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4" w:hanging="4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青海省自然资源调查监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4" w:hanging="4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劳动和技能竞赛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4" w:hanging="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团体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海省自然资源综合调查监测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319" w:firstLine="316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319" w:firstLine="316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海中煤地测绘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319" w:firstLine="316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宁市国土勘测规划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319" w:firstLine="316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三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319" w:firstLine="316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海地理信息产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319" w:firstLine="316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海省地质测绘地理信息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319" w:firstLine="316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海有色测绘勘察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319" w:firstLine="316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优秀组织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319" w:firstLine="316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宁市自然资源和规划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319" w:firstLine="316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海省测绘质量监督检验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319" w:firstLine="316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319" w:firstLine="316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319" w:firstLine="316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319" w:firstLine="316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个人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319" w:firstLine="316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319" w:firstLine="316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自然资源行政主管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319" w:firstLine="316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319" w:firstLine="316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永文  门源县自然资源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319" w:firstLine="316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319" w:firstLine="316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学鑫  西宁市自然资源和规划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319" w:firstLine="316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永翔  湟源县自然资源和林业草原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319" w:firstLine="316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三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319" w:firstLine="316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马  杰  城东区自然资源和林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319" w:firstLine="316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调查监测作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319" w:firstLine="316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319" w:firstLine="316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心杰  青海中煤地测绘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319" w:firstLine="316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319" w:firstLine="316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扈  芳  青海地理信息产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319" w:firstLine="316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晟宾  青海有色测绘勘察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319" w:firstLine="316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三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319" w:firstLine="316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永芳  西宁市国土勘测规划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319" w:firstLine="316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汪洪星  青海中煤地测绘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319" w:firstLine="316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许存宏  西宁市国土勘测规划研究院有限公司</w:t>
      </w:r>
    </w:p>
    <w:p>
      <w:pPr>
        <w:pStyle w:val="Normal"/>
        <w:spacing w:lineRule="exact" w:line="540"/>
        <w:ind w:left="319" w:firstLine="207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3" w:hanging="3"/>
        <w:jc w:val="left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ind w:left="2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" w:hanging="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" w:hanging="3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3" w:hanging="3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3" w:hanging="3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3" w:hanging="3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3" w:hanging="3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3" w:hanging="3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3" w:hanging="3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3" w:hanging="3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3" w:hanging="3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3" w:hanging="3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3" w:hanging="3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3" w:hanging="3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3" w:hanging="3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3" w:hanging="3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3" w:hanging="3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widowControl w:val="false"/>
        <w:spacing w:lineRule="exact" w:line="500" w:before="50" w:after="0"/>
        <w:ind w:left="844" w:right="0" w:hanging="842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50" w:after="0"/>
        <w:ind w:left="1005" w:right="0" w:hanging="795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240</wp:posOffset>
                </wp:positionV>
                <wp:extent cx="5622925" cy="0"/>
                <wp:effectExtent l="0" t="6350" r="0" b="635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.2pt" to="442.4pt,1.2pt" ID="直接连接符 3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抄送：</w:t>
      </w:r>
      <w:bookmarkStart w:id="0" w:name="chaosong"/>
      <w:bookmarkEnd w:id="0"/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存档。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right" w:pos="8620" w:leader="none"/>
        </w:tabs>
        <w:spacing w:lineRule="exact" w:line="540" w:before="50" w:after="0"/>
        <w:ind w:left="0" w:right="0" w:firstLine="210"/>
        <w:jc w:val="both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436245</wp:posOffset>
                </wp:positionV>
                <wp:extent cx="5622925" cy="0"/>
                <wp:effectExtent l="0" t="6350" r="0" b="635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4.35pt" to="443.1pt,34.35pt" ID="直接连接符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46355</wp:posOffset>
                </wp:positionV>
                <wp:extent cx="5622925" cy="0"/>
                <wp:effectExtent l="0" t="5080" r="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3.65pt" to="442.4pt,3.65pt" ID="直接连接符 2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 xml:space="preserve">青海省自然资源厅办公室     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"/>
        </w:rPr>
        <w:tab/>
        <w:t xml:space="preserve">  </w:t>
      </w:r>
      <w:bookmarkStart w:id="1" w:name="yinfariqi"/>
      <w:bookmarkEnd w:id="1"/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日印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uppressAutoHyphens w:val="true"/>
      <w:bidi w:val="0"/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true"/>
      <w:bidi w:val="0"/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2:05:59Z</dcterms:created>
  <dc:creator>jyqfs</dc:creator>
  <dc:description/>
  <dc:language>en-US</dc:language>
  <cp:lastModifiedBy>jyqfs</cp:lastModifiedBy>
  <dcterms:modified xsi:type="dcterms:W3CDTF">2024-12-13T02:0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05889E80DC46C18F437D0329F0BBE0_12</vt:lpwstr>
  </property>
  <property fmtid="{D5CDD505-2E9C-101B-9397-08002B2CF9AE}" pid="3" name="KSOProductBuildVer">
    <vt:lpwstr>2052-12.1.0.18912</vt:lpwstr>
  </property>
</Properties>
</file>