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土地储备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录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系统填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-809625</wp:posOffset>
                </wp:positionV>
                <wp:extent cx="9525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pt;height:43.25pt;mso-wrap-distance-left:9.05pt;mso-wrap-distance-right:9.05pt;mso-wrap-distance-top:0pt;mso-wrap-distance-bottom:0pt;margin-top:-63.7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创建土地</w:t>
      </w:r>
      <w:r>
        <w:rPr>
          <w:rFonts w:ascii="黑体" w:hAnsi="黑体" w:cs="黑体" w:eastAsia="黑体"/>
          <w:sz w:val="32"/>
          <w:szCs w:val="32"/>
          <w:lang w:eastAsia="zh-CN"/>
        </w:rPr>
        <w:t>储备</w:t>
      </w:r>
      <w:r>
        <w:rPr>
          <w:rFonts w:ascii="黑体" w:hAnsi="黑体" w:cs="黑体" w:eastAsia="黑体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新增</w:t>
      </w:r>
      <w:r>
        <w:rPr>
          <w:rFonts w:ascii="楷体_GB2312" w:hAnsi="楷体_GB2312" w:cs="楷体_GB2312" w:eastAsia="楷体_GB2312"/>
          <w:sz w:val="32"/>
          <w:szCs w:val="32"/>
        </w:rPr>
        <w:t>机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自然资源主管部门账号，在【工作台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业务办理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快捷办理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填报单位管理】界面，点击【土地储备机构】按钮进入土地储备机构信息填报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补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在填报界面，录入“机构基本信息Ⅰ”，填写完成后，点击【保存】按钮，单位创建成功。储备机构所属类型务必选择正确，打</w:t>
      </w:r>
      <w:r>
        <w:rPr>
          <w:rFonts w:eastAsia="仿宋_GB2312" w:cs="仿宋_GB2312" w:ascii="仿宋_GB2312" w:hAnsi="仿宋_GB2312"/>
          <w:lang w:val="en-US" w:eastAsia="zh-CN"/>
        </w:rPr>
        <w:t>*</w:t>
      </w:r>
      <w:r>
        <w:rPr>
          <w:rFonts w:ascii="仿宋_GB2312" w:hAnsi="仿宋_GB2312" w:cs="仿宋_GB2312" w:eastAsia="仿宋_GB2312"/>
          <w:lang w:val="en-US" w:eastAsia="zh-CN"/>
        </w:rPr>
        <w:t>为必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注册</w:t>
      </w:r>
      <w:r>
        <w:rPr>
          <w:rFonts w:ascii="黑体" w:hAnsi="黑体" w:cs="黑体" w:eastAsia="黑体"/>
          <w:sz w:val="32"/>
          <w:szCs w:val="32"/>
        </w:rPr>
        <w:t>土地</w:t>
      </w:r>
      <w:r>
        <w:rPr>
          <w:rFonts w:ascii="黑体" w:hAnsi="黑体" w:cs="黑体" w:eastAsia="黑体"/>
          <w:sz w:val="32"/>
          <w:szCs w:val="32"/>
          <w:lang w:eastAsia="zh-CN"/>
        </w:rPr>
        <w:t>储备机构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公文仿宋;仿宋" w:hAnsi="方正公文仿宋;仿宋" w:eastAsia="方正公文仿宋;仿宋" w:cs="方正公文仿宋;仿宋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在系统登录界面点击【没有账号，注册一个】，注册土地储备机构账号。选择所在行政区后，务必勾选“填报单位”，注意“选择单位”时必须勾选到上一步创建的机构，然后根据要求补充完善剩余信息，点击【立即注册】，注册成功后联系省级自然资源主管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补充土地</w:t>
      </w:r>
      <w:r>
        <w:rPr>
          <w:rFonts w:ascii="黑体" w:hAnsi="黑体" w:cs="黑体" w:eastAsia="黑体"/>
          <w:sz w:val="32"/>
          <w:szCs w:val="32"/>
          <w:lang w:eastAsia="zh-CN"/>
        </w:rPr>
        <w:t>储备</w:t>
      </w:r>
      <w:r>
        <w:rPr>
          <w:rFonts w:ascii="黑体" w:hAnsi="黑体" w:cs="黑体" w:eastAsia="黑体"/>
          <w:sz w:val="32"/>
          <w:szCs w:val="32"/>
        </w:rPr>
        <w:t>机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机构补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公文仿宋;仿宋" w:hAnsi="方正公文仿宋;仿宋" w:eastAsia="方正公文仿宋;仿宋" w:cs="方正公文仿宋;仿宋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自然资源主管部门账号，打开【办件箱】中原创建机构的办件，点击【机构补录】，页面将自动跳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补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新注册的土地储备机构账号，在【工作台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办件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新收办件】找到对应补录信息的办件，补充“机构基本信息Ⅱ”和“系统填报人信息”部分，完成后保存、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信息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登录自然资源主管部门账号，在【工作台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办件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新收办件】找到对应办件，点击审核通过后，联系省级自然资源主管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上述步骤全部完成后，等待审核、公示即可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3:44Z</dcterms:created>
  <dc:creator>jyqfs</dc:creator>
  <dc:description/>
  <dc:language>en-US</dc:language>
  <cp:lastModifiedBy>jyqfs</cp:lastModifiedBy>
  <dcterms:modified xsi:type="dcterms:W3CDTF">2024-12-09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14B458274824AE62B581D702B0C8_12</vt:lpwstr>
  </property>
  <property fmtid="{D5CDD505-2E9C-101B-9397-08002B2CF9AE}" pid="3" name="KSOProductBuildVer">
    <vt:lpwstr>2052-12.1.0.18912</vt:lpwstr>
  </property>
</Properties>
</file>