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青海省土地储备机构名录（</w:t>
      </w:r>
      <w:r>
        <w:rPr>
          <w:rFonts w:eastAsia="仿宋" w:cs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" w:hAnsi="仿宋" w:cs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716915</wp:posOffset>
                </wp:positionV>
                <wp:extent cx="16313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45pt;height:43.25pt;mso-wrap-distance-left:9.05pt;mso-wrap-distance-right:9.05pt;mso-wrap-distance-top:0pt;mso-wrap-distance-bottom:0pt;margin-top:-56.4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842"/>
        <w:gridCol w:w="1108"/>
        <w:gridCol w:w="4172"/>
        <w:gridCol w:w="4175"/>
        <w:gridCol w:w="2806"/>
      </w:tblGrid>
      <w:tr>
        <w:trPr>
          <w:tblHeader w:val="true"/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录代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隶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01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土地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01007574410270</w:t>
            </w:r>
          </w:p>
        </w:tc>
      </w:tr>
      <w:tr>
        <w:trPr>
          <w:trHeight w:val="5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01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东区土地统征和储备服务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东区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01020591284393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01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中区土地统征和储备服务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中区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0103059129036Q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01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土地统征和储备服务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010405913138XJ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01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北区土地统征和储备服务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北区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010505912936X1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01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回族土族自治县土地统征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回族土族自治县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0121595017265M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01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中县土地统征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中区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0122059128850Y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01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源县土地统征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源县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01235649338779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东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02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东市土地整理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东市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100059101084U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02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和回族土族自治县土地整理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和回族土族自治县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12271053367XM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02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土族自治县土地整理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土族自治县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126595012587U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02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化撒拉族自治县土地整理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化撒拉族自治县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128579939649E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南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23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县土地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市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321MB0397271X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23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扎县土地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扎县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322MB03345618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25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县土地整理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县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521564913091C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25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土地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5235950110154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28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尔木市土地整理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尔木市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8017814024822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28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令哈市土地收购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令哈市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802595006013C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28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兰县土地收购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兰县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822564909543B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28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峻县土地收购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峻县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8235799414313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海北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22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源回族自治县自然资源综合调查中心（门源回族自治县土地整理储备中心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源回族自治县自然资源主管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221MB1N08240B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22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连县自然资源综合调查中心（祁连县土地整理储备中心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连县自然资源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222MB1M86889Q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22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晏县土地整理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晏县白然资源和林业草原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223MB1Q38223U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6322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察县土地整理储备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察县白然资源和林业草原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2224MB1N73800N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33:50Z</dcterms:created>
  <dc:creator>jyqfs</dc:creator>
  <dc:description/>
  <dc:language>en-US</dc:language>
  <cp:lastModifiedBy>jyqfs</cp:lastModifiedBy>
  <dcterms:modified xsi:type="dcterms:W3CDTF">2024-12-09T03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49011EE5142E98B003A8A0415C6F5_12</vt:lpwstr>
  </property>
  <property fmtid="{D5CDD505-2E9C-101B-9397-08002B2CF9AE}" pid="3" name="KSOProductBuildVer">
    <vt:lpwstr>2052-12.1.0.18912</vt:lpwstr>
  </property>
</Properties>
</file>