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5"/>
        <w:gridCol w:w="1081"/>
        <w:gridCol w:w="1431"/>
        <w:gridCol w:w="620"/>
        <w:gridCol w:w="415"/>
        <w:gridCol w:w="1186"/>
        <w:gridCol w:w="1186"/>
        <w:gridCol w:w="7"/>
      </w:tblGrid>
      <w:tr>
        <w:trPr>
          <w:trHeight w:val="725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勘查许可证注销清单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矿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4201310030487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天鳌祥泰置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都兰县热水乡鲁丝沟饰面大理岩矿详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面用石料（大理石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0/17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0805020078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都兰灵德矿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都兰县窑洞沟地区多金属矿详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8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090102023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矿业集团西北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冷湖行委小赛什腾铜矿勘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5/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6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4200911020367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德县都秀台铜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贵德县都秀台铜砷矿详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德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4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080502007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西华矿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兴海县塔拉尔贡卡多金属矿普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金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海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2/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23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220141202050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源县圣福矿业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德令哈市哈里他哈答四金多金属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令哈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29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080902013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多金属矿业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都兰县哈图地区铜钴矿普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29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120602046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新涧矿业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都兰县西台铅多金属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01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2201501020508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华诚实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都兰县东山根铅锌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16</w:t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320090902034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创新集团投资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都兰县伊利哈让地区铜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兰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3/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23</w:t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131102048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力拓矿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格尔木市尕林格矿区南</w:t>
            </w:r>
            <w:r>
              <w:rPr>
                <w:rStyle w:val="Font51"/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XM20</w:t>
            </w:r>
            <w:r>
              <w:rPr>
                <w:rStyle w:val="Font11"/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磁异常铁多金属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尔木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130802048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盛鑫煤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格尔木市那陵郭勒河中游多金属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尔木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2/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8/02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131102048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盛鑫煤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格尔木市旦根闹木如地区铁多金属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尔木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2/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2201501020507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耀晟矿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茫崖行委干柴沟金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1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16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220150202050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金凯瑞矿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茫崖行委阿克提大沟多金属矿预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崖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02/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02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520131001048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地矿资源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木里煤田江仓矿区六号井东部勘查区勘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峻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3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20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120090401030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地矿资源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木里煤田江仓矿区六号井勘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峻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3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Sans Serif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Microsoft Sans Serif" w:hAnsi="Microsoft Sans Serif" w:eastAsia="Microsoft Sans Serif" w:cs="Microsoft Sans Serif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5:58Z</dcterms:created>
  <dc:creator>jyqfs</dc:creator>
  <dc:description/>
  <dc:language>en-US</dc:language>
  <cp:lastModifiedBy>jyqfs</cp:lastModifiedBy>
  <dcterms:modified xsi:type="dcterms:W3CDTF">2024-07-17T1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E99B2DF14AE29100101291ECD1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