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公文黑体;黑体" w:cs="方正公文黑体;黑体" w:ascii="方正公文黑体;黑体" w:hAnsi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pacing w:val="0"/>
          <w:kern w:val="2"/>
          <w:sz w:val="44"/>
          <w:szCs w:val="44"/>
          <w:lang w:val="en-US" w:eastAsia="zh-CN" w:bidi="ar-SA"/>
        </w:rPr>
        <w:t>优秀党务工作者推荐和审批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填报单位：                                         编号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2"/>
        <w:gridCol w:w="993"/>
        <w:gridCol w:w="1153"/>
        <w:gridCol w:w="1446"/>
        <w:gridCol w:w="1300"/>
        <w:gridCol w:w="1300"/>
      </w:tblGrid>
      <w:tr>
        <w:trPr>
          <w:trHeight w:val="5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寸免冠照片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内任职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X.XX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青海省第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 w:val="28"/>
                <w:szCs w:val="28"/>
              </w:rPr>
              <w:t>地质勘查院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 w:val="28"/>
                <w:szCs w:val="28"/>
                <w:lang w:val="en"/>
              </w:rPr>
              <w:t>XXXX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-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中国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  <w:lang w:eastAsia="zh-CN"/>
              </w:rPr>
              <w:t>航空航天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 xml:space="preserve">大学 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 xml:space="preserve"> 理学学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-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>.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青海省地质调查院 技术员、项目负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3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年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获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-US" w:eastAsia="zh-CN"/>
              </w:rPr>
              <w:t>XXXXXXXXXXXXXXXXXXXXXXX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"/>
              </w:rPr>
              <w:t>X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年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zCs w:val="21"/>
              </w:rPr>
              <w:t>被评为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zCs w:val="21"/>
                <w:lang w:val="en"/>
              </w:rPr>
              <w:t>XXXXXXXXXXXXXXXXX</w:t>
            </w:r>
          </w:p>
        </w:tc>
      </w:tr>
      <w:tr>
        <w:trPr>
          <w:trHeight w:val="31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迹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报单位党委、党总支（党支部）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签字：                 （填报单位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报单位纪检部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签字：                   （填报单位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厅直属机关党委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9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厅党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8:33Z</dcterms:created>
  <dc:creator>jyqfs</dc:creator>
  <dc:description/>
  <dc:language>en-US</dc:language>
  <cp:lastModifiedBy>jyqfs</cp:lastModifiedBy>
  <dcterms:modified xsi:type="dcterms:W3CDTF">2024-06-27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3D40591E4D3590B0BB2DC87B09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