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9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49"/>
        <w:ind w:left="0" w:right="0" w:hanging="0"/>
        <w:jc w:val="both"/>
        <w:textAlignment w:val="auto"/>
        <w:rPr>
          <w:rFonts w:ascii="方正公文仿宋;仿宋" w:hAnsi="方正公文仿宋;仿宋" w:eastAsia="方正公文仿宋;仿宋" w:cs="方正公文仿宋;仿宋"/>
          <w:sz w:val="32"/>
          <w:szCs w:val="32"/>
          <w:lang w:val="en-US" w:eastAsia="zh-CN"/>
        </w:rPr>
      </w:pP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附件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省自然资源管理专题研讨班名额分配表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720"/>
        <w:gridCol w:w="4260"/>
        <w:gridCol w:w="658"/>
      </w:tblGrid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区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区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青海湖景区保护利用管理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祁连山国家公园管理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西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宁市自然资源和规划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东市自然资源和规划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西州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玉树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州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果洛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北州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玉树州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发展和改革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果洛州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工业和信息化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南州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自然资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玉树市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生态环境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玛沁县自然资源和林业草原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住房和城乡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通县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交通运输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和县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水利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循化县自然资源和林业草原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农业农村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共和县自然资源和林业草原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应急管理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兴海县自然资源和林业草原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林业和草原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门源县自然资源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江源国家公园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共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9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qfs</dc:creator>
  <dc:description/>
  <dc:language>en-US</dc:language>
  <cp:lastModifiedBy>MCC</cp:lastModifiedBy>
  <dcterms:modified xsi:type="dcterms:W3CDTF">2024-05-22T08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