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青海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测绘地理信息“双随机、一公开”检查单位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3967"/>
        <w:gridCol w:w="2055"/>
        <w:gridCol w:w="1079"/>
        <w:gridCol w:w="1079"/>
      </w:tblGrid>
      <w:tr>
        <w:trPr>
          <w:trHeight w:val="6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州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地质测绘地理信息院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地理信息产业发展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九零六工程勘察设计院有限责任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省柴达木综合地质矿产勘查院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格尔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博韬空间规划设计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盈满和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海圆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鼎图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智勘科技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东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华航地质工程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东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山水自然资源调查规划设计研究院（有限合伙）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天威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天屹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金昌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酷镜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黄河水利水电设计咨询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捷晖测绘工程有限责任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晟博测绘有限责任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佳纬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隆成勘测工程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浩纬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晟拓生态科技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纬瑞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功明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钰琪测绘服务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立矿业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数维信息科技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中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能源鱼卡有限责任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大柴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天域弘图信息科技有限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德令哈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超图测绘科技信息有限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格尔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格尔木创效工程技术咨询有限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格尔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格尔木精纬测绘有限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格尔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青海鸿栩工程信息咨询有限公司</w:t>
              </w:r>
            </w:hyperlink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州格尔木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江域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东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容川地质勘查技术服务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地信测绘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北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交通规划设计研究院有限公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Main/javascript:__doPostBack(&apos;GVList$ctl02$UnitNameLink&apos;,&apos;&apos;)" TargetMode="External"/><Relationship Id="rId3" Type="http://schemas.openxmlformats.org/officeDocument/2006/relationships/hyperlink" Target="https://zz.ch.mnr.gov.cn/Main/javascript:__doPostBack(&apos;GVList$ctl02$UnitNameLink&apos;,&apos;&apos;)" TargetMode="External"/><Relationship Id="rId4" Type="http://schemas.openxmlformats.org/officeDocument/2006/relationships/hyperlink" Target="https://zz.ch.mnr.gov.cn/Main/javascript:__doPostBack(&apos;GVList$ctl02$UnitNameLink&apos;,&apos;&apos;)" TargetMode="External"/><Relationship Id="rId5" Type="http://schemas.openxmlformats.org/officeDocument/2006/relationships/hyperlink" Target="https://zz.ch.mnr.gov.cn/Main/javascript:__doPostBack(&apos;GVList$ctl03$UnitNameLink&apos;,&apos;&apos;)" TargetMode="External"/><Relationship Id="rId6" Type="http://schemas.openxmlformats.org/officeDocument/2006/relationships/hyperlink" Target="https://zz.ch.mnr.gov.cn/Main/javascript:__doPostBack(&apos;GVList$ctl04$UnitNameLink&apos;,&apos;&apos;)" TargetMode="External"/><Relationship Id="rId7" Type="http://schemas.openxmlformats.org/officeDocument/2006/relationships/hyperlink" Target="https://zz.ch.mnr.gov.cn/Main/javascript:__doPostBack(&apos;GVList$ctl05$UnitNameLink&apos;,&apos;&apos;)" TargetMode="External"/><Relationship Id="rId8" Type="http://schemas.openxmlformats.org/officeDocument/2006/relationships/hyperlink" Target="https://zz.ch.mnr.gov.cn/Main/javascript:__doPostBack(&apos;GVList$ctl06$UnitNameLink&apos;,&apos;&apos;)" TargetMode="External"/><Relationship Id="rId9" Type="http://schemas.openxmlformats.org/officeDocument/2006/relationships/hyperlink" Target="https://zz.ch.mnr.gov.cn/Main/javascript:__doPostBack(&apos;GVList$ctl07$UnitNameLink&apos;,&apos;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9:00Z</dcterms:created>
  <dc:creator>Administrator.USER-20200304QA</dc:creator>
  <dc:description/>
  <dc:language>en-US</dc:language>
  <cp:lastModifiedBy>NTKO</cp:lastModifiedBy>
  <cp:lastPrinted>2024-04-24T14:56:00Z</cp:lastPrinted>
  <dcterms:modified xsi:type="dcterms:W3CDTF">2024-04-24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A738436E46A8832A7F2B990D9541</vt:lpwstr>
  </property>
  <property fmtid="{D5CDD505-2E9C-101B-9397-08002B2CF9AE}" pid="3" name="KSOProductBuildVer">
    <vt:lpwstr>2052-10.8.0.6206</vt:lpwstr>
  </property>
</Properties>
</file>