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授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地质灾害防治单位资质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3"/>
        <w:gridCol w:w="3819"/>
        <w:gridCol w:w="903"/>
        <w:gridCol w:w="897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资质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资质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岩土工程勘察院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第五地质勘查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第二地质勘查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第一地质勘查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地质调查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地质矿产研究院、青海省地质遥感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江源地质科技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调查局西宁自然资源综合调查中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有色第二地质勘查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有色地球化学勘查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浩恒地质工程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海元矿业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水文地质工程地质环境地质调查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水文地质工程地质勘察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交通规划设计研究院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领盛工程勘察设计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有色第四地质勘查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有色地球物理勘查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海枫生态环境治理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第四地质勘查院（青海省能源地质勘查院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岩土工程勘察咨询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中煤地质工程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柴达木综合地质矿产勘查院（青海省盐湖地质调查院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昆能地质工程勘察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第三地质勘查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胜利地质信息服务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海旺矿产科技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宁市国土勘测规划研究院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冶金地质总局青海地质勘查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地质青海科技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青海省电力设计院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有色第三地质勘查院（青海省有色地质环境勘查院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有色地质工程勘察院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地质环境调查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九零六地质工程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九零六工程勘察设计院有限责任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第八地质勘查院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地质工程集团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晟拓生态科技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工程勘察院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施工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治理工程监理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水利水电勘测规划设计研究院有限公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评估和治理工程勘查设计资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单位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资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8" w:footer="720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Char"/>
    <w:basedOn w:val="Normal"/>
    <w:qFormat/>
    <w:pPr/>
    <w:rPr>
      <w:rFonts w:ascii="Calibri;Segoe UI" w:hAnsi="Calibri;Segoe UI" w:cs="Calibri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18:00Z</dcterms:created>
  <dc:creator>wjx</dc:creator>
  <dc:description/>
  <dc:language>en-US</dc:language>
  <cp:lastModifiedBy>qhzrzyt</cp:lastModifiedBy>
  <cp:lastPrinted>2020-04-21T02:14:00Z</cp:lastPrinted>
  <dcterms:modified xsi:type="dcterms:W3CDTF">2024-04-09T15:17:53Z</dcterms:modified>
  <cp:revision>43</cp:revision>
  <dc:subject/>
  <dc:title>青海省地质灾害防治资质审查专家意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