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黑体;黑体" w:hAnsi="方正公文黑体;黑体" w:eastAsia="方正公文黑体;黑体" w:cs="方正公文黑体;黑体"/>
          <w:sz w:val="44"/>
          <w:szCs w:val="44"/>
        </w:rPr>
      </w:pPr>
      <w:r>
        <w:rPr>
          <w:rFonts w:eastAsia="方正公文黑体;黑体" w:cs="方正公文黑体;黑体" w:ascii="方正公文黑体;黑体" w:hAnsi="方正公文黑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青海省自然资源系统先进集体名单（拟表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方正公文楷体;宋体"/>
          <w:sz w:val="32"/>
          <w:szCs w:val="32"/>
        </w:rPr>
      </w:pPr>
      <w:r>
        <w:rPr>
          <w:rFonts w:eastAsia="黑体" w:cs="方正公文楷体;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通回族土族自治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宁市城东区自然资源和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宁市土地储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东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循化撒拉族自治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东市平安区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西蒙古族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西州自然资源确权登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令哈市自然资源确权登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南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兴海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海北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刚察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晏县自然资源确权登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玉树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玉树州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麻莱县生态环境和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果洛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玛多县生态环境和自然资源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班玛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黄南藏族自治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蒙古族自治县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仁市自然资源和林业草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青海省</w:t>
      </w:r>
      <w:r>
        <w:rPr>
          <w:rFonts w:ascii="黑体" w:hAnsi="黑体" w:cs="黑体" w:eastAsia="黑体"/>
          <w:sz w:val="32"/>
          <w:szCs w:val="32"/>
          <w:lang w:eastAsia="zh-CN"/>
        </w:rPr>
        <w:t>自然资源厅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自然资源厅地质勘查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地质调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第三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第五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地质矿产测试应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有色第三地质勘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核工业地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九零六工程勘察设计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移民安置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自然资源遥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地理信息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国土空间规划研究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海省不动产登记事务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ning</cp:lastModifiedBy>
  <dcterms:modified xsi:type="dcterms:W3CDTF">2024-01-30T0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E203AC9E4687918C3A7F8B231FD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