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青海省自然资源调查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劳动和技能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集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有色测绘勘察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宁市国土勘测规划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省地质测绘地理信息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省自然资源综合调查监测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地理信息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省地理空间和自然资源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玉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有色测绘勘察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省地质测绘地理信息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国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省地质测绘地理信息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晟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有色测绘勘察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存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宁市国土勘测规划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16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国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宁市国土勘测规划研究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qhzrzyt</dc:creator>
  <dc:description/>
  <dc:language>en-US</dc:language>
  <cp:lastModifiedBy>赵炜祎</cp:lastModifiedBy>
  <cp:lastPrinted>2023-12-12T18:46:00Z</cp:lastPrinted>
  <dcterms:modified xsi:type="dcterms:W3CDTF">2023-12-14T16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3F936FD1AD6AE6C627A654F95C8B7</vt:lpwstr>
  </property>
  <property fmtid="{D5CDD505-2E9C-101B-9397-08002B2CF9AE}" pid="3" name="KSOProductBuildVer">
    <vt:lpwstr>2052-11.8.2.9849</vt:lpwstr>
  </property>
</Properties>
</file>