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青海中煤地测绘有限责任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青海中煤地测绘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西宁市八一路</w:t>
            </w:r>
            <w:r>
              <w:rPr>
                <w:sz w:val="24"/>
              </w:rPr>
              <w:t>45</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林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甲级：工程测量、界线与不动产测绘、测绘航空摄影、地理信息系统工程。</w:t>
            </w:r>
            <w:r>
              <w:rPr>
                <w:rFonts w:eastAsia="Calibri"/>
              </w:rPr>
              <w:t xml:space="preserve"> </w:t>
            </w:r>
            <w:r>
              <w:rPr/>
              <w:t>乙级：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地图编制</w:t>
            </w:r>
            <w:r>
              <w:rPr>
                <w:sz w:val="24"/>
              </w:rPr>
              <w:t>(</w:t>
            </w:r>
            <w:r>
              <w:rPr>
                <w:sz w:val="24"/>
              </w:rPr>
              <w:t>不得从事世界和全国政区地图、超出省级行政区域范围的教学地图编制</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建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关士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福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乔永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益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包学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井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陶洪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汪洪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建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盛彩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秦学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宗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关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进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如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沈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鑫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有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晓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金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心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春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秀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祝铠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虎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鲁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代春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姚海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鲍文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长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雪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世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栾安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倪晴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贺鹏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小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吉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9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9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9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9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9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9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9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9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9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9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重力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仪</w:t>
            </w:r>
            <w:r>
              <w:rPr>
                <w:sz w:val="24"/>
              </w:rPr>
              <w:t>Z-4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M-X402H</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M-X604H</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数维</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w:t>
            </w:r>
            <w:r>
              <w:rPr>
                <w:sz w:val="24"/>
              </w:rPr>
              <w:t>V10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云影</w:t>
            </w:r>
            <w:r>
              <w:rPr>
                <w:sz w:val="24"/>
              </w:rPr>
              <w:t>C2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数字摄影测量工作站</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遥感图像处理系统</w:t>
            </w:r>
            <w:r>
              <w:rPr>
                <w:sz w:val="24"/>
              </w:rPr>
              <w:t>IMAGINE</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航测遥感图像处理系统</w:t>
            </w:r>
            <w:r>
              <w:rPr>
                <w:sz w:val="24"/>
              </w:rPr>
              <w:t>GOAWOYK</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6</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便携式测深仪</w:t>
            </w:r>
            <w:r>
              <w:rPr>
                <w:sz w:val="24"/>
              </w:rPr>
              <w:t>HD-36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基础性地理国情监测更新采集软件</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地理信息系统平台</w:t>
            </w:r>
            <w:r>
              <w:rPr>
                <w:sz w:val="24"/>
              </w:rPr>
              <w:t>AYCGI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8</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BM</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联想</w:t>
            </w:r>
            <w:r>
              <w:rPr>
                <w:sz w:val="24"/>
              </w:rPr>
              <w:t>SR65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图形输出设备（</w:t>
            </w:r>
            <w:r>
              <w:rPr>
                <w:sz w:val="24"/>
              </w:rPr>
              <w:t>A0</w:t>
            </w:r>
            <w:r>
              <w:rPr>
                <w:sz w:val="24"/>
              </w:rPr>
              <w:t>幅面）</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PZ62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青海省第三次全国土地调查项目（海南州</w:t>
            </w:r>
            <w:r>
              <w:rPr/>
              <w:t>5</w:t>
            </w:r>
            <w:r>
              <w:rPr/>
              <w:t>县）</w:t>
            </w:r>
            <w:r>
              <w:rPr/>
              <w:t>/</w:t>
            </w:r>
            <w:r>
              <w:rPr/>
              <w:t>（包</w:t>
            </w:r>
            <w:r>
              <w:rPr/>
              <w:t>1</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共和县第三次国土调查的主要任务是，在第二次全国土地调查成果基础上，按照国家统一标准，在全县范围内利用遥感、测绘、地理信息、互联网</w:t>
            </w:r>
            <w:r>
              <w:rPr/>
              <w:t>+</w:t>
            </w:r>
            <w:r>
              <w:rPr/>
              <w:t>等技术，统筹利用现有资料，以正射影像图为基础，实地调查土地的地类、面积和权属，全面掌握全县耕地、园地、林地、草地、商服、工矿仓储、住宅、公共管理与公共服务、交通运输、水域及水利设施用地等地类分布及利用状况；细化耕地调查，全面掌握耕地数量、质量、分布和构成；开展城镇低效用地调查，全面摸清城镇及开发区范围内的土地利用状况；建立县级的集影像、地类、范围、面积和权属为一体的国土调查数据库；健全国土、草原、水、湿地等自然资源变化信息的调查、统计和全天候、全覆盖遥感监测与快速更新机制。具体内容包括：土地利用现状调查、土地权属调查、专项用地调查与评价、县级土地利用数据库建设、成果汇总与分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0-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1.2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青海省第三次全国国土调查领导小组办公室</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全省测量标志普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作业范围：海北藏族自治州、海东市、海西蒙古族藏族自治州、玉树藏族自治州。</w:t>
            </w:r>
          </w:p>
          <w:p>
            <w:pPr>
              <w:pStyle w:val="Normal"/>
              <w:widowControl w:val="false"/>
              <w:bidi w:val="0"/>
              <w:spacing w:lineRule="exact" w:line="240"/>
              <w:ind w:left="-105" w:right="-105" w:hanging="0"/>
              <w:jc w:val="both"/>
              <w:rPr/>
            </w:pPr>
            <w:r>
              <w:rPr/>
              <w:t>测量标志普查主要工作包括：确定标志点位，检查标志现状，提出受损标志的处理意见，点位照相（远景、近景、标石正面各</w:t>
            </w:r>
            <w:r>
              <w:rPr/>
              <w:t>1</w:t>
            </w:r>
            <w:r>
              <w:rPr/>
              <w:t>张），填写《测量标志普查登记表》，重新绘制点之记，统计汇总和入库，具体内容主要有以下几个方面：</w:t>
            </w:r>
          </w:p>
          <w:p>
            <w:pPr>
              <w:pStyle w:val="Normal"/>
              <w:widowControl w:val="false"/>
              <w:bidi w:val="0"/>
              <w:spacing w:lineRule="exact" w:line="240"/>
              <w:ind w:left="-105" w:right="-105" w:hanging="0"/>
              <w:jc w:val="both"/>
              <w:rPr/>
            </w:pPr>
            <w:r>
              <w:rPr/>
              <w:t>1</w:t>
            </w:r>
            <w:r>
              <w:rPr/>
              <w:t>、地面标志（竖立在地面上的钢质、木质结构的觇标和混凝土指示桩、碑、天文墩）的完损情况。</w:t>
            </w:r>
          </w:p>
          <w:p>
            <w:pPr>
              <w:pStyle w:val="Normal"/>
              <w:widowControl w:val="false"/>
              <w:bidi w:val="0"/>
              <w:spacing w:lineRule="exact" w:line="240"/>
              <w:ind w:left="-105" w:right="-105" w:hanging="0"/>
              <w:jc w:val="both"/>
              <w:rPr/>
            </w:pPr>
            <w:r>
              <w:rPr/>
              <w:t>2</w:t>
            </w:r>
            <w:r>
              <w:rPr/>
              <w:t>、地下标志（三角点、水准点明标、暗标）及中心标志的质料（瓷、铁、铜等）完损情况。</w:t>
            </w:r>
          </w:p>
          <w:p>
            <w:pPr>
              <w:pStyle w:val="Normal"/>
              <w:widowControl w:val="false"/>
              <w:bidi w:val="0"/>
              <w:spacing w:lineRule="exact" w:line="240"/>
              <w:ind w:left="-105" w:right="-105" w:hanging="0"/>
              <w:jc w:val="both"/>
              <w:rPr/>
            </w:pPr>
            <w:r>
              <w:rPr/>
              <w:t>3</w:t>
            </w:r>
            <w:r>
              <w:rPr/>
              <w:t>、占地面积：本次调查暂不填写。</w:t>
            </w:r>
          </w:p>
          <w:p>
            <w:pPr>
              <w:pStyle w:val="Normal"/>
              <w:widowControl w:val="false"/>
              <w:bidi w:val="0"/>
              <w:spacing w:lineRule="exact" w:line="240"/>
              <w:ind w:left="-105" w:right="-105" w:hanging="0"/>
              <w:jc w:val="both"/>
              <w:rPr/>
            </w:pPr>
            <w:r>
              <w:rPr/>
              <w:t>4</w:t>
            </w:r>
            <w:r>
              <w:rPr/>
              <w:t>、权属及地类：调查测量标志占地的所有权和使用权；土地类别按照全国第三次国土调查成果填写。</w:t>
            </w:r>
          </w:p>
          <w:p>
            <w:pPr>
              <w:pStyle w:val="Normal"/>
              <w:widowControl w:val="false"/>
              <w:bidi w:val="0"/>
              <w:spacing w:lineRule="exact" w:line="240"/>
              <w:ind w:left="-105" w:right="-105" w:hanging="0"/>
              <w:jc w:val="both"/>
              <w:rPr/>
            </w:pPr>
            <w:r>
              <w:rPr/>
              <w:t>5</w:t>
            </w:r>
            <w:r>
              <w:rPr/>
              <w:t>、测量标志规定占地面积范围内烧荒、耕作、取土、挖沙情况，在距永久性测量标志</w:t>
            </w:r>
            <w:r>
              <w:rPr/>
              <w:t>50</w:t>
            </w:r>
            <w:r>
              <w:rPr/>
              <w:t>米范围内采石、爆破、架设高压线、建房等违规行为的情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1-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0.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青海省基础测绘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青海省杂多河湖管理范围划界项目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位于青海省玉树藏族自治州杂多县，水利部下发遥感影像作为工作底图，依据断面测绘、航空摄影测量数据，计算河流</w:t>
            </w:r>
            <w:r>
              <w:rPr/>
              <w:t>20</w:t>
            </w:r>
            <w:r>
              <w:rPr/>
              <w:t>年一遇洪水位线，以</w:t>
            </w:r>
            <w:r>
              <w:rPr/>
              <w:t>20</w:t>
            </w:r>
            <w:r>
              <w:rPr/>
              <w:t>年一遇洪水位线和历史最高洪水位线进行河流管理范围划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7-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90.9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澜沧江源园区国家公园管理委员会</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龙羊峡水电站坝址区房屋面积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龙羊峡水电站位于青海省海南藏族自治州共和、贵南两县交界的龙羊峡峡谷进口段，电站枢纽工程由混凝土重力拱坝、坝后式厂房、发电引水钢管和泄水建筑物组成，最大坝高</w:t>
            </w:r>
            <w:r>
              <w:rPr/>
              <w:t>178</w:t>
            </w:r>
            <w:r>
              <w:rPr/>
              <w:t>米。电站所在地位于青海省共和县龙羊峡镇。</w:t>
            </w:r>
          </w:p>
          <w:p>
            <w:pPr>
              <w:pStyle w:val="Normal"/>
              <w:widowControl w:val="false"/>
              <w:bidi w:val="0"/>
              <w:spacing w:lineRule="exact" w:line="240"/>
              <w:ind w:left="-105" w:right="-105" w:hanging="0"/>
              <w:jc w:val="both"/>
              <w:rPr/>
            </w:pPr>
            <w:r>
              <w:rPr/>
              <w:t>整个电站枢纽，按功能区域划分为生产区域、办公区域和相关配套服务设施三大部分。</w:t>
            </w:r>
          </w:p>
          <w:p>
            <w:pPr>
              <w:pStyle w:val="Normal"/>
              <w:widowControl w:val="false"/>
              <w:bidi w:val="0"/>
              <w:spacing w:lineRule="exact" w:line="240"/>
              <w:ind w:left="-105" w:right="-105" w:hanging="0"/>
              <w:jc w:val="both"/>
              <w:rPr/>
            </w:pPr>
            <w:r>
              <w:rPr/>
              <w:t>龙羊峡水电站坝址区房屋面积测绘的主要目的是进行产权登记测绘；主要内容包括：主厂房、尾水副厂房、</w:t>
            </w:r>
            <w:r>
              <w:rPr/>
              <w:t>1#</w:t>
            </w:r>
            <w:r>
              <w:rPr/>
              <w:t>副厂房三个区域的房屋面积测绘，测绘面积约</w:t>
            </w:r>
            <w:r>
              <w:rPr/>
              <w:t>5</w:t>
            </w:r>
            <w:r>
              <w:rPr/>
              <w:t>万平方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7-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8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龙羊峡发电分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青海省第三次全国土地调查（海南州</w:t>
            </w:r>
            <w:r>
              <w:rPr/>
              <w:t>5</w:t>
            </w:r>
            <w:r>
              <w:rPr/>
              <w:t>县）</w:t>
            </w:r>
            <w:r>
              <w:rPr/>
              <w:t>/</w:t>
            </w:r>
            <w:r>
              <w:rPr/>
              <w:t>（包</w:t>
            </w:r>
            <w:r>
              <w:rPr/>
              <w:t>1</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海南州、共和县。作业内容：在调查区范围内利用遥感、测绘、地理信息、互联网等技术，统筹利用现有资料，以正射影像图为基础，实地调查土地的地类、面积和权属，全面掌握全国耕地、园地、林地、草地、商服、工矿仓储、住宅、公共管理与公共服务、交通运输、水域及水利设施用地等地类分布利用状况；细化耕地调查，全面掌握耕地数量、质量、分布和构成；开展低效闲置土地调查，全面摸清城镇及开发区范围内的土地利用状况；建立集影像、地类、范围、面积和权属为一体的土地调查数据库。</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0-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1.2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青海省第三次全国国土调查领导小组办公室</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杂多县河湖管理范围划界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玉树州杂多县。作业内容：完成杂多县境内第一次全国水利普查，流域面积大于</w:t>
            </w:r>
            <w:r>
              <w:rPr/>
              <w:t>1000k</w:t>
            </w:r>
            <w:r>
              <w:rPr/>
              <w:t>㎡的河流</w:t>
            </w:r>
            <w:r>
              <w:rPr/>
              <w:t>16</w:t>
            </w:r>
            <w:r>
              <w:rPr/>
              <w:t>条；流域面积在</w:t>
            </w:r>
            <w:r>
              <w:rPr/>
              <w:t>50k</w:t>
            </w:r>
            <w:r>
              <w:rPr/>
              <w:t>㎡</w:t>
            </w:r>
            <w:r>
              <w:rPr/>
              <w:t>-1000k</w:t>
            </w:r>
            <w:r>
              <w:rPr/>
              <w:t>㎡的河流</w:t>
            </w:r>
            <w:r>
              <w:rPr/>
              <w:t>188</w:t>
            </w:r>
            <w:r>
              <w:rPr/>
              <w:t>条；常年水面面积大于</w:t>
            </w:r>
            <w:r>
              <w:rPr/>
              <w:t>1k</w:t>
            </w:r>
            <w:r>
              <w:rPr/>
              <w:t>㎡的湖泊</w:t>
            </w:r>
            <w:r>
              <w:rPr/>
              <w:t>5</w:t>
            </w:r>
            <w:r>
              <w:rPr/>
              <w:t>个管理范围划界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8-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90.9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澜沧江源园区国家公园管理委员会</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w:t>
            </w:r>
            <w:r>
              <w:rPr/>
              <w:t>年度土地变更调查采购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黄南州（泽库县、尖扎县、河南县、同仁县）、海东市（乐都区、化隆县、循化县）。作业内容：形成</w:t>
            </w:r>
            <w:r>
              <w:rPr/>
              <w:t>7</w:t>
            </w:r>
            <w:r>
              <w:rPr/>
              <w:t>个县的综合信息监管平台报备信息情况统计表及说明材料；制件各县外业调查工作底图；外业核实工作图，各项核查记录表；</w:t>
            </w:r>
            <w:r>
              <w:rPr/>
              <w:t>2020</w:t>
            </w:r>
            <w:r>
              <w:rPr/>
              <w:t>年度增量更新数据包，</w:t>
            </w:r>
            <w:r>
              <w:rPr/>
              <w:t>2020</w:t>
            </w:r>
            <w:r>
              <w:rPr/>
              <w:t>年度变更调查各类统计汇总报表；形成城镇村土地利用现状调查统计汇总成果；县级土地利用变化情况分析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1-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47.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青海省自然资源综合调查监测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青海省</w:t>
            </w:r>
            <w:r>
              <w:rPr/>
              <w:t>2021</w:t>
            </w:r>
            <w:r>
              <w:rPr/>
              <w:t>年地理国情监测（追加）包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黄南州。作业内容：完成</w:t>
            </w:r>
            <w:r>
              <w:rPr/>
              <w:t>2021</w:t>
            </w:r>
            <w:r>
              <w:rPr/>
              <w:t>年地理国情监测数据生产，包括监测数据生产、外业调查核查、内业编辑整理、质量控制、入库前检查和预处理、成果汇总及检查等，形成符合设计要求、质量合格的</w:t>
            </w:r>
            <w:r>
              <w:rPr/>
              <w:t>2021</w:t>
            </w:r>
            <w:r>
              <w:rPr/>
              <w:t>年基础地理国情监测数据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0-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26.5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青海省测绘质量监督检验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尖扎县全民所有自然资源资产清查基础数据提取制作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尖扎县。作业内容：收集尖扎县土地、矿产、森林、草原、湿地五类全民所有自然资源资产实物量基础数据和价格信息，对收集、整理完备的原始数据开展数据格式、数学基础转换及数据的补录上图等工作，提取和制作各类自然资源资产清查工作范围要素层和专题数据空间信息要到层，并对属性表中属性字段、属性值进行清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0-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9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青海省测绘质量监督检验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同仁市全民所有自然资源资产清查基础数据集体取制作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同仁市。作业内容：收集同仁市土地、矿产、森林、草原、湿地五类全民所有自然资源资产实物量基础数据和价格信息，对收集、整理完备的原始数据开展数据格式、数学基础转换及数据的补录上图等工作，提取和制作各类自然资源资产清查工作范围要素层和专题数据空间信息要到层，并对属性表中属性字段、属性值进行清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0-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8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青海省测绘质量监督检验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河南县全民所有自然资源资产清查第二批试点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河南县。作业内容：收集河南县土地、矿产、森林、草原、湿地五类全民所有自然资源资产实物量基础数据和价格信息，对收集、整理完备的原始数据开展数据格式、数学基础转换及数据的补录上图等工作，提取和制作各类自然资源资产清查工作范围要素层和专题数据空间信息要到层，并对属性表中属性字段、属性值进行清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0-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8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青海省测绘质量监督检验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青海省全民所有自然资源资产清查试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青海省祁连县。作业内容：全民所有自然资源实物量清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12-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9.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青海省自然资源厅</w:t>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