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省第三地质勘查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第三地质勘查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西川南路</w:t>
            </w:r>
            <w:r>
              <w:rPr>
                <w:sz w:val="24"/>
              </w:rPr>
              <w:t>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薛万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摄影测量与遥感</w:t>
            </w:r>
            <w:r>
              <w:rPr/>
              <w:t>(</w:t>
            </w:r>
            <w:r>
              <w:rPr/>
              <w:t>不得承揽两个及以上省级行政区域范围的项目，线状项目除外</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成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旭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延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承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光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良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邦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光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良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咸文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青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栓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莉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梦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昌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书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非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传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智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国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崑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占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忠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奎明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来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守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双频</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S05AX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CA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TR-28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ogdraw</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P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数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K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mi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oweredgeR4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临海市白水洋镇村庄</w:t>
            </w:r>
            <w:r>
              <w:rPr/>
              <w:t>1:500</w:t>
            </w:r>
            <w:r>
              <w:rPr/>
              <w:t>数字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临海市白水洋镇村庄</w:t>
            </w:r>
            <w:r>
              <w:rPr/>
              <w:t>1:500</w:t>
            </w:r>
            <w:r>
              <w:rPr/>
              <w:t>数字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临海市测绘院、浙江省测绘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物探基础数据库建设及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磁测数据库，并建立重力数据库，开发建设数据库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地质矿产勘查开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物探基础数据库建设及开发利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青海省物探基础数据库建设及开发利用”是青海省地质矿产勘查开发局以“青地矿地</w:t>
            </w:r>
            <w:r>
              <w:rPr/>
              <w:t>[2018]87</w:t>
            </w:r>
            <w:r>
              <w:rPr/>
              <w:t>号”、“青地矿地</w:t>
            </w:r>
            <w:r>
              <w:rPr/>
              <w:t>[2019]64</w:t>
            </w:r>
            <w:r>
              <w:rPr/>
              <w:t>号”及“青地矿地</w:t>
            </w:r>
            <w:r>
              <w:rPr/>
              <w:t>[2020]61</w:t>
            </w:r>
            <w:r>
              <w:rPr/>
              <w:t>号文件《青海省地质矿产勘查开发局地质勘查项目计划的通知》下达的地勘基金项目，承担单位为青海省第三地质勘查院，工作周期为</w:t>
            </w:r>
            <w:r>
              <w:rPr/>
              <w:t>2018</w:t>
            </w:r>
            <w:r>
              <w:rPr/>
              <w:t>年</w:t>
            </w:r>
            <w:r>
              <w:rPr/>
              <w:t>4</w:t>
            </w:r>
            <w:r>
              <w:rPr/>
              <w:t>月至</w:t>
            </w:r>
            <w:r>
              <w:rPr/>
              <w:t>2021</w:t>
            </w:r>
            <w:r>
              <w:rPr/>
              <w:t>年</w:t>
            </w:r>
            <w:r>
              <w:rPr/>
              <w:t>4</w:t>
            </w:r>
            <w:r>
              <w:rPr/>
              <w:t>月。主要任务目标是建设青海省磁法、电法、物性、测井基础数据库，为青海省自然资源调查评价提供基础资料；对物探数据进行研究和成果开发，力争提交一批深部资源靶区，为地质勘查及工程建设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矿产勘查开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地矿局电子政务信息系统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青海省地矿局电子政务信息系统建设“项目是青海省地矿局以”青地矿地</w:t>
            </w:r>
            <w:r>
              <w:rPr/>
              <w:t>[2019]64</w:t>
            </w:r>
            <w:r>
              <w:rPr/>
              <w:t>号文下达给青海省第三地质勘查院，工作周期</w:t>
            </w:r>
            <w:r>
              <w:rPr/>
              <w:t>2019.6-2020.6</w:t>
            </w:r>
            <w:r>
              <w:rPr/>
              <w:t>，采购并在全局范围内部署电子政务系统，通过电子政务综合办公管理系统的实施，把日常信息在各单位的部门、群组、个人之间进行及时高效、有序可控，全程共享的沟沟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矿产勘查开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实验室信息管理系统</w:t>
            </w:r>
            <w:r>
              <w:rPr/>
              <w:t>(LIM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实验室信息管理系统</w:t>
            </w:r>
            <w:r>
              <w:rPr/>
              <w:t>(LIMS)”</w:t>
            </w:r>
            <w:r>
              <w:rPr/>
              <w:t>项目是青海地质矿产勘查开发局“青地矿科〔</w:t>
            </w:r>
            <w:r>
              <w:rPr/>
              <w:t>2021</w:t>
            </w:r>
            <w:r>
              <w:rPr/>
              <w:t>〕</w:t>
            </w:r>
            <w:r>
              <w:rPr/>
              <w:t>16</w:t>
            </w:r>
            <w:r>
              <w:rPr/>
              <w:t>号”文确立的新上项目，</w:t>
            </w:r>
            <w:r>
              <w:rPr>
                <w:rFonts w:eastAsia="Calibri"/>
              </w:rPr>
              <w:t xml:space="preserve"> </w:t>
            </w:r>
            <w:r>
              <w:rPr/>
              <w:t>2021</w:t>
            </w:r>
            <w:r>
              <w:rPr/>
              <w:t>年经费</w:t>
            </w:r>
            <w:r>
              <w:rPr/>
              <w:t>100</w:t>
            </w:r>
            <w:r>
              <w:rPr/>
              <w:t>万元整。起止时间：</w:t>
            </w:r>
            <w:r>
              <w:rPr/>
              <w:t>2021.4</w:t>
            </w:r>
            <w:r>
              <w:rPr/>
              <w:t>－</w:t>
            </w:r>
            <w:r>
              <w:rPr/>
              <w:t>2024.4</w:t>
            </w:r>
            <w:r>
              <w:rPr/>
              <w:t>。开发可推广的实验室信息管理系统</w:t>
            </w:r>
            <w:r>
              <w:rPr/>
              <w:t>(LIMS)</w:t>
            </w:r>
            <w:r>
              <w:rPr/>
              <w:t>，对实验室从合同管理、样品接收及识别、样品编码、标准样品及重复样品插播、样品分配、样品在线检测、检测数据传输、检测数据的校对及复核、数据汇总、质量控制、检测报告的审核及签发、费用结算、客户反馈、不符合处理、设备管理、实验耗材及危化品管理、资质及体系运行等环节进行程序化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地质矿产勘查开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矿产勘查开发服务平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青海省地质矿产勘查开发局服务平台”项目是青海地质矿产勘查开发局“青地矿科〔</w:t>
            </w:r>
            <w:r>
              <w:rPr/>
              <w:t>2018</w:t>
            </w:r>
            <w:r>
              <w:rPr/>
              <w:t>〕</w:t>
            </w:r>
            <w:r>
              <w:rPr/>
              <w:t>87</w:t>
            </w:r>
            <w:r>
              <w:rPr/>
              <w:t>号”、“青地矿地【</w:t>
            </w:r>
            <w:r>
              <w:rPr/>
              <w:t>2019</w:t>
            </w:r>
            <w:r>
              <w:rPr/>
              <w:t>】</w:t>
            </w:r>
            <w:r>
              <w:rPr/>
              <w:t>64</w:t>
            </w:r>
            <w:r>
              <w:rPr/>
              <w:t>号“”青地矿地</w:t>
            </w:r>
            <w:r>
              <w:rPr/>
              <w:t>[2020]61</w:t>
            </w:r>
            <w:r>
              <w:rPr/>
              <w:t>号“”青地矿地</w:t>
            </w:r>
            <w:r>
              <w:rPr/>
              <w:t>[2021]61</w:t>
            </w:r>
            <w:r>
              <w:rPr/>
              <w:t>文下达的项目，</w:t>
            </w:r>
            <w:r>
              <w:rPr>
                <w:rFonts w:eastAsia="Calibri"/>
              </w:rPr>
              <w:t xml:space="preserve"> </w:t>
            </w:r>
            <w:r>
              <w:rPr/>
              <w:t>经费</w:t>
            </w:r>
            <w:r>
              <w:rPr/>
              <w:t>300</w:t>
            </w:r>
            <w:r>
              <w:rPr/>
              <w:t>万元整。起止时间：</w:t>
            </w:r>
            <w:r>
              <w:rPr/>
              <w:t>2018.3</w:t>
            </w:r>
            <w:r>
              <w:rPr/>
              <w:t>－</w:t>
            </w:r>
            <w:r>
              <w:rPr/>
              <w:t>2022.3</w:t>
            </w:r>
            <w:r>
              <w:rPr/>
              <w:t>。项目利用计算机网络技术、数据库技术、即时通信技术、深度学习技术构建“青海省地质矿产勘查开发局服务平台”（含网页版和移动</w:t>
            </w:r>
            <w:r>
              <w:rPr/>
              <w:t>App</w:t>
            </w:r>
            <w:r>
              <w:rPr/>
              <w:t>版），实现以项目为中心的项目进度管理、以专家为中心的专家在线答疑服务平台及周边业务服务。继续维护，主要是知网订购、服务器租用及维护、推广使用及功能改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矿产勘查开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岩区、路桥区水域调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州市水利水电勘测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都兰县三通沟北地区锰多金属矿预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通沟北项目钻探及槽探工程的工程点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调查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冷湖镇马海钾矿区储量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野外工程的定位测量</w:t>
            </w:r>
            <w:r>
              <w:rPr/>
              <w:t>102</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中航资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海东市乐都区蒲台乡</w:t>
            </w:r>
            <w:r>
              <w:rPr/>
              <w:t>1</w:t>
            </w:r>
            <w:r>
              <w:rPr/>
              <w:t>：</w:t>
            </w:r>
            <w:r>
              <w:rPr/>
              <w:t>1</w:t>
            </w:r>
            <w:r>
              <w:rPr/>
              <w:t>万地质灾害调查与风险区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w:t>
            </w:r>
            <w:r>
              <w:rPr/>
              <w:t>1</w:t>
            </w:r>
            <w:r>
              <w:rPr/>
              <w:t>：</w:t>
            </w:r>
            <w:r>
              <w:rPr/>
              <w:t>5000</w:t>
            </w:r>
            <w:r>
              <w:rPr/>
              <w:t>地形测量</w:t>
            </w:r>
            <w:r>
              <w:rPr/>
              <w:t>4.3km2,1:1000</w:t>
            </w:r>
            <w:r>
              <w:rPr/>
              <w:t>地形测量</w:t>
            </w:r>
            <w:r>
              <w:rPr/>
              <w:t>0.3km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环境监测总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沙柳镇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带状地形图测绘长</w:t>
            </w:r>
            <w:r>
              <w:rPr/>
              <w:t>9.2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健跳镇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带状地形图测绘长度</w:t>
            </w:r>
            <w:r>
              <w:rPr/>
              <w:t>19.1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亭旁镇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带状地形图测绘长度</w:t>
            </w:r>
            <w:r>
              <w:rPr/>
              <w:t>30.1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珠岙镇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带状地形图测绘长度</w:t>
            </w:r>
            <w:r>
              <w:rPr/>
              <w:t>5.5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沿海工业城地下污水管网探测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地下管线探测长度</w:t>
            </w:r>
            <w:r>
              <w:rPr/>
              <w:t>30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城区老旧小区改造建筑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立面测量建筑</w:t>
            </w:r>
            <w:r>
              <w:rPr/>
              <w:t>59</w:t>
            </w:r>
            <w:r>
              <w:rPr/>
              <w:t>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城</w:t>
            </w:r>
            <w:r>
              <w:rPr/>
              <w:t>F01</w:t>
            </w:r>
            <w:r>
              <w:rPr/>
              <w:t>单元（铁路站场新区）</w:t>
            </w:r>
            <w:r>
              <w:rPr/>
              <w:t>2004</w:t>
            </w:r>
            <w:r>
              <w:rPr/>
              <w:t>地块建筑工程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沉降观测</w:t>
            </w:r>
            <w:r>
              <w:rPr/>
              <w:t>12</w:t>
            </w:r>
            <w:r>
              <w:rPr/>
              <w:t>点，共</w:t>
            </w:r>
            <w:r>
              <w:rPr/>
              <w:t>8</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保集御府二期工程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沉降观测</w:t>
            </w:r>
            <w:r>
              <w:rPr/>
              <w:t>24</w:t>
            </w:r>
            <w:r>
              <w:rPr/>
              <w:t>点，共</w:t>
            </w:r>
            <w:r>
              <w:rPr/>
              <w:t>5</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滨海科技城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带状地形图测绘长度</w:t>
            </w:r>
            <w:r>
              <w:rPr/>
              <w:t>7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春冠构件有限公司管线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地下管线探测</w:t>
            </w:r>
            <w:r>
              <w:rPr/>
              <w:t>5.72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湫水大道延伸段综合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地下管线探测</w:t>
            </w:r>
            <w:r>
              <w:rPr/>
              <w:t>5.72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第三次全国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按《第三次全国土地调查实施方案》，在甲方指导下完成泽库县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东市乐都区中坝乡</w:t>
            </w:r>
            <w:r>
              <w:rPr/>
              <w:t>1</w:t>
            </w:r>
            <w:r>
              <w:rPr/>
              <w:t>：</w:t>
            </w:r>
            <w:r>
              <w:rPr/>
              <w:t>1</w:t>
            </w:r>
            <w:r>
              <w:rPr/>
              <w:t>万地质灾害调查与风险区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青海省海东市乐都区中坝乡</w:t>
            </w:r>
            <w:r>
              <w:rPr/>
              <w:t>1:1</w:t>
            </w:r>
            <w:r>
              <w:rPr/>
              <w:t>万地质灾害调查与风险区划”项目是青海省</w:t>
            </w:r>
            <w:r>
              <w:rPr/>
              <w:t>2020</w:t>
            </w:r>
            <w:r>
              <w:rPr/>
              <w:t>年地质灾害防治体系建设项目，经过投标竞标青海省第三地质勘查院于</w:t>
            </w:r>
            <w:r>
              <w:rPr/>
              <w:t>2020</w:t>
            </w:r>
            <w:r>
              <w:rPr/>
              <w:t>年</w:t>
            </w:r>
            <w:r>
              <w:rPr/>
              <w:t>10</w:t>
            </w:r>
            <w:r>
              <w:rPr/>
              <w:t>月</w:t>
            </w:r>
            <w:r>
              <w:rPr/>
              <w:t>30</w:t>
            </w:r>
            <w:r>
              <w:rPr/>
              <w:t>日中标该项目。工作周期</w:t>
            </w:r>
            <w:r>
              <w:rPr/>
              <w:t>2020</w:t>
            </w:r>
            <w:r>
              <w:rPr/>
              <w:t>年</w:t>
            </w:r>
            <w:r>
              <w:rPr/>
              <w:t>10</w:t>
            </w:r>
            <w:r>
              <w:rPr/>
              <w:t>月</w:t>
            </w:r>
            <w:r>
              <w:rPr/>
              <w:t>-2021</w:t>
            </w:r>
            <w:r>
              <w:rPr/>
              <w:t>年</w:t>
            </w:r>
            <w:r>
              <w:rPr/>
              <w:t>12</w:t>
            </w:r>
            <w:r>
              <w:rPr/>
              <w:t>月。项目经费为</w:t>
            </w:r>
            <w:r>
              <w:rPr/>
              <w:t>116.8</w:t>
            </w:r>
            <w:r>
              <w:rPr/>
              <w:t>万元。完成重点勘查区</w:t>
            </w:r>
            <w:r>
              <w:rPr/>
              <w:t>1:1000</w:t>
            </w:r>
            <w:r>
              <w:rPr/>
              <w:t>地形测绘</w:t>
            </w:r>
            <w:r>
              <w:rPr/>
              <w:t>0.3km2</w:t>
            </w:r>
            <w:r>
              <w:rPr/>
              <w:t>、</w:t>
            </w:r>
            <w:r>
              <w:rPr/>
              <w:t>1</w:t>
            </w:r>
            <w:r>
              <w:rPr/>
              <w:t>：</w:t>
            </w:r>
            <w:r>
              <w:rPr/>
              <w:t>5000</w:t>
            </w:r>
            <w:r>
              <w:rPr/>
              <w:t>专项地质灾害测量（正测）</w:t>
            </w:r>
            <w:r>
              <w:rPr/>
              <w:t>10km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环境监测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浙能台州第二发电有限责任公司排水管线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浙能台洲第二发电有限责任公司排水管线测绘</w:t>
            </w:r>
            <w:r>
              <w:rPr/>
              <w:t>12.6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台州湾新区城市道路脱空检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台州新区约</w:t>
            </w:r>
            <w:r>
              <w:rPr/>
              <w:t>136</w:t>
            </w:r>
            <w:r>
              <w:rPr/>
              <w:t>公里的城道路地下病害开展排查评估工作，对</w:t>
            </w:r>
            <w:r>
              <w:rPr/>
              <w:t>15</w:t>
            </w:r>
            <w:r>
              <w:rPr/>
              <w:t>公里重点探查区域开展脱空检测，消除空洞安全隐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州市台州湾新区园林市政环卫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浦坝港、滨海科技城（补测）污水管线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门县浦坝港污水管线建设区，三门县滨海科技城污水管线建设区带状地形图测绘，共计长度</w:t>
            </w:r>
            <w:r>
              <w:rPr/>
              <w:t>31.14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老旧小区改造工程（二期）等</w:t>
            </w:r>
            <w:r>
              <w:rPr/>
              <w:t>3</w:t>
            </w:r>
            <w:r>
              <w:rPr/>
              <w:t>处建筑立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门老旧小区改造工程建筑立面测量，三门实验中学日照分析立面测量、三门大湖塘日照分析立面测量</w:t>
            </w:r>
            <w:r>
              <w:rPr/>
              <w:t>61</w:t>
            </w:r>
            <w:r>
              <w:rPr/>
              <w:t>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核电站综合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w:t>
            </w:r>
            <w:r>
              <w:rPr/>
              <w:t>1</w:t>
            </w:r>
            <w:r>
              <w:rPr/>
              <w:t>：</w:t>
            </w:r>
            <w:r>
              <w:rPr/>
              <w:t>500</w:t>
            </w:r>
            <w:r>
              <w:rPr/>
              <w:t>地形图</w:t>
            </w:r>
            <w:r>
              <w:rPr/>
              <w:t>0.86</w:t>
            </w:r>
            <w:r>
              <w:rPr/>
              <w:t>平方公里，测绘地下雨污管线累计长度</w:t>
            </w:r>
            <w:r>
              <w:rPr/>
              <w:t>11.8km,</w:t>
            </w:r>
            <w:r>
              <w:rPr/>
              <w:t>绘制</w:t>
            </w:r>
            <w:r>
              <w:rPr/>
              <w:t>1</w:t>
            </w:r>
            <w:r>
              <w:rPr/>
              <w:t>：</w:t>
            </w:r>
            <w:r>
              <w:rPr/>
              <w:t>500</w:t>
            </w:r>
            <w:r>
              <w:rPr/>
              <w:t>数字地形图，绘制生活区排水管线图，建立排水管线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游街道排水管网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海游街道排水管网测绘</w:t>
            </w:r>
            <w:r>
              <w:rPr/>
              <w:t>34.17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郭至岙口塘＋洋市至港南污水管网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东郭至岙口塘</w:t>
            </w:r>
            <w:r>
              <w:rPr/>
              <w:t>+</w:t>
            </w:r>
            <w:r>
              <w:rPr/>
              <w:t>洋市至港南污水管网地形图测绘，共计长度</w:t>
            </w:r>
            <w:r>
              <w:rPr/>
              <w:t>30.5km,</w:t>
            </w:r>
            <w:r>
              <w:rPr/>
              <w:t>测绘方法采用数字一体化测绘技术，配合无机人航飞，三维建模等高新技术方法，完成</w:t>
            </w:r>
            <w:r>
              <w:rPr/>
              <w:t>1</w:t>
            </w:r>
            <w:r>
              <w:rPr/>
              <w:t>：</w:t>
            </w:r>
            <w:r>
              <w:rPr/>
              <w:t>500</w:t>
            </w:r>
            <w:r>
              <w:rPr/>
              <w:t>数字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小湾至圩岙污水管网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小湾至圩岙污水管网地形图测绘，共计长度</w:t>
            </w:r>
            <w:r>
              <w:rPr/>
              <w:t>4.7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农业园区城镇污水管网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门县农业园区城镇污水管线地形图测绘，共计长度</w:t>
            </w:r>
            <w:r>
              <w:rPr/>
              <w:t>8.8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花桥镇污水管网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县花桥镇污水管理建设区带状地形图测绘，共计长度</w:t>
            </w:r>
            <w:r>
              <w:rPr/>
              <w:t>30.2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卡而地卡等</w:t>
            </w:r>
            <w:r>
              <w:rPr/>
              <w:t>32</w:t>
            </w:r>
            <w:r>
              <w:rPr/>
              <w:t>个矿区矿产资源国情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卡而却卡等</w:t>
            </w:r>
            <w:r>
              <w:rPr/>
              <w:t>32</w:t>
            </w:r>
            <w:r>
              <w:rPr/>
              <w:t>个矿区矿产资源国情调查”项目为“青海省矿产资源国情调查”子项目，由青海省地质调查局委托青海省第三地质勘查院承担实施。工作进程为新上，项目性质为调查，项目编号：</w:t>
            </w:r>
            <w:r>
              <w:rPr/>
              <w:t>2021074097gq004</w:t>
            </w:r>
            <w:r>
              <w:rPr/>
              <w:t>。</w:t>
            </w:r>
          </w:p>
          <w:p>
            <w:pPr>
              <w:pStyle w:val="Normal"/>
              <w:widowControl w:val="false"/>
              <w:bidi w:val="0"/>
              <w:spacing w:lineRule="exact" w:line="240"/>
              <w:ind w:left="-105" w:right="-105" w:hanging="0"/>
              <w:jc w:val="both"/>
              <w:rPr/>
            </w:pPr>
            <w:r>
              <w:rPr/>
              <w:t>1.</w:t>
            </w:r>
            <w:r>
              <w:rPr/>
              <w:t>以矿产资源储量新分类标准为指导，对卡而却卡、那陵郭勒河东、拉陵高里河下游、夏努沟西支沟、牛苦头</w:t>
            </w:r>
            <w:r>
              <w:rPr/>
              <w:t>M1</w:t>
            </w:r>
            <w:r>
              <w:rPr/>
              <w:t>、牛苦头、索拉吉尔、那日玛拉黑、景忍山可特勒高勒、磁铁山、五一河、野骆驼泉西、牛苦头</w:t>
            </w:r>
            <w:r>
              <w:rPr/>
              <w:t>M4</w:t>
            </w:r>
            <w:r>
              <w:rPr/>
              <w:t>、尕林哈、野马泉</w:t>
            </w:r>
            <w:r>
              <w:rPr/>
              <w:t>M9M10</w:t>
            </w:r>
            <w:r>
              <w:rPr/>
              <w:t>、别里塞北、扎日玛日那西、玛沁大湾、尕羊沟、四角羊沟西、卡而却卡北、那西郭勒、灶火沟</w:t>
            </w:r>
            <w:r>
              <w:rPr/>
              <w:t>-</w:t>
            </w:r>
            <w:r>
              <w:rPr/>
              <w:t>黑刺沟、野马泉</w:t>
            </w:r>
            <w:r>
              <w:rPr/>
              <w:t>M13</w:t>
            </w:r>
            <w:r>
              <w:rPr/>
              <w:t>、乌妥沟、金水口、哈茨谱山北、三通沟、哈日扎、迎庆沟、乌兰乌珠尔、鸭子沟等</w:t>
            </w:r>
            <w:r>
              <w:rPr/>
              <w:t>32</w:t>
            </w:r>
            <w:r>
              <w:rPr/>
              <w:t>个矿区开展全面调查与核查，摸清各类矿产的生产矿山、关闭（停产）及闭坑矿山，未利用矿区、建设项目压覆矿产资源储量状况，获取矿产资源储量的数量、质量、结构和空间分布等基础数据，全面掌握已查明矿产资源现状。</w:t>
            </w:r>
          </w:p>
          <w:p>
            <w:pPr>
              <w:pStyle w:val="Normal"/>
              <w:widowControl w:val="false"/>
              <w:bidi w:val="0"/>
              <w:spacing w:lineRule="exact" w:line="240"/>
              <w:ind w:left="-105" w:right="-105" w:hanging="0"/>
              <w:jc w:val="both"/>
              <w:rPr/>
            </w:pPr>
            <w:r>
              <w:rPr/>
              <w:t>2.</w:t>
            </w:r>
            <w:r>
              <w:rPr/>
              <w:t>在外业调查的基础上，对矿区的各调查对象调查成果完成成果汇总和报告编制。</w:t>
            </w:r>
          </w:p>
          <w:p>
            <w:pPr>
              <w:pStyle w:val="Normal"/>
              <w:widowControl w:val="false"/>
              <w:bidi w:val="0"/>
              <w:spacing w:lineRule="exact" w:line="240"/>
              <w:ind w:left="-105" w:right="-105" w:hanging="0"/>
              <w:jc w:val="both"/>
              <w:rPr/>
            </w:pPr>
            <w:r>
              <w:rPr/>
              <w:t>3.</w:t>
            </w:r>
            <w:r>
              <w:rPr/>
              <w:t>按照国情调查数据库建设要求，完成矿区级成果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调查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刚察县河湖管理范围划定工作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青达玛河、果芒曲等</w:t>
            </w:r>
            <w:r>
              <w:rPr/>
              <w:t>29</w:t>
            </w:r>
            <w:r>
              <w:rPr/>
              <w:t>条河</w:t>
            </w:r>
            <w:r>
              <w:rPr/>
              <w:t>755.53km</w:t>
            </w:r>
            <w:r>
              <w:rPr/>
              <w:t>进行控制测量工作，完成赛尔通曲</w:t>
            </w:r>
            <w:r>
              <w:rPr/>
              <w:t>3</w:t>
            </w:r>
            <w:r>
              <w:rPr/>
              <w:t>条河</w:t>
            </w:r>
            <w:r>
              <w:rPr/>
              <w:t>63km</w:t>
            </w:r>
            <w:r>
              <w:rPr/>
              <w:t>控制测量及像控布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刚察县水利工程建设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三维联合热电有限公司等</w:t>
            </w:r>
            <w:r>
              <w:rPr/>
              <w:t>7</w:t>
            </w:r>
            <w:r>
              <w:rPr/>
              <w:t>处零星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浙江三维关合热电有限公司热电联产项目地形图测量</w:t>
            </w:r>
            <w:r>
              <w:rPr/>
              <w:t>1.5</w:t>
            </w:r>
            <w:r>
              <w:rPr/>
              <w:t>幅，管线测量</w:t>
            </w:r>
            <w:r>
              <w:rPr/>
              <w:t>3.67km</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县建设测绘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临海市小岭水库、石流坑水库、岩门水库、塘岙水库安全技术认定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参与临海市小岭水库、石流坑水库、岩门水库、塘岙水库安全技术认定测量的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州市水利水电勘测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乌兰县阿哈大洼地区</w:t>
            </w:r>
            <w:r>
              <w:rPr/>
              <w:t>1</w:t>
            </w:r>
            <w:r>
              <w:rPr/>
              <w:t>：</w:t>
            </w:r>
            <w:r>
              <w:rPr/>
              <w:t>2.5</w:t>
            </w:r>
            <w:r>
              <w:rPr/>
              <w:t>万地质矿产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w:t>
            </w:r>
            <w:r>
              <w:rPr/>
              <w:t>1</w:t>
            </w:r>
            <w:r>
              <w:rPr/>
              <w:t>：</w:t>
            </w:r>
            <w:r>
              <w:rPr/>
              <w:t>2.5</w:t>
            </w:r>
            <w:r>
              <w:rPr/>
              <w:t>万地形图制作</w:t>
            </w:r>
            <w:r>
              <w:rPr/>
              <w:t>6</w:t>
            </w:r>
            <w:r>
              <w:rPr/>
              <w:t>幅，完成</w:t>
            </w:r>
            <w:r>
              <w:rPr/>
              <w:t>1</w:t>
            </w:r>
            <w:r>
              <w:rPr/>
              <w:t>：</w:t>
            </w:r>
            <w:r>
              <w:rPr/>
              <w:t>1</w:t>
            </w:r>
            <w:r>
              <w:rPr/>
              <w:t>万地形图制作</w:t>
            </w:r>
            <w:r>
              <w:rPr/>
              <w:t>24</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地质调查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深圳市城市生命线监测预警系统试点坪山区地质雷达、管线隐患探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深圳市城市生命线监测预警系统试点坪山区地质雷达、管线隐患探测项目研究，完成了三维地质雷达</w:t>
            </w:r>
            <w:r>
              <w:rPr/>
              <w:t>132.367km</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香港中文大学</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