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涉密基础测绘成果审批表</w:t>
      </w:r>
    </w:p>
    <w:p>
      <w:pPr>
        <w:pStyle w:val="Normal"/>
        <w:autoSpaceDE w:val="false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青测成审</w:t>
      </w:r>
      <w:r>
        <w:rPr>
          <w:rFonts w:cs="Arial" w:ascii="宋体" w:hAnsi="宋体"/>
          <w:color w:val="000000"/>
          <w:kern w:val="0"/>
          <w:sz w:val="28"/>
          <w:szCs w:val="28"/>
        </w:rPr>
        <w:t>[20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Arial" w:ascii="宋体" w:hAnsi="宋体"/>
          <w:color w:val="000000"/>
          <w:kern w:val="0"/>
          <w:sz w:val="28"/>
          <w:szCs w:val="28"/>
        </w:rPr>
        <w:t>]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Arial"/>
          <w:color w:val="000000"/>
          <w:kern w:val="0"/>
          <w:sz w:val="28"/>
          <w:szCs w:val="28"/>
        </w:rPr>
        <w:t>号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宋体" w:hAnsi="宋体" w:cs="Arial"/>
          <w:color w:val="000000"/>
          <w:kern w:val="0"/>
          <w:sz w:val="28"/>
          <w:szCs w:val="28"/>
        </w:rPr>
        <w:t>年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Arial"/>
          <w:color w:val="000000"/>
          <w:kern w:val="0"/>
          <w:sz w:val="28"/>
          <w:szCs w:val="28"/>
        </w:rPr>
        <w:t>日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323"/>
        <w:gridCol w:w="657"/>
        <w:gridCol w:w="1638"/>
        <w:gridCol w:w="878"/>
        <w:gridCol w:w="571"/>
        <w:gridCol w:w="3212"/>
      </w:tblGrid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申请人名称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58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58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58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申请使用成果资料名称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58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2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申请使用成果种类、范围、精度、数量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58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任务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任务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批准单位名称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任务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批准单位性质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机关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□事业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□企业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□军队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□其他</w:t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任务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批准文件号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0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使用目的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58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申请人提交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的申请材料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使用申请表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证明函</w:t>
            </w:r>
          </w:p>
        </w:tc>
      </w:tr>
      <w:tr>
        <w:trPr>
          <w:trHeight w:val="645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申请人提交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的申请材料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财政投资批准文件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申请无偿使用公函</w:t>
            </w:r>
          </w:p>
        </w:tc>
      </w:tr>
      <w:tr>
        <w:trPr>
          <w:trHeight w:val="645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申请人提交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的申请材料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1250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  <w:t>大数据中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签字：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承办人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71" w:hanging="0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申请材料齐全，符合规定要求，准予提供。</w:t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承办人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71" w:hanging="0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符合无偿使用条件，准予无偿提供。</w:t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承办人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69" w:hanging="0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使用目的不明确、不合法，不准予提供。</w:t>
            </w:r>
          </w:p>
        </w:tc>
      </w:tr>
      <w:tr>
        <w:trPr>
          <w:trHeight w:val="760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承办人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431" w:right="142" w:hanging="363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使用目的与申请使用成果种类、范围及精度不符，不准予提供。</w:t>
            </w:r>
          </w:p>
        </w:tc>
      </w:tr>
      <w:tr>
        <w:trPr>
          <w:trHeight w:val="318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承办人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71" w:hanging="0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不符合保密或保管法规等要求，不准予提供。</w:t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承办人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491" w:hanging="42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因其他原因不准予提供的。</w:t>
            </w:r>
          </w:p>
          <w:p>
            <w:pPr>
              <w:pStyle w:val="Normal"/>
              <w:autoSpaceDE w:val="false"/>
              <w:spacing w:lineRule="exact" w:line="520"/>
              <w:ind w:left="491" w:hanging="420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理由：</w:t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承办人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签字：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地理信息管理处复核意见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签字：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w w:val="90"/>
                <w:kern w:val="0"/>
                <w:sz w:val="28"/>
                <w:szCs w:val="28"/>
              </w:rPr>
              <w:t>地理信息管理处长审批意见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签字：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厅领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</w:rPr>
              <w:t xml:space="preserve">:                       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ind w:left="630" w:hanging="63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kern w:val="0"/>
          <w:sz w:val="28"/>
          <w:szCs w:val="28"/>
        </w:rPr>
        <w:t>注：本审批表由信息中心负责填写、报送、留存，并作为制作准予或不准予决定的依据。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0:00Z</dcterms:created>
  <dc:creator>马燕</dc:creator>
  <dc:description/>
  <dc:language>en-US</dc:language>
  <cp:lastModifiedBy>林</cp:lastModifiedBy>
  <cp:lastPrinted>2018-10-31T09:59:00Z</cp:lastPrinted>
  <dcterms:modified xsi:type="dcterms:W3CDTF">2023-03-17T02:5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