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left"/>
        <w:textAlignment w:val="auto"/>
        <w:rPr>
          <w:rFonts w:ascii="方正公文黑体" w:hAnsi="方正公文黑体" w:eastAsia="方正公文黑体" w:cs="方正公文黑体"/>
          <w:sz w:val="32"/>
          <w:szCs w:val="32"/>
          <w:lang w:val="en-US" w:eastAsia="zh-CN"/>
          <w:del w:id="8" w:author="JZ-001" w:date="2024-06-06T11:51:00Z"/>
        </w:rPr>
      </w:pPr>
      <w:del w:id="0" w:author="JZ-001" w:date="2024-06-06T11:51:00Z">
        <w:r>
          <w:rPr>
            <w:rFonts w:eastAsia="方正公文黑体" w:cs="方正公文黑体" w:ascii="方正公文黑体" w:hAnsi="方正公文黑体"/>
            <w:sz w:val="32"/>
            <w:szCs w:val="32"/>
          </w:rPr>
          <w:delText>202</w:delText>
        </w:r>
      </w:del>
      <w:del w:id="1" w:author="JZ-001" w:date="2024-06-06T11:51:00Z">
        <w:r>
          <w:rPr>
            <w:rFonts w:eastAsia="方正公文黑体" w:cs="方正公文黑体" w:ascii="方正公文黑体" w:hAnsi="方正公文黑体"/>
            <w:sz w:val="32"/>
            <w:szCs w:val="32"/>
            <w:lang w:val="en-US" w:eastAsia="zh-CN"/>
          </w:rPr>
          <w:delText>3</w:delText>
        </w:r>
      </w:del>
      <w:del w:id="2" w:author="JZ-001" w:date="2024-06-06T11:51:00Z">
        <w:r>
          <w:rPr>
            <w:rFonts w:ascii="方正公文黑体" w:hAnsi="方正公文黑体" w:cs="方正公文黑体" w:eastAsia="方正公文黑体"/>
            <w:sz w:val="32"/>
            <w:szCs w:val="32"/>
          </w:rPr>
          <w:delText>年第</w:delText>
        </w:r>
      </w:del>
      <w:del w:id="3" w:author="JZ-001" w:date="2024-06-06T11:51:00Z">
        <w:r>
          <w:rPr>
            <w:rFonts w:eastAsia="方正公文黑体" w:cs="方正公文黑体" w:ascii="方正公文黑体" w:hAnsi="方正公文黑体"/>
            <w:sz w:val="32"/>
            <w:szCs w:val="32"/>
            <w:lang w:val="en-US" w:eastAsia="zh-CN"/>
          </w:rPr>
          <w:delText>5</w:delText>
        </w:r>
      </w:del>
      <w:del w:id="4" w:author="JZ-001" w:date="2024-06-06T11:51:00Z">
        <w:r>
          <w:rPr>
            <w:rFonts w:ascii="方正公文黑体" w:hAnsi="方正公文黑体" w:cs="方正公文黑体" w:eastAsia="方正公文黑体"/>
            <w:sz w:val="32"/>
            <w:szCs w:val="32"/>
          </w:rPr>
          <w:delText>次厅</w:delText>
        </w:r>
      </w:del>
      <w:del w:id="5" w:author="JZ-001" w:date="2024-06-06T11:51:00Z">
        <w:r>
          <w:rPr>
            <w:rFonts w:ascii="方正公文黑体" w:hAnsi="方正公文黑体" w:cs="方正公文黑体" w:eastAsia="方正公文黑体"/>
            <w:sz w:val="32"/>
            <w:szCs w:val="32"/>
            <w:lang w:eastAsia="zh-CN"/>
          </w:rPr>
          <w:delText>务会</w:delText>
        </w:r>
      </w:del>
      <w:del w:id="6" w:author="JZ-001" w:date="2024-06-06T11:51:00Z">
        <w:r>
          <w:rPr>
            <w:rFonts w:ascii="方正公文黑体" w:hAnsi="方正公文黑体" w:cs="方正公文黑体" w:eastAsia="方正公文黑体"/>
            <w:sz w:val="32"/>
            <w:szCs w:val="32"/>
          </w:rPr>
          <w:delText>会议材料之</w:delText>
        </w:r>
      </w:del>
      <w:del w:id="7" w:author="JZ-001" w:date="2024-06-06T11:51:00Z">
        <w:r>
          <w:rPr>
            <w:rFonts w:ascii="方正公文黑体" w:hAnsi="方正公文黑体" w:cs="方正公文黑体" w:eastAsia="方正公文黑体"/>
            <w:sz w:val="32"/>
            <w:szCs w:val="32"/>
            <w:lang w:val="en-US" w:eastAsia="zh-CN"/>
          </w:rPr>
          <w:delText>三</w:delText>
        </w:r>
      </w:del>
      <w:r>
        <mc:AlternateContent>
          <mc:Choice Requires="wps">
            <w:drawing>
              <wp:anchor behindDoc="0" distT="0" distB="0" distL="114300" distR="114300" simplePos="0" locked="0" layoutInCell="0" allowOverlap="1" relativeHeight="2">
                <wp:simplePos x="0" y="0"/>
                <wp:positionH relativeFrom="page">
                  <wp:posOffset>4333875</wp:posOffset>
                </wp:positionH>
                <wp:positionV relativeFrom="page">
                  <wp:posOffset>241300</wp:posOffset>
                </wp:positionV>
                <wp:extent cx="2370455"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2370455" cy="787400"/>
                        </a:xfrm>
                        <a:prstGeom prst="rect"/>
                        <a:solidFill>
                          <a:srgbClr val="FFFFFF">
                            <a:alpha val="0"/>
                          </a:srgbClr>
                        </a:solidFill>
                      </wps:spPr>
                      <wps:txbx>
                        <w:txbxContent>
                          <w:tbl>
                            <w:tblPr>
                              <w:tblW w:w="3733" w:type="dxa"/>
                              <w:jc w:val="left"/>
                              <w:tblInd w:w="108" w:type="dxa"/>
                              <w:tblLayout w:type="fixed"/>
                              <w:tblCellMar>
                                <w:top w:w="0" w:type="dxa"/>
                                <w:left w:w="108" w:type="dxa"/>
                                <w:bottom w:w="0" w:type="dxa"/>
                                <w:right w:w="108" w:type="dxa"/>
                              </w:tblCellMar>
                            </w:tblPr>
                            <w:tblGrid>
                              <w:gridCol w:w="1225"/>
                              <w:gridCol w:w="2508"/>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Times" w:hAnsi="Times New Roman;Times" w:eastAsia="方正公文楷体" w:cs="Times New Roman;Times"/>
                                      <w:position w:val="0"/>
                                      <w:sz w:val="24"/>
                                      <w:sz w:val="24"/>
                                      <w:szCs w:val="24"/>
                                      <w:vertAlign w:val="baseline"/>
                                      <w:lang w:val="en-US" w:eastAsia="zh-CN"/>
                                    </w:rPr>
                                  </w:pPr>
                                  <w:del w:id="9" w:author="JZ-001" w:date="2024-06-06T12:13:00Z">
                                    <w:r>
                                      <w:rPr>
                                        <w:rFonts w:ascii="Times New Roman;Times" w:hAnsi="Times New Roman;Times" w:cs="Times New Roman;Times" w:eastAsia="方正公文楷体"/>
                                        <w:position w:val="0"/>
                                        <w:sz w:val="24"/>
                                        <w:sz w:val="24"/>
                                        <w:szCs w:val="24"/>
                                        <w:vertAlign w:val="baseline"/>
                                        <w:lang w:val="en-US" w:eastAsia="zh-CN"/>
                                      </w:rPr>
                                      <w:delText>提交人</w:delText>
                                    </w:r>
                                  </w:del>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Times" w:hAnsi="Times New Roman;Times" w:eastAsia="方正公文楷体" w:cs="Times New Roman;Times"/>
                                      <w:position w:val="0"/>
                                      <w:sz w:val="24"/>
                                      <w:sz w:val="24"/>
                                      <w:szCs w:val="24"/>
                                      <w:vertAlign w:val="baseline"/>
                                      <w:lang w:val="en-US" w:eastAsia="zh-CN"/>
                                    </w:rPr>
                                  </w:pPr>
                                  <w:del w:id="10" w:author="JZ-001" w:date="2024-06-06T12:13:00Z">
                                    <w:r>
                                      <w:rPr>
                                        <w:rFonts w:ascii="Times New Roman;Times" w:hAnsi="Times New Roman;Times" w:cs="Times New Roman;Times" w:eastAsia="方正公文楷体"/>
                                        <w:position w:val="0"/>
                                        <w:sz w:val="24"/>
                                        <w:sz w:val="24"/>
                                        <w:szCs w:val="24"/>
                                        <w:vertAlign w:val="baseline"/>
                                        <w:lang w:val="en-US" w:eastAsia="zh-CN"/>
                                      </w:rPr>
                                      <w:delText>总督察办公室</w:delText>
                                    </w:r>
                                  </w:del>
                                </w:p>
                              </w:tc>
                            </w:tr>
                            <w:tr>
                              <w:trPr>
                                <w:trHeight w:val="1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Times" w:hAnsi="Times New Roman;Times" w:eastAsia="方正公文楷体" w:cs="Times New Roman;Times"/>
                                      <w:position w:val="0"/>
                                      <w:sz w:val="24"/>
                                      <w:sz w:val="24"/>
                                      <w:szCs w:val="24"/>
                                      <w:vertAlign w:val="baseline"/>
                                    </w:rPr>
                                  </w:pPr>
                                  <w:del w:id="11" w:author="JZ-001" w:date="2024-06-06T12:13:00Z">
                                    <w:r>
                                      <w:rPr>
                                        <w:rFonts w:ascii="Times New Roman;Times" w:hAnsi="Times New Roman;Times" w:cs="Times New Roman;Times" w:eastAsia="方正公文楷体"/>
                                        <w:position w:val="0"/>
                                        <w:sz w:val="24"/>
                                        <w:sz w:val="24"/>
                                        <w:szCs w:val="24"/>
                                        <w:vertAlign w:val="baseline"/>
                                        <w:lang w:val="en-US" w:eastAsia="zh-CN"/>
                                      </w:rPr>
                                      <w:delText>校核人</w:delText>
                                    </w:r>
                                  </w:del>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Times" w:hAnsi="Times New Roman;Times" w:eastAsia="方正公文楷体" w:cs="Times New Roman;Times"/>
                                      <w:position w:val="0"/>
                                      <w:sz w:val="24"/>
                                      <w:sz w:val="24"/>
                                      <w:szCs w:val="24"/>
                                      <w:vertAlign w:val="baseline"/>
                                    </w:rPr>
                                  </w:pPr>
                                  <w:r>
                                    <w:rPr>
                                      <w:rFonts w:eastAsia="方正公文楷体" w:cs="Times New Roman;Times" w:ascii="Times New Roman;Times" w:hAnsi="Times New Roman;Times"/>
                                      <w:position w:val="0"/>
                                      <w:sz w:val="24"/>
                                      <w:sz w:val="24"/>
                                      <w:szCs w:val="24"/>
                                      <w:vertAlign w:val="baseline"/>
                                    </w:rPr>
                                  </w:r>
                                </w:p>
                              </w:tc>
                            </w:tr>
                            <w:tr>
                              <w:trPr>
                                <w:trHeight w:val="29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Times" w:hAnsi="Times New Roman;Times" w:eastAsia="方正公文楷体" w:cs="Times New Roman;Times"/>
                                      <w:position w:val="0"/>
                                      <w:sz w:val="24"/>
                                      <w:sz w:val="24"/>
                                      <w:szCs w:val="24"/>
                                      <w:vertAlign w:val="baseline"/>
                                    </w:rPr>
                                  </w:pPr>
                                  <w:del w:id="12" w:author="JZ-001" w:date="2024-06-06T12:13:00Z">
                                    <w:r>
                                      <w:rPr>
                                        <w:rFonts w:ascii="Times New Roman;Times" w:hAnsi="Times New Roman;Times" w:cs="Times New Roman;Times" w:eastAsia="方正公文楷体"/>
                                        <w:position w:val="0"/>
                                        <w:sz w:val="24"/>
                                        <w:sz w:val="24"/>
                                        <w:szCs w:val="24"/>
                                        <w:vertAlign w:val="baseline"/>
                                        <w:lang w:val="en-US" w:eastAsia="zh-CN"/>
                                      </w:rPr>
                                      <w:delText>校核时间</w:delText>
                                    </w:r>
                                  </w:del>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Times" w:hAnsi="Times New Roman;Times" w:eastAsia="方正公文楷体" w:cs="Times New Roman;Times"/>
                                      <w:position w:val="0"/>
                                      <w:sz w:val="24"/>
                                      <w:sz w:val="24"/>
                                      <w:szCs w:val="24"/>
                                      <w:vertAlign w:val="baseline"/>
                                    </w:rPr>
                                  </w:pPr>
                                  <w:r>
                                    <w:rPr>
                                      <w:rFonts w:eastAsia="方正公文楷体" w:cs="Times New Roman;Times" w:ascii="Times New Roman;Times" w:hAnsi="Times New Roman;Times"/>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186.65pt;height:62pt;mso-wrap-distance-left:9pt;mso-wrap-distance-right:9pt;mso-wrap-distance-top:0pt;mso-wrap-distance-bottom:0pt;margin-top:19pt;mso-position-vertical-relative:page;margin-left:341.25pt;mso-position-horizontal-relative:page">
                <v:fill opacity="0f"/>
                <v:textbox inset="0in,0in,0in,0in">
                  <w:txbxContent>
                    <w:tbl>
                      <w:tblPr>
                        <w:tblW w:w="3733" w:type="dxa"/>
                        <w:jc w:val="left"/>
                        <w:tblInd w:w="108" w:type="dxa"/>
                        <w:tblLayout w:type="fixed"/>
                        <w:tblCellMar>
                          <w:top w:w="0" w:type="dxa"/>
                          <w:left w:w="108" w:type="dxa"/>
                          <w:bottom w:w="0" w:type="dxa"/>
                          <w:right w:w="108" w:type="dxa"/>
                        </w:tblCellMar>
                      </w:tblPr>
                      <w:tblGrid>
                        <w:gridCol w:w="1225"/>
                        <w:gridCol w:w="2508"/>
                      </w:tblGrid>
                      <w:tr>
                        <w:trPr>
                          <w:trHeight w:val="22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Times" w:hAnsi="Times New Roman;Times" w:eastAsia="方正公文楷体" w:cs="Times New Roman;Times"/>
                                <w:position w:val="0"/>
                                <w:sz w:val="24"/>
                                <w:sz w:val="24"/>
                                <w:szCs w:val="24"/>
                                <w:vertAlign w:val="baseline"/>
                                <w:lang w:val="en-US" w:eastAsia="zh-CN"/>
                              </w:rPr>
                            </w:pPr>
                            <w:del w:id="13" w:author="JZ-001" w:date="2024-06-06T12:13:00Z">
                              <w:r>
                                <w:rPr>
                                  <w:rFonts w:ascii="Times New Roman;Times" w:hAnsi="Times New Roman;Times" w:cs="Times New Roman;Times" w:eastAsia="方正公文楷体"/>
                                  <w:position w:val="0"/>
                                  <w:sz w:val="24"/>
                                  <w:sz w:val="24"/>
                                  <w:szCs w:val="24"/>
                                  <w:vertAlign w:val="baseline"/>
                                  <w:lang w:val="en-US" w:eastAsia="zh-CN"/>
                                </w:rPr>
                                <w:delText>提交人</w:delText>
                              </w:r>
                            </w:del>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Times" w:hAnsi="Times New Roman;Times" w:eastAsia="方正公文楷体" w:cs="Times New Roman;Times"/>
                                <w:position w:val="0"/>
                                <w:sz w:val="24"/>
                                <w:sz w:val="24"/>
                                <w:szCs w:val="24"/>
                                <w:vertAlign w:val="baseline"/>
                                <w:lang w:val="en-US" w:eastAsia="zh-CN"/>
                              </w:rPr>
                            </w:pPr>
                            <w:del w:id="14" w:author="JZ-001" w:date="2024-06-06T12:13:00Z">
                              <w:r>
                                <w:rPr>
                                  <w:rFonts w:ascii="Times New Roman;Times" w:hAnsi="Times New Roman;Times" w:cs="Times New Roman;Times" w:eastAsia="方正公文楷体"/>
                                  <w:position w:val="0"/>
                                  <w:sz w:val="24"/>
                                  <w:sz w:val="24"/>
                                  <w:szCs w:val="24"/>
                                  <w:vertAlign w:val="baseline"/>
                                  <w:lang w:val="en-US" w:eastAsia="zh-CN"/>
                                </w:rPr>
                                <w:delText>总督察办公室</w:delText>
                              </w:r>
                            </w:del>
                          </w:p>
                        </w:tc>
                      </w:tr>
                      <w:tr>
                        <w:trPr>
                          <w:trHeight w:val="1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Times" w:hAnsi="Times New Roman;Times" w:eastAsia="方正公文楷体" w:cs="Times New Roman;Times"/>
                                <w:position w:val="0"/>
                                <w:sz w:val="24"/>
                                <w:sz w:val="24"/>
                                <w:szCs w:val="24"/>
                                <w:vertAlign w:val="baseline"/>
                              </w:rPr>
                            </w:pPr>
                            <w:del w:id="15" w:author="JZ-001" w:date="2024-06-06T12:13:00Z">
                              <w:r>
                                <w:rPr>
                                  <w:rFonts w:ascii="Times New Roman;Times" w:hAnsi="Times New Roman;Times" w:cs="Times New Roman;Times" w:eastAsia="方正公文楷体"/>
                                  <w:position w:val="0"/>
                                  <w:sz w:val="24"/>
                                  <w:sz w:val="24"/>
                                  <w:szCs w:val="24"/>
                                  <w:vertAlign w:val="baseline"/>
                                  <w:lang w:val="en-US" w:eastAsia="zh-CN"/>
                                </w:rPr>
                                <w:delText>校核人</w:delText>
                              </w:r>
                            </w:del>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Times" w:hAnsi="Times New Roman;Times" w:eastAsia="方正公文楷体" w:cs="Times New Roman;Times"/>
                                <w:position w:val="0"/>
                                <w:sz w:val="24"/>
                                <w:sz w:val="24"/>
                                <w:szCs w:val="24"/>
                                <w:vertAlign w:val="baseline"/>
                              </w:rPr>
                            </w:pPr>
                            <w:r>
                              <w:rPr>
                                <w:rFonts w:eastAsia="方正公文楷体" w:cs="Times New Roman;Times" w:ascii="Times New Roman;Times" w:hAnsi="Times New Roman;Times"/>
                                <w:position w:val="0"/>
                                <w:sz w:val="24"/>
                                <w:sz w:val="24"/>
                                <w:szCs w:val="24"/>
                                <w:vertAlign w:val="baseline"/>
                              </w:rPr>
                            </w:r>
                          </w:p>
                        </w:tc>
                      </w:tr>
                      <w:tr>
                        <w:trPr>
                          <w:trHeight w:val="29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Times" w:hAnsi="Times New Roman;Times" w:eastAsia="方正公文楷体" w:cs="Times New Roman;Times"/>
                                <w:position w:val="0"/>
                                <w:sz w:val="24"/>
                                <w:sz w:val="24"/>
                                <w:szCs w:val="24"/>
                                <w:vertAlign w:val="baseline"/>
                              </w:rPr>
                            </w:pPr>
                            <w:del w:id="16" w:author="JZ-001" w:date="2024-06-06T12:13:00Z">
                              <w:r>
                                <w:rPr>
                                  <w:rFonts w:ascii="Times New Roman;Times" w:hAnsi="Times New Roman;Times" w:cs="Times New Roman;Times" w:eastAsia="方正公文楷体"/>
                                  <w:position w:val="0"/>
                                  <w:sz w:val="24"/>
                                  <w:sz w:val="24"/>
                                  <w:szCs w:val="24"/>
                                  <w:vertAlign w:val="baseline"/>
                                  <w:lang w:val="en-US" w:eastAsia="zh-CN"/>
                                </w:rPr>
                                <w:delText>校核时间</w:delText>
                              </w:r>
                            </w:del>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Times" w:hAnsi="Times New Roman;Times" w:eastAsia="方正公文楷体" w:cs="Times New Roman;Times"/>
                                <w:position w:val="0"/>
                                <w:sz w:val="24"/>
                                <w:sz w:val="24"/>
                                <w:szCs w:val="24"/>
                                <w:vertAlign w:val="baseline"/>
                              </w:rPr>
                            </w:pPr>
                            <w:r>
                              <w:rPr>
                                <w:rFonts w:eastAsia="方正公文楷体" w:cs="Times New Roman;Times" w:ascii="Times New Roman;Times" w:hAnsi="Times New Roman;Times"/>
                                <w:position w:val="0"/>
                                <w:sz w:val="24"/>
                                <w:sz w:val="24"/>
                                <w:szCs w:val="24"/>
                                <w:vertAlign w:val="baseline"/>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公文小标宋" w:hAnsi="方正公文小标宋" w:eastAsia="方正公文小标宋" w:cs="方正公文小标宋"/>
          <w:color w:val="000000"/>
          <w:sz w:val="44"/>
          <w:szCs w:val="44"/>
          <w:lang w:val="en-US" w:eastAsia="zh-CN"/>
          <w:del w:id="18" w:author="NTKO" w:date="2024-07-31T15:10:00Z"/>
        </w:rPr>
      </w:pPr>
      <w:del w:id="17" w:author="NTKO" w:date="2024-07-31T15:10:00Z">
        <w:r>
          <w:rPr>
            <w:rFonts w:eastAsia="方正公文小标宋" w:cs="方正公文小标宋" w:ascii="方正公文小标宋" w:hAnsi="方正公文小标宋"/>
            <w:color w:val="000000"/>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公文小标宋" w:hAnsi="方正公文小标宋" w:eastAsia="方正公文小标宋" w:cs="方正公文小标宋"/>
          <w:color w:val="000000"/>
          <w:sz w:val="44"/>
          <w:szCs w:val="44"/>
          <w:lang w:eastAsia="zh-CN"/>
          <w:del w:id="20" w:author="NTKO" w:date="2024-07-31T15:10:00Z"/>
        </w:rPr>
      </w:pPr>
      <w:del w:id="19" w:author="NTKO" w:date="2024-07-31T15:10:00Z">
        <w:r>
          <w:rPr>
            <w:rFonts w:ascii="方正公文小标宋" w:hAnsi="方正公文小标宋" w:cs="方正公文小标宋" w:eastAsia="方正公文小标宋"/>
            <w:color w:val="000000"/>
            <w:sz w:val="44"/>
            <w:szCs w:val="44"/>
            <w:lang w:eastAsia="zh-CN"/>
          </w:rPr>
          <w:delText>《青海省自然资源督察工作规则（试行）</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公文小标宋" w:hAnsi="方正公文小标宋" w:eastAsia="方正公文小标宋" w:cs="方正公文小标宋"/>
          <w:color w:val="000000"/>
          <w:sz w:val="44"/>
          <w:szCs w:val="44"/>
          <w:lang w:eastAsia="zh-CN"/>
          <w:del w:id="24" w:author="NTKO" w:date="2024-07-31T15:10:00Z"/>
        </w:rPr>
      </w:pPr>
      <w:ins w:id="21" w:author="张维玉" w:date="2024-05-29T16:15:00Z">
        <w:del w:id="22" w:author="NTKO" w:date="2024-07-31T15:10:00Z">
          <w:r>
            <w:rPr>
              <w:rFonts w:ascii="方正公文小标宋" w:hAnsi="方正公文小标宋" w:cs="方正公文小标宋" w:eastAsia="方正公文小标宋"/>
              <w:color w:val="000000"/>
              <w:sz w:val="44"/>
              <w:szCs w:val="44"/>
              <w:lang w:eastAsia="zh-CN"/>
            </w:rPr>
            <w:delText>（送审稿）</w:delText>
          </w:r>
        </w:del>
      </w:ins>
      <w:del w:id="23" w:author="NTKO" w:date="2024-07-31T15:10:00Z">
        <w:r>
          <w:rPr>
            <w:rFonts w:ascii="方正公文小标宋" w:hAnsi="方正公文小标宋" w:cs="方正公文小标宋" w:eastAsia="方正公文小标宋"/>
            <w:color w:val="000000"/>
            <w:sz w:val="44"/>
            <w:szCs w:val="44"/>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公文小标宋" w:hAnsi="方正公文小标宋" w:eastAsia="方正公文小标宋" w:cs="方正公文小标宋"/>
          <w:sz w:val="44"/>
          <w:szCs w:val="44"/>
          <w:lang w:eastAsia="zh-CN"/>
          <w:del w:id="29" w:author="NTKO" w:date="2024-07-31T15:10:00Z"/>
        </w:rPr>
      </w:pPr>
      <w:del w:id="25" w:author="NTKO" w:date="2024-07-31T15:10:00Z">
        <w:r>
          <w:rPr>
            <w:rFonts w:ascii="方正公文小标宋" w:hAnsi="方正公文小标宋" w:cs="方正公文小标宋" w:eastAsia="方正公文小标宋"/>
            <w:color w:val="000000"/>
            <w:sz w:val="44"/>
            <w:szCs w:val="44"/>
            <w:lang w:eastAsia="zh-CN"/>
          </w:rPr>
          <w:delText>（审议稿）</w:delText>
        </w:r>
      </w:del>
      <w:del w:id="26" w:author="NTKO" w:date="2024-07-31T15:10:00Z">
        <w:r>
          <w:rPr>
            <w:rFonts w:ascii="方正公文小标宋" w:hAnsi="方正公文小标宋" w:cs="方正公文小标宋" w:eastAsia="方正公文小标宋"/>
            <w:sz w:val="44"/>
            <w:szCs w:val="44"/>
            <w:lang w:val="en-US" w:eastAsia="zh-CN"/>
          </w:rPr>
          <w:delText>起草情况</w:delText>
        </w:r>
      </w:del>
      <w:del w:id="27" w:author="NTKO" w:date="2024-07-31T15:10:00Z">
        <w:r>
          <w:rPr>
            <w:rFonts w:ascii="方正公文小标宋" w:hAnsi="方正公文小标宋" w:cs="方正公文小标宋" w:eastAsia="方正公文小标宋"/>
            <w:sz w:val="44"/>
            <w:szCs w:val="44"/>
            <w:lang w:eastAsia="zh-CN"/>
          </w:rPr>
          <w:delText>的</w:delText>
        </w:r>
      </w:del>
      <w:del w:id="28" w:author="NTKO" w:date="2024-07-31T15:10:00Z">
        <w:r>
          <w:rPr>
            <w:rFonts w:ascii="方正公文小标宋" w:hAnsi="方正公文小标宋" w:cs="方正公文小标宋" w:eastAsia="方正公文小标宋"/>
            <w:sz w:val="44"/>
            <w:szCs w:val="44"/>
            <w:lang w:val="en-US" w:eastAsia="zh-CN"/>
          </w:rPr>
          <w:delText>说明</w:delText>
        </w:r>
      </w:del>
    </w:p>
    <w:p>
      <w:pPr>
        <w:pStyle w:val="Normal"/>
        <w:keepNext w:val="false"/>
        <w:keepLines w:val="false"/>
        <w:widowControl w:val="false"/>
        <w:kinsoku w:val="true"/>
        <w:overflowPunct w:val="true"/>
        <w:autoSpaceDE w:val="true"/>
        <w:bidi w:val="0"/>
        <w:snapToGrid w:val="true"/>
        <w:spacing w:lineRule="exact" w:line="640"/>
        <w:ind w:left="0" w:right="0" w:hanging="0"/>
        <w:jc w:val="center"/>
        <w:textAlignment w:val="auto"/>
        <w:rPr>
          <w:rFonts w:ascii="方正公文楷体" w:hAnsi="方正公文楷体" w:eastAsia="方正公文楷体" w:cs="方正公文楷体"/>
          <w:sz w:val="32"/>
          <w:szCs w:val="32"/>
          <w:del w:id="43" w:author="NTKO" w:date="2024-07-31T15:10:00Z"/>
        </w:rPr>
      </w:pPr>
      <w:del w:id="30" w:author="NTKO" w:date="2024-07-31T15:10:00Z">
        <w:r>
          <w:rPr>
            <w:rFonts w:ascii="方正公文楷体" w:hAnsi="方正公文楷体" w:cs="方正公文楷体" w:eastAsia="方正公文楷体"/>
            <w:sz w:val="32"/>
            <w:szCs w:val="32"/>
            <w:lang w:eastAsia="zh-CN"/>
          </w:rPr>
          <w:delText>（</w:delText>
        </w:r>
      </w:del>
      <w:del w:id="31" w:author="NTKO" w:date="2024-07-31T15:10:00Z">
        <w:r>
          <w:rPr>
            <w:rFonts w:eastAsia="方正公文楷体" w:cs="方正公文楷体" w:ascii="方正公文楷体" w:hAnsi="方正公文楷体"/>
            <w:sz w:val="32"/>
            <w:szCs w:val="32"/>
          </w:rPr>
          <w:delText>202</w:delText>
        </w:r>
      </w:del>
      <w:del w:id="32" w:author="NTKO" w:date="2024-07-31T15:10:00Z">
        <w:r>
          <w:rPr>
            <w:rFonts w:eastAsia="方正公文楷体" w:cs="方正公文楷体" w:ascii="方正公文楷体" w:hAnsi="方正公文楷体"/>
            <w:sz w:val="32"/>
            <w:szCs w:val="32"/>
            <w:lang w:val="en-US" w:eastAsia="zh-CN"/>
          </w:rPr>
          <w:delText>4</w:delText>
        </w:r>
      </w:del>
      <w:del w:id="33" w:author="NTKO" w:date="2024-07-31T15:10:00Z">
        <w:r>
          <w:rPr>
            <w:rFonts w:ascii="方正公文楷体" w:hAnsi="方正公文楷体" w:cs="方正公文楷体" w:eastAsia="方正公文楷体"/>
            <w:sz w:val="32"/>
            <w:szCs w:val="32"/>
          </w:rPr>
          <w:delText>年</w:delText>
        </w:r>
      </w:del>
      <w:del w:id="34" w:author="NTKO" w:date="2024-07-31T15:10:00Z">
        <w:r>
          <w:rPr>
            <w:rFonts w:eastAsia="方正公文楷体" w:cs="方正公文楷体" w:ascii="方正公文楷体" w:hAnsi="方正公文楷体"/>
            <w:sz w:val="32"/>
            <w:szCs w:val="32"/>
            <w:lang w:val="en-US" w:eastAsia="zh-CN"/>
          </w:rPr>
          <w:delText>5</w:delText>
        </w:r>
      </w:del>
      <w:ins w:id="35" w:author="张维玉" w:date="2024-05-31T08:38:00Z">
        <w:del w:id="36" w:author="NTKO" w:date="2024-07-31T15:10:00Z">
          <w:r>
            <w:rPr>
              <w:rFonts w:eastAsia="方正公文楷体" w:cs="方正公文楷体" w:ascii="方正公文楷体" w:hAnsi="方正公文楷体"/>
              <w:sz w:val="32"/>
              <w:szCs w:val="32"/>
              <w:lang w:val="en-US" w:eastAsia="zh-CN"/>
            </w:rPr>
            <w:delText>6</w:delText>
          </w:r>
        </w:del>
      </w:ins>
      <w:del w:id="37" w:author="NTKO" w:date="2024-07-31T15:10:00Z">
        <w:r>
          <w:rPr>
            <w:rFonts w:ascii="方正公文楷体" w:hAnsi="方正公文楷体" w:cs="方正公文楷体" w:eastAsia="方正公文楷体"/>
            <w:sz w:val="32"/>
            <w:szCs w:val="32"/>
          </w:rPr>
          <w:delText>月</w:delText>
        </w:r>
      </w:del>
      <w:del w:id="38" w:author="NTKO" w:date="2024-07-31T15:10:00Z">
        <w:r>
          <w:rPr>
            <w:rFonts w:ascii="方正公文楷体" w:hAnsi="方正公文楷体" w:cs="方正公文楷体" w:eastAsia="方正公文楷体"/>
            <w:sz w:val="32"/>
            <w:szCs w:val="32"/>
            <w:lang w:val="en-US" w:eastAsia="zh-CN"/>
          </w:rPr>
          <w:delText xml:space="preserve">  </w:delText>
        </w:r>
      </w:del>
      <w:ins w:id="39" w:author="张维玉" w:date="2024-05-31T08:38:00Z">
        <w:del w:id="40" w:author="NTKO" w:date="2024-07-31T15:10:00Z">
          <w:r>
            <w:rPr>
              <w:rFonts w:eastAsia="方正公文楷体" w:cs="方正公文楷体" w:ascii="方正公文楷体" w:hAnsi="方正公文楷体"/>
              <w:sz w:val="32"/>
              <w:szCs w:val="32"/>
              <w:lang w:val="en-US" w:eastAsia="zh-CN"/>
            </w:rPr>
            <w:delText>3</w:delText>
          </w:r>
        </w:del>
      </w:ins>
      <w:del w:id="41" w:author="NTKO" w:date="2024-07-31T15:10:00Z">
        <w:r>
          <w:rPr>
            <w:rFonts w:ascii="方正公文楷体" w:hAnsi="方正公文楷体" w:cs="方正公文楷体" w:eastAsia="方正公文楷体"/>
            <w:sz w:val="32"/>
            <w:szCs w:val="32"/>
          </w:rPr>
          <w:delText>日</w:delText>
        </w:r>
      </w:del>
      <w:del w:id="42" w:author="NTKO" w:date="2024-07-31T15:10:00Z">
        <w:r>
          <w:rPr>
            <w:rFonts w:ascii="方正公文楷体" w:hAnsi="方正公文楷体" w:cs="方正公文楷体" w:eastAsia="方正公文楷体"/>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公文楷体" w:hAnsi="方正公文楷体" w:eastAsia="方正公文楷体" w:cs="方正公文楷体"/>
          <w:b w:val="false"/>
          <w:b w:val="false"/>
          <w:bCs w:val="false"/>
          <w:color w:val="000000"/>
          <w:sz w:val="32"/>
          <w:szCs w:val="32"/>
          <w:lang w:val="en-US" w:eastAsia="zh-CN"/>
          <w:del w:id="45" w:author="NTKO" w:date="2024-07-31T15:10:00Z"/>
        </w:rPr>
      </w:pPr>
      <w:del w:id="44" w:author="NTKO" w:date="2024-07-31T15:10:00Z">
        <w:r>
          <w:rPr>
            <w:rFonts w:ascii="方正公文楷体" w:hAnsi="方正公文楷体" w:cs="方正公文楷体" w:eastAsia="方正公文楷体"/>
            <w:b w:val="false"/>
            <w:bCs w:val="false"/>
            <w:color w:val="000000"/>
            <w:sz w:val="32"/>
            <w:szCs w:val="32"/>
            <w:lang w:val="en-US" w:eastAsia="zh-CN"/>
          </w:rPr>
          <w:delText>总督察办公室</w:delText>
        </w:r>
      </w:del>
    </w:p>
    <w:p>
      <w:pPr>
        <w:pStyle w:val="Normal"/>
        <w:keepNext w:val="false"/>
        <w:keepLines w:val="false"/>
        <w:widowControl w:val="false"/>
        <w:kinsoku w:val="true"/>
        <w:overflowPunct w:val="true"/>
        <w:autoSpaceDE w:val="true"/>
        <w:bidi w:val="0"/>
        <w:snapToGrid w:val="true"/>
        <w:spacing w:lineRule="exact" w:line="640"/>
        <w:ind w:left="0" w:right="0" w:hanging="0"/>
        <w:jc w:val="center"/>
        <w:textAlignment w:val="auto"/>
        <w:rPr>
          <w:del w:id="47" w:author="NTKO" w:date="2024-07-31T15:10:00Z"/>
        </w:rPr>
      </w:pPr>
      <w:del w:id="46" w:author="NTKO" w:date="2024-07-31T15:10:00Z">
        <w:r>
          <w:rPr/>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公文仿宋" w:hAnsi="方正公文仿宋" w:eastAsia="方正公文仿宋" w:cs="方正公文仿宋"/>
          <w:sz w:val="32"/>
          <w:szCs w:val="32"/>
          <w:lang w:eastAsia="zh-CN"/>
          <w:del w:id="49" w:author="NTKO" w:date="2024-07-31T15:10:00Z"/>
        </w:rPr>
      </w:pPr>
      <w:del w:id="48" w:author="NTKO" w:date="2024-07-31T15:10:00Z">
        <w:r>
          <w:rPr>
            <w:rFonts w:ascii="方正公文仿宋" w:hAnsi="方正公文仿宋" w:cs="方正公文仿宋" w:eastAsia="方正公文仿宋"/>
            <w:sz w:val="32"/>
            <w:szCs w:val="32"/>
            <w:lang w:eastAsia="zh-CN"/>
          </w:rPr>
          <w:delText>厅务会：</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方正公文仿宋" w:hAnsi="方正公文仿宋" w:eastAsia="方正公文仿宋" w:cs="方正公文仿宋"/>
          <w:kern w:val="2"/>
          <w:sz w:val="32"/>
          <w:szCs w:val="32"/>
          <w:lang w:val="en-US" w:eastAsia="zh-CN" w:bidi="ar-SA"/>
          <w:del w:id="54" w:author="NTKO" w:date="2024-07-31T15:10:00Z"/>
        </w:rPr>
      </w:pPr>
      <w:del w:id="50" w:author="NTKO" w:date="2024-07-31T15:10:00Z">
        <w:r>
          <w:rPr>
            <w:rFonts w:ascii="方正公文仿宋" w:hAnsi="方正公文仿宋" w:cs="方正公文仿宋" w:eastAsia="方正公文仿宋"/>
            <w:kern w:val="2"/>
            <w:sz w:val="32"/>
            <w:szCs w:val="32"/>
            <w:lang w:val="en-US" w:eastAsia="zh-CN" w:bidi="ar-SA"/>
          </w:rPr>
          <w:delText>根据会议安排，现就《青海省自然资源督察工作规则（试行）（审议稿</w:delText>
        </w:r>
      </w:del>
      <w:ins w:id="51" w:author="张维玉" w:date="2024-05-29T16:15:00Z">
        <w:del w:id="52" w:author="NTKO" w:date="2024-07-31T15:10:00Z">
          <w:r>
            <w:rPr>
              <w:rFonts w:ascii="方正公文仿宋" w:hAnsi="方正公文仿宋" w:cs="方正公文仿宋" w:eastAsia="方正公文仿宋"/>
              <w:kern w:val="2"/>
              <w:sz w:val="32"/>
              <w:szCs w:val="32"/>
              <w:lang w:val="en-US" w:eastAsia="zh-CN" w:bidi="ar-SA"/>
            </w:rPr>
            <w:delText>送审稿</w:delText>
          </w:r>
        </w:del>
      </w:ins>
      <w:del w:id="53" w:author="NTKO" w:date="2024-07-31T15:10:00Z">
        <w:r>
          <w:rPr>
            <w:rFonts w:ascii="方正公文仿宋" w:hAnsi="方正公文仿宋" w:cs="方正公文仿宋" w:eastAsia="方正公文仿宋"/>
            <w:kern w:val="2"/>
            <w:sz w:val="32"/>
            <w:szCs w:val="32"/>
            <w:lang w:val="en-US" w:eastAsia="zh-CN" w:bidi="ar-SA"/>
          </w:rPr>
          <w:delText>）》（以下简称《工作规则》）起草情况作简要汇报。</w:delText>
        </w:r>
      </w:del>
    </w:p>
    <w:p>
      <w:pPr>
        <w:pStyle w:val="P0"/>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方正公文黑体" w:hAnsi="方正公文黑体" w:eastAsia="方正公文黑体" w:cs="方正公文黑体"/>
          <w:kern w:val="2"/>
          <w:sz w:val="32"/>
          <w:szCs w:val="32"/>
          <w:lang w:val="en-US" w:eastAsia="zh-CN" w:bidi="ar-SA"/>
          <w:del w:id="56" w:author="NTKO" w:date="2024-07-31T15:10:00Z"/>
        </w:rPr>
      </w:pPr>
      <w:del w:id="55" w:author="NTKO" w:date="2024-07-31T15:10:00Z">
        <w:r>
          <w:rPr>
            <w:rFonts w:ascii="方正公文黑体" w:hAnsi="方正公文黑体" w:cs="方正公文黑体" w:eastAsia="方正公文黑体"/>
            <w:kern w:val="2"/>
            <w:sz w:val="32"/>
            <w:szCs w:val="32"/>
            <w:lang w:val="en-US" w:eastAsia="zh-CN" w:bidi="ar-SA"/>
          </w:rPr>
          <w:delText>一、起草背景及过程</w:delText>
        </w:r>
      </w:del>
    </w:p>
    <w:p>
      <w:pPr>
        <w:pStyle w:val="P0"/>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方正公文仿宋" w:hAnsi="方正公文仿宋" w:eastAsia="方正公文仿宋" w:cs="方正公文仿宋"/>
          <w:kern w:val="2"/>
          <w:sz w:val="32"/>
          <w:szCs w:val="32"/>
          <w:lang w:val="en-US" w:eastAsia="zh-CN" w:bidi="ar-SA"/>
          <w:del w:id="64" w:author="NTKO" w:date="2024-07-31T15:10:00Z"/>
        </w:rPr>
      </w:pPr>
      <w:del w:id="57" w:author="NTKO" w:date="2024-07-31T15:10:00Z">
        <w:r>
          <w:rPr>
            <w:rFonts w:eastAsia="方正公文仿宋" w:cs="方正公文仿宋" w:ascii="方正公文仿宋" w:hAnsi="方正公文仿宋"/>
            <w:kern w:val="2"/>
            <w:sz w:val="32"/>
            <w:szCs w:val="32"/>
            <w:lang w:val="en-US" w:eastAsia="zh-CN" w:bidi="ar-SA"/>
          </w:rPr>
          <w:delText>2018</w:delText>
        </w:r>
      </w:del>
      <w:del w:id="58" w:author="NTKO" w:date="2024-07-31T15:10:00Z">
        <w:r>
          <w:rPr>
            <w:rFonts w:ascii="方正公文仿宋" w:hAnsi="方正公文仿宋" w:cs="方正公文仿宋" w:eastAsia="方正公文仿宋"/>
            <w:kern w:val="2"/>
            <w:sz w:val="32"/>
            <w:szCs w:val="32"/>
            <w:lang w:val="en-US" w:eastAsia="zh-CN" w:bidi="ar-SA"/>
          </w:rPr>
          <w:delText>年机构改革明确了省自然资源厅根据省委、省政府授权，对各级政府落实自然资源和国土空间规划的重大方针政策、决策部署及法律法规执行情况进行督察。从近年来的工作实践看，国家自然资源督察西安局通过年度督察对压实地方政府生态文明建设主体责任，保护自然资源具有重要作用。根据《中华人民共和国土地管理法》</w:delText>
        </w:r>
      </w:del>
      <w:del w:id="59" w:author="NTKO" w:date="2024-07-31T15:10:00Z">
        <w:r>
          <w:rPr>
            <w:rFonts w:ascii="方正公文仿宋" w:hAnsi="方正公文仿宋" w:cs="方正公文仿宋" w:eastAsia="方正公文仿宋"/>
            <w:color w:val="000000"/>
            <w:sz w:val="32"/>
            <w:szCs w:val="32"/>
          </w:rPr>
          <w:delText>《中华人民共和国矿产资源法》</w:delText>
        </w:r>
      </w:del>
      <w:del w:id="60" w:author="NTKO" w:date="2024-07-31T15:10:00Z">
        <w:r>
          <w:rPr>
            <w:rFonts w:ascii="方正公文仿宋" w:hAnsi="方正公文仿宋" w:cs="方正公文仿宋" w:eastAsia="方正公文仿宋"/>
            <w:kern w:val="2"/>
            <w:sz w:val="32"/>
            <w:szCs w:val="32"/>
            <w:lang w:val="en-US" w:eastAsia="zh-CN" w:bidi="ar-SA"/>
          </w:rPr>
          <w:delText>《中华人民共和国土地管理法实施条例》</w:delText>
        </w:r>
      </w:del>
      <w:del w:id="61" w:author="NTKO" w:date="2024-07-31T15:10:00Z">
        <w:r>
          <w:rPr>
            <w:rFonts w:ascii="方正公文仿宋" w:hAnsi="方正公文仿宋" w:cs="方正公文仿宋" w:eastAsia="方正公文仿宋"/>
            <w:color w:val="000000"/>
            <w:sz w:val="32"/>
            <w:szCs w:val="32"/>
          </w:rPr>
          <w:delText>等有关法律法规</w:delText>
        </w:r>
      </w:del>
      <w:del w:id="62" w:author="NTKO" w:date="2024-07-31T15:10:00Z">
        <w:r>
          <w:rPr>
            <w:rFonts w:ascii="方正公文仿宋" w:hAnsi="方正公文仿宋" w:cs="方正公文仿宋" w:eastAsia="方正公文仿宋"/>
            <w:color w:val="000000"/>
            <w:sz w:val="32"/>
            <w:szCs w:val="32"/>
            <w:lang w:eastAsia="zh-CN"/>
          </w:rPr>
          <w:delText>及</w:delText>
        </w:r>
      </w:del>
      <w:del w:id="63" w:author="NTKO" w:date="2024-07-31T15:10:00Z">
        <w:r>
          <w:rPr>
            <w:rFonts w:ascii="方正公文仿宋" w:hAnsi="方正公文仿宋" w:cs="方正公文仿宋" w:eastAsia="方正公文仿宋"/>
            <w:kern w:val="2"/>
            <w:sz w:val="32"/>
            <w:szCs w:val="32"/>
            <w:lang w:val="en-US" w:eastAsia="zh-CN" w:bidi="ar-SA"/>
          </w:rPr>
          <w:delText>《青海省自然资源厅职能配置内设机构和人员编制规定》，为持续强化全省自然资源全链条监管体系，充分发挥督察作用，规范履行自然资源督察职责，保障自然资源有关法律法规、方针政策、决策部署有效执行和高质量落实，结合我省自然资源管理工作实际，有必要制定出台相关的制度对全省自然资源督察工作进行系统规范。</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方正公文仿宋" w:hAnsi="方正公文仿宋" w:eastAsia="方正公文仿宋" w:cs="方正公文仿宋"/>
          <w:kern w:val="2"/>
          <w:sz w:val="32"/>
          <w:szCs w:val="32"/>
          <w:lang w:val="en-US" w:eastAsia="zh-CN" w:bidi="ar-SA"/>
          <w:del w:id="82" w:author="NTKO" w:date="2024-07-31T15:10:00Z"/>
        </w:rPr>
      </w:pPr>
      <w:del w:id="65" w:author="NTKO" w:date="2024-07-31T15:10:00Z">
        <w:r>
          <w:rPr>
            <w:rFonts w:ascii="方正公文仿宋" w:hAnsi="方正公文仿宋" w:cs="方正公文仿宋" w:eastAsia="方正公文仿宋"/>
            <w:kern w:val="2"/>
            <w:sz w:val="32"/>
            <w:szCs w:val="32"/>
            <w:lang w:val="en-US" w:eastAsia="zh-CN" w:bidi="ar-SA"/>
          </w:rPr>
          <w:delText>根据</w:delText>
        </w:r>
      </w:del>
      <w:ins w:id="66" w:author="张维玉" w:date="2024-05-29T16:45:00Z">
        <w:del w:id="67" w:author="NTKO" w:date="2024-07-31T15:10:00Z">
          <w:r>
            <w:rPr>
              <w:rFonts w:ascii="方正公文仿宋" w:hAnsi="方正公文仿宋" w:cs="方正公文仿宋" w:eastAsia="方正公文仿宋"/>
              <w:kern w:val="2"/>
              <w:sz w:val="32"/>
              <w:szCs w:val="32"/>
              <w:lang w:val="en-US" w:eastAsia="zh-CN" w:bidi="ar-SA"/>
            </w:rPr>
            <w:delText>按照</w:delText>
          </w:r>
        </w:del>
      </w:ins>
      <w:del w:id="68" w:author="NTKO" w:date="2024-07-31T15:10:00Z">
        <w:r>
          <w:rPr>
            <w:rFonts w:ascii="方正公文仿宋" w:hAnsi="方正公文仿宋" w:cs="方正公文仿宋" w:eastAsia="方正公文仿宋"/>
            <w:kern w:val="2"/>
            <w:sz w:val="32"/>
            <w:szCs w:val="32"/>
            <w:lang w:val="en-US" w:eastAsia="zh-CN" w:bidi="ar-SA"/>
          </w:rPr>
          <w:delText>厅党组部署，</w:delText>
        </w:r>
      </w:del>
      <w:del w:id="69" w:author="NTKO" w:date="2024-07-31T15:10:00Z">
        <w:r>
          <w:rPr>
            <w:rFonts w:ascii="方正公文仿宋" w:hAnsi="方正公文仿宋" w:cs="方正公文仿宋" w:eastAsia="方正公文仿宋"/>
            <w:kern w:val="2"/>
            <w:sz w:val="32"/>
            <w:szCs w:val="32"/>
            <w:lang w:val="en-US" w:eastAsia="zh-CN" w:bidi="ar-SA"/>
          </w:rPr>
          <w:delText>总督办依据</w:delText>
        </w:r>
      </w:del>
      <w:ins w:id="70" w:author="张维玉" w:date="2024-05-29T16:45:00Z">
        <w:del w:id="71" w:author="NTKO" w:date="2024-07-31T15:10:00Z">
          <w:r>
            <w:rPr>
              <w:rFonts w:ascii="方正公文仿宋" w:hAnsi="方正公文仿宋" w:cs="方正公文仿宋" w:eastAsia="方正公文仿宋"/>
              <w:kern w:val="2"/>
              <w:sz w:val="32"/>
              <w:szCs w:val="32"/>
              <w:lang w:val="en-US" w:eastAsia="zh-CN" w:bidi="ar-SA"/>
            </w:rPr>
            <w:delText>根据</w:delText>
          </w:r>
        </w:del>
      </w:ins>
      <w:del w:id="72" w:author="NTKO" w:date="2024-07-31T15:10:00Z">
        <w:r>
          <w:rPr>
            <w:rFonts w:ascii="方正公文仿宋" w:hAnsi="方正公文仿宋" w:cs="方正公文仿宋" w:eastAsia="方正公文仿宋"/>
            <w:kern w:val="2"/>
            <w:sz w:val="32"/>
            <w:szCs w:val="32"/>
            <w:lang w:val="en-US" w:eastAsia="zh-CN" w:bidi="ar-SA"/>
          </w:rPr>
          <w:delText>相关法律法规和政策文件要求，在借鉴《国家自然资源督察工作规则（试行）》以及四川、宁夏等省区出台的自然资源督察办法的基础上，结合全省自然资源管理工作需要，积极吸收青海省生态环境保护督察工作经验做法，从督察重点内容、方式手段、问题整改等关键环节，起草了《青海省自然资源督察工作规则（试行）（征求意见稿）》。在征求</w:delText>
        </w:r>
      </w:del>
      <w:del w:id="73" w:author="NTKO" w:date="2024-07-31T15:10:00Z">
        <w:r>
          <w:rPr>
            <w:rFonts w:ascii="方正公文仿宋" w:hAnsi="方正公文仿宋" w:cs="方正公文仿宋" w:eastAsia="方正公文仿宋"/>
            <w:kern w:val="2"/>
            <w:sz w:val="32"/>
            <w:szCs w:val="32"/>
            <w:lang w:val="en-US" w:eastAsia="zh" w:bidi="ar-SA"/>
          </w:rPr>
          <w:delText>厅领导、</w:delText>
        </w:r>
      </w:del>
      <w:del w:id="74" w:author="NTKO" w:date="2024-07-31T15:10:00Z">
        <w:r>
          <w:rPr>
            <w:rFonts w:ascii="方正公文仿宋" w:hAnsi="方正公文仿宋" w:cs="方正公文仿宋" w:eastAsia="方正公文仿宋"/>
            <w:kern w:val="2"/>
            <w:sz w:val="32"/>
            <w:szCs w:val="32"/>
            <w:lang w:val="en-US" w:eastAsia="zh-CN" w:bidi="ar-SA"/>
          </w:rPr>
          <w:delText>厅机关各部门意见建议并修改完善后，征求了各市州政府、省发展改革委、省工业和信息化厅、省司法厅、省生态环境厅等部门的意见建议，并作了修改完善。</w:delText>
        </w:r>
      </w:del>
      <w:del w:id="75" w:author="NTKO" w:date="2024-07-31T15:10:00Z">
        <w:r>
          <w:rPr>
            <w:rFonts w:eastAsia="方正公文仿宋" w:cs="方正公文仿宋" w:ascii="方正公文仿宋" w:hAnsi="方正公文仿宋"/>
            <w:kern w:val="2"/>
            <w:sz w:val="32"/>
            <w:szCs w:val="32"/>
            <w:lang w:val="en-US" w:eastAsia="zh-CN" w:bidi="ar-SA"/>
          </w:rPr>
          <w:delText>5</w:delText>
        </w:r>
      </w:del>
      <w:del w:id="76" w:author="NTKO" w:date="2024-07-31T15:10:00Z">
        <w:r>
          <w:rPr>
            <w:rFonts w:ascii="方正公文仿宋" w:hAnsi="方正公文仿宋" w:cs="方正公文仿宋" w:eastAsia="方正公文仿宋"/>
            <w:kern w:val="2"/>
            <w:sz w:val="32"/>
            <w:szCs w:val="32"/>
            <w:lang w:val="en-US" w:eastAsia="zh-CN" w:bidi="ar-SA"/>
          </w:rPr>
          <w:delText>月</w:delText>
        </w:r>
      </w:del>
      <w:del w:id="77" w:author="NTKO" w:date="2024-07-31T15:10:00Z">
        <w:r>
          <w:rPr>
            <w:rFonts w:eastAsia="方正公文仿宋" w:cs="方正公文仿宋" w:ascii="方正公文仿宋" w:hAnsi="方正公文仿宋"/>
            <w:kern w:val="2"/>
            <w:sz w:val="32"/>
            <w:szCs w:val="32"/>
            <w:lang w:val="en-US" w:eastAsia="zh-CN" w:bidi="ar-SA"/>
          </w:rPr>
          <w:delText>10</w:delText>
        </w:r>
      </w:del>
      <w:del w:id="78" w:author="NTKO" w:date="2024-07-31T15:10:00Z">
        <w:r>
          <w:rPr>
            <w:rFonts w:ascii="方正公文仿宋" w:hAnsi="方正公文仿宋" w:cs="方正公文仿宋" w:eastAsia="方正公文仿宋"/>
            <w:kern w:val="2"/>
            <w:sz w:val="32"/>
            <w:szCs w:val="32"/>
            <w:lang w:val="en-US" w:eastAsia="zh-CN" w:bidi="ar-SA"/>
          </w:rPr>
          <w:delText>日，分管副厅长组织召开专题会议研究审议《工作规则》，根据会议要求对相关内容修改细化后，再次征求了厅机关相关部门及各市州政府、省直有关部门的意见建议。经进一步细化完善，形成了提请今天会议审议的审议稿</w:delText>
        </w:r>
      </w:del>
      <w:ins w:id="79" w:author="张维玉" w:date="2024-05-29T16:15:00Z">
        <w:del w:id="80" w:author="NTKO" w:date="2024-07-31T15:10:00Z">
          <w:r>
            <w:rPr>
              <w:rFonts w:ascii="方正公文仿宋" w:hAnsi="方正公文仿宋" w:cs="方正公文仿宋" w:eastAsia="方正公文仿宋"/>
              <w:kern w:val="2"/>
              <w:sz w:val="32"/>
              <w:szCs w:val="32"/>
              <w:lang w:val="en-US" w:eastAsia="zh-CN" w:bidi="ar-SA"/>
            </w:rPr>
            <w:delText>送审稿</w:delText>
          </w:r>
        </w:del>
      </w:ins>
      <w:del w:id="81" w:author="NTKO" w:date="2024-07-31T15:10:00Z">
        <w:r>
          <w:rPr>
            <w:rFonts w:ascii="方正公文仿宋" w:hAnsi="方正公文仿宋" w:cs="方正公文仿宋" w:eastAsia="方正公文仿宋"/>
            <w:kern w:val="2"/>
            <w:sz w:val="32"/>
            <w:szCs w:val="32"/>
            <w:lang w:val="en-US" w:eastAsia="zh-CN" w:bidi="ar-SA"/>
          </w:rPr>
          <w:delText>。</w:delText>
        </w:r>
      </w:del>
    </w:p>
    <w:p>
      <w:pPr>
        <w:pStyle w:val="P0"/>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方正公文黑体" w:hAnsi="方正公文黑体" w:eastAsia="方正公文黑体" w:cs="方正公文黑体"/>
          <w:kern w:val="2"/>
          <w:sz w:val="32"/>
          <w:szCs w:val="32"/>
          <w:lang w:val="en-US" w:eastAsia="zh-CN" w:bidi="ar-SA"/>
          <w:del w:id="84" w:author="NTKO" w:date="2024-07-31T15:10:00Z"/>
        </w:rPr>
      </w:pPr>
      <w:del w:id="83" w:author="NTKO" w:date="2024-07-31T15:10:00Z">
        <w:r>
          <w:rPr>
            <w:rFonts w:ascii="方正公文黑体" w:hAnsi="方正公文黑体" w:cs="方正公文黑体" w:eastAsia="方正公文黑体"/>
            <w:kern w:val="2"/>
            <w:sz w:val="32"/>
            <w:szCs w:val="32"/>
            <w:lang w:val="en-US" w:eastAsia="zh-CN" w:bidi="ar-SA"/>
          </w:rPr>
          <w:delText>二、《工作规则》框架和主要内容</w:delText>
        </w:r>
      </w:del>
    </w:p>
    <w:p>
      <w:pPr>
        <w:pStyle w:val="Normal"/>
        <w:keepNext w:val="false"/>
        <w:keepLines w:val="false"/>
        <w:widowControl w:val="false"/>
        <w:kinsoku w:val="true"/>
        <w:overflowPunct w:val="true"/>
        <w:autoSpaceDE w:val="true"/>
        <w:bidi w:val="0"/>
        <w:snapToGrid w:val="true"/>
        <w:spacing w:lineRule="exact" w:line="640"/>
        <w:ind w:left="0" w:right="0" w:firstLine="640"/>
        <w:jc w:val="both"/>
        <w:textAlignment w:val="auto"/>
        <w:rPr>
          <w:rFonts w:ascii="方正公文仿宋" w:hAnsi="方正公文仿宋" w:eastAsia="方正公文仿宋" w:cs="方正公文仿宋"/>
          <w:color w:val="000000"/>
          <w:sz w:val="32"/>
          <w:szCs w:val="32"/>
          <w:lang w:val="en-US" w:eastAsia="zh-CN"/>
          <w:del w:id="134" w:author="NTKO" w:date="2024-07-31T15:10:00Z"/>
        </w:rPr>
      </w:pPr>
      <w:del w:id="85" w:author="NTKO" w:date="2024-07-31T15:10:00Z">
        <w:r>
          <w:rPr>
            <w:rFonts w:ascii="方正公文仿宋" w:hAnsi="方正公文仿宋" w:cs="方正公文仿宋" w:eastAsia="方正公文仿宋"/>
            <w:kern w:val="2"/>
            <w:sz w:val="32"/>
            <w:szCs w:val="32"/>
            <w:lang w:val="en-US" w:eastAsia="zh-CN" w:bidi="ar-SA"/>
          </w:rPr>
          <w:delText>《工作规则》共八章、四十三条。</w:delText>
        </w:r>
      </w:del>
      <w:del w:id="86" w:author="NTKO" w:date="2024-07-31T15:10:00Z">
        <w:r>
          <w:rPr>
            <w:rFonts w:ascii="方正公文仿宋" w:hAnsi="方正公文仿宋" w:cs="方正公文仿宋" w:eastAsia="方正公文仿宋"/>
            <w:b/>
            <w:bCs/>
            <w:kern w:val="2"/>
            <w:sz w:val="32"/>
            <w:szCs w:val="32"/>
            <w:lang w:val="en-US" w:eastAsia="zh-CN" w:bidi="ar-SA"/>
          </w:rPr>
          <w:delText>第一章总则</w:delText>
        </w:r>
      </w:del>
      <w:del w:id="87" w:author="NTKO" w:date="2024-07-31T15:10:00Z">
        <w:r>
          <w:rPr>
            <w:rFonts w:ascii="方正公文仿宋" w:hAnsi="方正公文仿宋" w:cs="方正公文仿宋" w:eastAsia="方正公文仿宋"/>
            <w:b w:val="false"/>
            <w:bCs w:val="false"/>
            <w:kern w:val="2"/>
            <w:sz w:val="32"/>
            <w:szCs w:val="32"/>
            <w:lang w:val="en-US" w:eastAsia="zh-CN" w:bidi="ar-SA"/>
          </w:rPr>
          <w:delText>，</w:delText>
        </w:r>
      </w:del>
      <w:del w:id="88" w:author="NTKO" w:date="2024-07-31T15:10:00Z">
        <w:r>
          <w:rPr>
            <w:rFonts w:ascii="方正公文仿宋" w:hAnsi="方正公文仿宋" w:cs="方正公文仿宋" w:eastAsia="方正公文仿宋"/>
            <w:kern w:val="2"/>
            <w:sz w:val="32"/>
            <w:szCs w:val="32"/>
            <w:lang w:val="en-US" w:eastAsia="zh-CN" w:bidi="ar-SA"/>
          </w:rPr>
          <w:delText>主要明确了自然资源督察的工作定位、督察对象内容、督察方式等内容。</w:delText>
        </w:r>
      </w:del>
      <w:del w:id="89" w:author="NTKO" w:date="2024-07-31T15:10:00Z">
        <w:r>
          <w:rPr>
            <w:rFonts w:ascii="方正公文仿宋" w:hAnsi="方正公文仿宋" w:cs="方正公文仿宋" w:eastAsia="方正公文仿宋"/>
            <w:b/>
            <w:bCs w:val="false"/>
            <w:kern w:val="2"/>
            <w:sz w:val="32"/>
            <w:szCs w:val="32"/>
            <w:lang w:val="en-US" w:eastAsia="zh-CN" w:bidi="ar-SA"/>
          </w:rPr>
          <w:delText>第二章督察准备</w:delText>
        </w:r>
      </w:del>
      <w:del w:id="90" w:author="NTKO" w:date="2024-07-31T15:10:00Z">
        <w:r>
          <w:rPr>
            <w:rFonts w:ascii="方正公文仿宋" w:hAnsi="方正公文仿宋" w:cs="方正公文仿宋" w:eastAsia="方正公文仿宋"/>
            <w:b w:val="false"/>
            <w:bCs/>
            <w:kern w:val="2"/>
            <w:sz w:val="32"/>
            <w:szCs w:val="32"/>
            <w:lang w:val="en-US" w:eastAsia="zh-CN" w:bidi="ar-SA"/>
          </w:rPr>
          <w:delText>，主要明确了开展督察前应向被督察地区发送督察通知书、做好资料收</w:delText>
        </w:r>
      </w:del>
      <w:del w:id="91" w:author="NTKO" w:date="2024-07-31T15:10:00Z">
        <w:r>
          <w:rPr>
            <w:rFonts w:ascii="方正公文仿宋" w:hAnsi="方正公文仿宋" w:cs="方正公文仿宋" w:eastAsia="方正公文仿宋"/>
            <w:kern w:val="2"/>
            <w:sz w:val="32"/>
            <w:szCs w:val="32"/>
            <w:lang w:val="en-US" w:eastAsia="zh-CN" w:bidi="ar-SA"/>
          </w:rPr>
          <w:delText>集、初步分析研判疑似问题等内容。</w:delText>
        </w:r>
      </w:del>
      <w:del w:id="92" w:author="NTKO" w:date="2024-07-31T15:10:00Z">
        <w:r>
          <w:rPr>
            <w:rFonts w:ascii="方正公文仿宋" w:hAnsi="方正公文仿宋" w:cs="方正公文仿宋" w:eastAsia="方正公文仿宋"/>
            <w:b/>
            <w:bCs/>
            <w:kern w:val="2"/>
            <w:sz w:val="32"/>
            <w:szCs w:val="32"/>
            <w:lang w:val="en-US" w:eastAsia="zh-CN" w:bidi="ar-SA"/>
          </w:rPr>
          <w:delText>第三章督察实施</w:delText>
        </w:r>
      </w:del>
      <w:del w:id="93" w:author="NTKO" w:date="2024-07-31T15:10:00Z">
        <w:r>
          <w:rPr>
            <w:rFonts w:ascii="方正公文仿宋" w:hAnsi="方正公文仿宋" w:cs="方正公文仿宋" w:eastAsia="方正公文仿宋"/>
            <w:kern w:val="2"/>
            <w:sz w:val="32"/>
            <w:szCs w:val="32"/>
            <w:lang w:val="en-US" w:eastAsia="zh-CN" w:bidi="ar-SA"/>
          </w:rPr>
          <w:delText>，主要明确了开展自然资源督察采取的方式，以及被督察地区配合做好督察工作的相关要求等内容。</w:delText>
        </w:r>
      </w:del>
      <w:del w:id="94" w:author="NTKO" w:date="2024-07-31T15:10:00Z">
        <w:r>
          <w:rPr>
            <w:rFonts w:ascii="方正公文仿宋" w:hAnsi="方正公文仿宋" w:cs="方正公文仿宋" w:eastAsia="方正公文仿宋"/>
            <w:b/>
            <w:bCs/>
            <w:kern w:val="2"/>
            <w:sz w:val="32"/>
            <w:szCs w:val="32"/>
            <w:lang w:val="en-US" w:eastAsia="zh-CN" w:bidi="ar-SA"/>
          </w:rPr>
          <w:delText>第四章提出督察意见</w:delText>
        </w:r>
      </w:del>
      <w:del w:id="95" w:author="NTKO" w:date="2024-07-31T15:10:00Z">
        <w:r>
          <w:rPr>
            <w:rFonts w:ascii="方正公文仿宋" w:hAnsi="方正公文仿宋" w:cs="方正公文仿宋" w:eastAsia="方正公文仿宋"/>
            <w:kern w:val="2"/>
            <w:sz w:val="32"/>
            <w:szCs w:val="32"/>
            <w:lang w:val="en-US" w:eastAsia="zh-CN" w:bidi="ar-SA"/>
          </w:rPr>
          <w:delText>，主要明确了</w:delText>
        </w:r>
      </w:del>
      <w:del w:id="96" w:author="NTKO" w:date="2024-07-31T15:10:00Z">
        <w:r>
          <w:rPr>
            <w:rFonts w:ascii="方正公文仿宋" w:hAnsi="方正公文仿宋" w:cs="方正公文仿宋" w:eastAsia="方正公文仿宋"/>
            <w:color w:val="000000"/>
            <w:sz w:val="32"/>
            <w:szCs w:val="32"/>
          </w:rPr>
          <w:delText>对督察发现的问题定性</w:delText>
        </w:r>
      </w:del>
      <w:del w:id="97" w:author="NTKO" w:date="2024-07-31T15:10:00Z">
        <w:r>
          <w:rPr>
            <w:rFonts w:ascii="方正公文仿宋" w:hAnsi="方正公文仿宋" w:cs="方正公文仿宋" w:eastAsia="方正公文仿宋"/>
            <w:color w:val="000000"/>
            <w:sz w:val="32"/>
            <w:szCs w:val="32"/>
            <w:lang w:eastAsia="zh-CN"/>
          </w:rPr>
          <w:delText>并</w:delText>
        </w:r>
      </w:del>
      <w:del w:id="98" w:author="NTKO" w:date="2024-07-31T15:10:00Z">
        <w:r>
          <w:rPr>
            <w:rFonts w:ascii="方正公文仿宋" w:hAnsi="方正公文仿宋" w:cs="方正公文仿宋" w:eastAsia="方正公文仿宋"/>
            <w:color w:val="000000"/>
            <w:sz w:val="32"/>
            <w:szCs w:val="32"/>
          </w:rPr>
          <w:delText>汇总分析</w:delText>
        </w:r>
      </w:del>
      <w:del w:id="99" w:author="NTKO" w:date="2024-07-31T15:10:00Z">
        <w:r>
          <w:rPr>
            <w:rFonts w:ascii="方正公文仿宋" w:hAnsi="方正公文仿宋" w:cs="方正公文仿宋" w:eastAsia="方正公文仿宋"/>
            <w:color w:val="000000"/>
            <w:sz w:val="32"/>
            <w:szCs w:val="32"/>
            <w:lang w:eastAsia="zh-CN"/>
          </w:rPr>
          <w:delText>后</w:delText>
        </w:r>
      </w:del>
      <w:del w:id="100" w:author="NTKO" w:date="2024-07-31T15:10:00Z">
        <w:r>
          <w:rPr>
            <w:rFonts w:ascii="方正公文仿宋" w:hAnsi="方正公文仿宋" w:cs="方正公文仿宋" w:eastAsia="方正公文仿宋"/>
            <w:color w:val="000000"/>
            <w:sz w:val="32"/>
            <w:szCs w:val="32"/>
          </w:rPr>
          <w:delText>，</w:delText>
        </w:r>
      </w:del>
      <w:del w:id="101" w:author="NTKO" w:date="2024-07-31T15:10:00Z">
        <w:r>
          <w:rPr>
            <w:rFonts w:ascii="方正公文仿宋" w:hAnsi="方正公文仿宋" w:cs="方正公文仿宋" w:eastAsia="方正公文仿宋"/>
            <w:color w:val="000000"/>
            <w:sz w:val="32"/>
            <w:szCs w:val="32"/>
            <w:lang w:eastAsia="zh-CN"/>
          </w:rPr>
          <w:delText>形成督察工作报告和督察意见书；以及对督察发现的问题，向被督察市州人民政府印送督察意见书、青海省自然资源总督察令、督察督办函，指出问题、明确要求等内容。</w:delText>
        </w:r>
      </w:del>
      <w:del w:id="102" w:author="NTKO" w:date="2024-07-31T15:10:00Z">
        <w:r>
          <w:rPr>
            <w:rFonts w:ascii="方正公文仿宋" w:hAnsi="方正公文仿宋" w:cs="方正公文仿宋" w:eastAsia="方正公文仿宋"/>
            <w:b/>
            <w:bCs/>
            <w:kern w:val="2"/>
            <w:sz w:val="32"/>
            <w:szCs w:val="32"/>
            <w:lang w:val="en-US" w:eastAsia="zh-CN" w:bidi="ar-SA"/>
          </w:rPr>
          <w:delText>第五章督促整改</w:delText>
        </w:r>
      </w:del>
      <w:del w:id="103" w:author="NTKO" w:date="2024-07-31T15:10:00Z">
        <w:r>
          <w:rPr>
            <w:rFonts w:ascii="方正公文仿宋" w:hAnsi="方正公文仿宋" w:cs="方正公文仿宋" w:eastAsia="方正公文仿宋"/>
            <w:kern w:val="2"/>
            <w:sz w:val="32"/>
            <w:szCs w:val="32"/>
            <w:lang w:val="en-US" w:eastAsia="zh-CN" w:bidi="ar-SA"/>
          </w:rPr>
          <w:delText>，主要明确了</w:delText>
        </w:r>
      </w:del>
      <w:del w:id="104" w:author="NTKO" w:date="2024-07-31T15:10:00Z">
        <w:r>
          <w:rPr>
            <w:rFonts w:ascii="方正公文仿宋" w:hAnsi="方正公文仿宋" w:cs="方正公文仿宋" w:eastAsia="方正公文仿宋"/>
            <w:color w:val="000000"/>
            <w:sz w:val="32"/>
            <w:szCs w:val="32"/>
            <w:lang w:eastAsia="zh-CN"/>
          </w:rPr>
          <w:delText>被督察地方人民政府要按照督察意见书、青海省自然资源总督察令、督察督办函要求，制定细化整改工作方案，认真组织整改等内容。</w:delText>
        </w:r>
      </w:del>
      <w:del w:id="105" w:author="NTKO" w:date="2024-07-31T15:10:00Z">
        <w:r>
          <w:rPr>
            <w:rFonts w:ascii="方正公文仿宋" w:hAnsi="方正公文仿宋" w:cs="方正公文仿宋" w:eastAsia="方正公文仿宋"/>
            <w:b/>
            <w:bCs/>
            <w:color w:val="000000"/>
            <w:sz w:val="32"/>
            <w:szCs w:val="32"/>
            <w:lang w:eastAsia="zh-CN"/>
          </w:rPr>
          <w:delText>第六章督察成果运用</w:delText>
        </w:r>
      </w:del>
      <w:del w:id="106" w:author="NTKO" w:date="2024-07-31T15:10:00Z">
        <w:r>
          <w:rPr>
            <w:rFonts w:ascii="方正公文仿宋" w:hAnsi="方正公文仿宋" w:cs="方正公文仿宋" w:eastAsia="方正公文仿宋"/>
            <w:color w:val="000000"/>
            <w:sz w:val="32"/>
            <w:szCs w:val="32"/>
            <w:lang w:eastAsia="zh-CN"/>
          </w:rPr>
          <w:delText>，主要明确对违法违规问题突出、</w:delText>
        </w:r>
      </w:del>
      <w:del w:id="107" w:author="NTKO" w:date="2024-07-31T15:10:00Z">
        <w:r>
          <w:rPr>
            <w:rFonts w:ascii="方正公文仿宋" w:hAnsi="方正公文仿宋" w:cs="方正公文仿宋" w:eastAsia="方正公文仿宋"/>
            <w:color w:val="000000"/>
            <w:sz w:val="32"/>
            <w:szCs w:val="32"/>
          </w:rPr>
          <w:delText>落实</w:delText>
        </w:r>
      </w:del>
      <w:del w:id="108" w:author="NTKO" w:date="2024-07-31T15:10:00Z">
        <w:r>
          <w:rPr>
            <w:rFonts w:ascii="方正公文仿宋" w:hAnsi="方正公文仿宋" w:cs="方正公文仿宋" w:eastAsia="方正公文仿宋"/>
            <w:color w:val="000000"/>
            <w:sz w:val="32"/>
            <w:szCs w:val="32"/>
            <w:lang w:eastAsia="zh-CN"/>
          </w:rPr>
          <w:delText>自然资源</w:delText>
        </w:r>
      </w:del>
      <w:del w:id="109" w:author="NTKO" w:date="2024-07-31T15:10:00Z">
        <w:r>
          <w:rPr>
            <w:rFonts w:ascii="方正公文仿宋" w:hAnsi="方正公文仿宋" w:cs="方正公文仿宋" w:eastAsia="方正公文仿宋"/>
            <w:color w:val="000000"/>
            <w:sz w:val="32"/>
            <w:szCs w:val="32"/>
          </w:rPr>
          <w:delText>管理重大决策不力</w:delText>
        </w:r>
      </w:del>
      <w:del w:id="110" w:author="NTKO" w:date="2024-07-31T15:10:00Z">
        <w:r>
          <w:rPr>
            <w:rFonts w:ascii="方正公文仿宋" w:hAnsi="方正公文仿宋" w:cs="方正公文仿宋" w:eastAsia="方正公文仿宋"/>
            <w:color w:val="000000"/>
            <w:sz w:val="32"/>
            <w:szCs w:val="32"/>
            <w:lang w:eastAsia="zh-CN"/>
          </w:rPr>
          <w:delText>、</w:delText>
        </w:r>
      </w:del>
      <w:del w:id="111" w:author="NTKO" w:date="2024-07-31T15:10:00Z">
        <w:r>
          <w:rPr>
            <w:rFonts w:ascii="方正公文仿宋" w:hAnsi="方正公文仿宋" w:cs="方正公文仿宋" w:eastAsia="方正公文仿宋"/>
            <w:color w:val="000000"/>
            <w:sz w:val="32"/>
            <w:szCs w:val="32"/>
          </w:rPr>
          <w:delText>履行</w:delText>
        </w:r>
      </w:del>
      <w:del w:id="112" w:author="NTKO" w:date="2024-07-31T15:10:00Z">
        <w:r>
          <w:rPr>
            <w:rFonts w:ascii="方正公文仿宋" w:hAnsi="方正公文仿宋" w:cs="方正公文仿宋" w:eastAsia="方正公文仿宋"/>
            <w:color w:val="000000"/>
            <w:sz w:val="32"/>
            <w:szCs w:val="32"/>
            <w:lang w:eastAsia="zh-CN"/>
          </w:rPr>
          <w:delText>自然资源</w:delText>
        </w:r>
      </w:del>
      <w:del w:id="113" w:author="NTKO" w:date="2024-07-31T15:10:00Z">
        <w:r>
          <w:rPr>
            <w:rFonts w:ascii="方正公文仿宋" w:hAnsi="方正公文仿宋" w:cs="方正公文仿宋" w:eastAsia="方正公文仿宋"/>
            <w:color w:val="000000"/>
            <w:sz w:val="32"/>
            <w:szCs w:val="32"/>
          </w:rPr>
          <w:delText>管理法定职责不到位</w:delText>
        </w:r>
      </w:del>
      <w:del w:id="114" w:author="NTKO" w:date="2024-07-31T15:10:00Z">
        <w:r>
          <w:rPr>
            <w:rFonts w:ascii="方正公文仿宋" w:hAnsi="方正公文仿宋" w:cs="方正公文仿宋" w:eastAsia="方正公文仿宋"/>
            <w:color w:val="000000"/>
            <w:sz w:val="32"/>
            <w:szCs w:val="32"/>
            <w:lang w:eastAsia="zh-CN"/>
          </w:rPr>
          <w:delText>的地区，可采取通报、约谈，</w:delText>
        </w:r>
      </w:del>
      <w:del w:id="115" w:author="NTKO" w:date="2024-07-31T15:10:00Z">
        <w:r>
          <w:rPr>
            <w:rFonts w:ascii="方正公文仿宋" w:hAnsi="方正公文仿宋" w:cs="方正公文仿宋" w:eastAsia="方正公文仿宋"/>
            <w:color w:val="000000"/>
            <w:sz w:val="32"/>
            <w:szCs w:val="32"/>
          </w:rPr>
          <w:delText>与</w:delText>
        </w:r>
      </w:del>
      <w:del w:id="116" w:author="NTKO" w:date="2024-07-31T15:10:00Z">
        <w:r>
          <w:rPr>
            <w:rFonts w:ascii="方正公文仿宋" w:hAnsi="方正公文仿宋" w:cs="方正公文仿宋" w:eastAsia="方正公文仿宋"/>
            <w:color w:val="000000"/>
            <w:sz w:val="32"/>
            <w:szCs w:val="32"/>
            <w:lang w:eastAsia="zh-CN"/>
          </w:rPr>
          <w:delText>省自然资源厅</w:delText>
        </w:r>
      </w:del>
      <w:del w:id="117" w:author="NTKO" w:date="2024-07-31T15:10:00Z">
        <w:r>
          <w:rPr>
            <w:rFonts w:ascii="方正公文仿宋" w:hAnsi="方正公文仿宋" w:cs="方正公文仿宋" w:eastAsia="方正公文仿宋"/>
            <w:color w:val="000000"/>
            <w:sz w:val="32"/>
            <w:szCs w:val="32"/>
          </w:rPr>
          <w:delText>对地方的有关用地计划指标保障</w:delText>
        </w:r>
      </w:del>
      <w:del w:id="118" w:author="NTKO" w:date="2024-07-31T15:10:00Z">
        <w:r>
          <w:rPr>
            <w:rFonts w:ascii="方正公文仿宋" w:hAnsi="方正公文仿宋" w:cs="方正公文仿宋" w:eastAsia="方正公文仿宋"/>
            <w:color w:val="000000"/>
            <w:sz w:val="32"/>
            <w:szCs w:val="32"/>
            <w:lang w:eastAsia="zh-CN"/>
          </w:rPr>
          <w:delText>等</w:delText>
        </w:r>
      </w:del>
      <w:del w:id="119" w:author="NTKO" w:date="2024-07-31T15:10:00Z">
        <w:r>
          <w:rPr>
            <w:rFonts w:ascii="方正公文仿宋" w:hAnsi="方正公文仿宋" w:cs="方正公文仿宋" w:eastAsia="方正公文仿宋"/>
            <w:color w:val="000000"/>
            <w:sz w:val="32"/>
            <w:szCs w:val="32"/>
          </w:rPr>
          <w:delText>管理工作相挂钩，</w:delText>
        </w:r>
      </w:del>
      <w:del w:id="120" w:author="NTKO" w:date="2024-07-31T15:10:00Z">
        <w:r>
          <w:rPr>
            <w:rFonts w:ascii="方正公文仿宋" w:hAnsi="方正公文仿宋" w:cs="方正公文仿宋" w:eastAsia="方正公文仿宋"/>
            <w:color w:val="000000"/>
            <w:sz w:val="32"/>
            <w:szCs w:val="32"/>
            <w:lang w:eastAsia="zh-CN"/>
          </w:rPr>
          <w:delText>依法向监察机关、任免机关等有权机关提出追究相关责任人责任的建议等内容</w:delText>
        </w:r>
      </w:del>
      <w:ins w:id="121" w:author="zrzyt" w:date="2024-05-31T11:08:00Z">
        <w:del w:id="122" w:author="NTKO" w:date="2024-07-31T15:10:00Z">
          <w:r>
            <w:rPr>
              <w:rFonts w:ascii="方正公文仿宋" w:hAnsi="方正公文仿宋" w:cs="方正公文仿宋" w:eastAsia="方正公文仿宋"/>
              <w:color w:val="000000"/>
              <w:sz w:val="32"/>
              <w:szCs w:val="32"/>
              <w:lang w:eastAsia="zh-CN"/>
            </w:rPr>
            <w:delText>。按程序移交纪检监察部门，由纪检监察部门对相关人员进行追责问责</w:delText>
          </w:r>
        </w:del>
      </w:ins>
      <w:del w:id="123" w:author="NTKO" w:date="2024-07-31T15:10:00Z">
        <w:r>
          <w:rPr>
            <w:rFonts w:ascii="方正公文仿宋" w:hAnsi="方正公文仿宋" w:cs="方正公文仿宋" w:eastAsia="方正公文仿宋"/>
            <w:color w:val="000000"/>
            <w:sz w:val="32"/>
            <w:szCs w:val="32"/>
            <w:lang w:eastAsia="zh-CN"/>
          </w:rPr>
          <w:delText>。并将督察反馈问题及整改情况作为</w:delText>
        </w:r>
      </w:del>
      <w:del w:id="124" w:author="NTKO" w:date="2024-07-31T15:10:00Z">
        <w:r>
          <w:rPr>
            <w:rFonts w:ascii="方正公文仿宋" w:hAnsi="方正公文仿宋" w:cs="方正公文仿宋" w:eastAsia="方正公文仿宋"/>
            <w:color w:val="000000"/>
            <w:sz w:val="32"/>
            <w:szCs w:val="32"/>
          </w:rPr>
          <w:delText>领导干部自然资源资产离任审计</w:delText>
        </w:r>
      </w:del>
      <w:del w:id="125" w:author="NTKO" w:date="2024-07-31T15:10:00Z">
        <w:r>
          <w:rPr>
            <w:rFonts w:ascii="方正公文仿宋" w:hAnsi="方正公文仿宋" w:cs="方正公文仿宋" w:eastAsia="方正公文仿宋"/>
            <w:color w:val="000000"/>
            <w:sz w:val="32"/>
            <w:szCs w:val="32"/>
            <w:lang w:eastAsia="zh-CN"/>
          </w:rPr>
          <w:delText>和地方政府耕地保护和粮食安全责任制考核的内容</w:delText>
        </w:r>
      </w:del>
      <w:del w:id="126" w:author="NTKO" w:date="2024-07-31T15:10:00Z">
        <w:r>
          <w:rPr>
            <w:rFonts w:ascii="方正公文仿宋" w:hAnsi="方正公文仿宋" w:cs="方正公文仿宋" w:eastAsia="方正公文仿宋"/>
            <w:color w:val="000000"/>
            <w:sz w:val="32"/>
            <w:szCs w:val="32"/>
          </w:rPr>
          <w:delText>。</w:delText>
        </w:r>
      </w:del>
      <w:del w:id="127" w:author="NTKO" w:date="2024-07-31T15:10:00Z">
        <w:r>
          <w:rPr>
            <w:rFonts w:ascii="方正公文仿宋" w:hAnsi="方正公文仿宋" w:cs="方正公文仿宋" w:eastAsia="方正公文仿宋"/>
            <w:b/>
            <w:bCs/>
            <w:color w:val="000000"/>
            <w:sz w:val="32"/>
            <w:szCs w:val="32"/>
            <w:lang w:eastAsia="zh-CN"/>
          </w:rPr>
          <w:delText>第七章工作纪律</w:delText>
        </w:r>
      </w:del>
      <w:del w:id="128" w:author="NTKO" w:date="2024-07-31T15:10:00Z">
        <w:r>
          <w:rPr>
            <w:rFonts w:ascii="方正公文仿宋" w:hAnsi="方正公文仿宋" w:cs="方正公文仿宋" w:eastAsia="方正公文仿宋"/>
            <w:color w:val="000000"/>
            <w:sz w:val="32"/>
            <w:szCs w:val="32"/>
            <w:lang w:eastAsia="zh-CN"/>
          </w:rPr>
          <w:delText>，主要明确督察人员，被督察地方</w:delText>
        </w:r>
      </w:del>
      <w:ins w:id="129" w:author="张维玉" w:date="2024-05-30T09:48:00Z">
        <w:del w:id="130" w:author="NTKO" w:date="2024-07-31T15:10:00Z">
          <w:r>
            <w:rPr>
              <w:rFonts w:ascii="方正公文仿宋" w:hAnsi="方正公文仿宋" w:cs="方正公文仿宋" w:eastAsia="方正公文仿宋"/>
              <w:color w:val="000000"/>
              <w:sz w:val="32"/>
              <w:szCs w:val="32"/>
              <w:lang w:eastAsia="zh-CN"/>
            </w:rPr>
            <w:delText>政府及有关部门</w:delText>
          </w:r>
        </w:del>
      </w:ins>
      <w:del w:id="131" w:author="NTKO" w:date="2024-07-31T15:10:00Z">
        <w:r>
          <w:rPr>
            <w:rFonts w:ascii="方正公文仿宋" w:hAnsi="方正公文仿宋" w:cs="方正公文仿宋" w:eastAsia="方正公文仿宋"/>
            <w:color w:val="000000"/>
            <w:sz w:val="32"/>
            <w:szCs w:val="32"/>
            <w:lang w:eastAsia="zh-CN"/>
          </w:rPr>
          <w:delText>政府其有关部门、工作人员应遵守的相关工作纪律及追责情形。</w:delText>
        </w:r>
      </w:del>
      <w:del w:id="132" w:author="NTKO" w:date="2024-07-31T15:10:00Z">
        <w:r>
          <w:rPr>
            <w:rFonts w:ascii="方正公文仿宋" w:hAnsi="方正公文仿宋" w:cs="方正公文仿宋" w:eastAsia="方正公文仿宋"/>
            <w:b/>
            <w:bCs/>
            <w:color w:val="000000"/>
            <w:sz w:val="32"/>
            <w:szCs w:val="32"/>
            <w:lang w:val="en-US" w:eastAsia="zh-CN"/>
          </w:rPr>
          <w:delText>第八章附则</w:delText>
        </w:r>
      </w:del>
      <w:del w:id="133" w:author="NTKO" w:date="2024-07-31T15:10:00Z">
        <w:r>
          <w:rPr>
            <w:rFonts w:ascii="方正公文仿宋" w:hAnsi="方正公文仿宋" w:cs="方正公文仿宋" w:eastAsia="方正公文仿宋"/>
            <w:color w:val="000000"/>
            <w:sz w:val="32"/>
            <w:szCs w:val="32"/>
            <w:lang w:val="en-US" w:eastAsia="zh-CN"/>
          </w:rPr>
          <w:delText>，主要明确各市（州）政府可参考本规则开展本辖区内的自然资源督察工作。</w:delText>
        </w:r>
      </w:del>
    </w:p>
    <w:p>
      <w:pPr>
        <w:pStyle w:val="P0"/>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方正公文黑体" w:hAnsi="方正公文黑体" w:eastAsia="方正公文黑体" w:cs="方正公文黑体"/>
          <w:kern w:val="2"/>
          <w:sz w:val="32"/>
          <w:szCs w:val="32"/>
          <w:lang w:val="en-US" w:eastAsia="zh-CN" w:bidi="ar-SA"/>
          <w:del w:id="136" w:author="NTKO" w:date="2024-07-31T15:10:00Z"/>
        </w:rPr>
      </w:pPr>
      <w:del w:id="135" w:author="NTKO" w:date="2024-07-31T15:10:00Z">
        <w:r>
          <w:rPr>
            <w:rFonts w:ascii="方正公文黑体" w:hAnsi="方正公文黑体" w:cs="方正公文黑体" w:eastAsia="方正公文黑体"/>
            <w:kern w:val="2"/>
            <w:sz w:val="32"/>
            <w:szCs w:val="32"/>
            <w:lang w:val="en-US" w:eastAsia="zh-CN" w:bidi="ar-SA"/>
          </w:rPr>
          <w:delText>三、需要说明的有关事项</w:delText>
        </w:r>
      </w:del>
    </w:p>
    <w:p>
      <w:pPr>
        <w:pStyle w:val="P0"/>
        <w:keepNext w:val="false"/>
        <w:keepLines w:val="false"/>
        <w:widowControl w:val="false"/>
        <w:kinsoku w:val="true"/>
        <w:overflowPunct w:val="true"/>
        <w:autoSpaceDE w:val="true"/>
        <w:bidi w:val="0"/>
        <w:snapToGrid w:val="true"/>
        <w:spacing w:lineRule="exact" w:line="640"/>
        <w:ind w:left="0" w:right="0" w:firstLine="640"/>
        <w:jc w:val="both"/>
        <w:textAlignment w:val="auto"/>
        <w:rPr>
          <w:rFonts w:ascii="方正公文仿宋" w:hAnsi="方正公文仿宋" w:eastAsia="方正公文仿宋" w:cs="方正公文仿宋"/>
          <w:color w:val="000000"/>
          <w:sz w:val="32"/>
          <w:szCs w:val="32"/>
          <w:lang w:val="en-US" w:eastAsia="zh-CN"/>
          <w:del w:id="141" w:author="NTKO" w:date="2024-07-31T15:10:00Z"/>
        </w:rPr>
      </w:pPr>
      <w:del w:id="137" w:author="NTKO" w:date="2024-07-31T15:10:00Z">
        <w:r>
          <w:rPr>
            <w:rFonts w:ascii="方正公文仿宋" w:hAnsi="方正公文仿宋" w:cs="方正公文仿宋" w:eastAsia="方正公文仿宋"/>
            <w:b/>
            <w:bCs/>
            <w:color w:val="000000"/>
            <w:sz w:val="32"/>
            <w:szCs w:val="32"/>
            <w:lang w:val="en-US" w:eastAsia="zh-CN"/>
          </w:rPr>
          <w:delText>一是</w:delText>
        </w:r>
      </w:del>
      <w:del w:id="138" w:author="NTKO" w:date="2024-07-31T15:10:00Z">
        <w:r>
          <w:rPr>
            <w:rFonts w:ascii="方正公文仿宋" w:hAnsi="方正公文仿宋" w:cs="方正公文仿宋" w:eastAsia="方正公文仿宋"/>
            <w:color w:val="000000"/>
            <w:sz w:val="32"/>
            <w:szCs w:val="32"/>
            <w:lang w:val="en-US" w:eastAsia="zh-CN"/>
          </w:rPr>
          <w:delText>自然资源督察工作的法律依据主要在《中华人民共和国土地管理法》《中华人民共和国土地管理法实施条例》以及党中央国务院有关文件中。《中华人民共和国土地管理法实施条例》第四十四条中明确：国家自然资源督察机构根据授权对省、自治区、直辖市人民政府以及国务院确定的城市人民政府土地利用和土地管理情况进行督察。《青海省土地管理条例（修订草案征求意见稿）》中也明确：省人民政府授权省自然资源督察机构对本省耕地保护和土地利用管理情况进行督察。在起草过程中，根据《青海省自然资源厅职能配置内设机构和人员编制规定》及厅党组关于督察工作的具体要求，督察内容除耕地保护、国土空间规划、土地利用管理等外，结合全省自然资源管理工作需要和“两统一”职责履行要求，将生态修复、</w:delText>
        </w:r>
      </w:del>
      <w:del w:id="139" w:author="NTKO" w:date="2024-07-31T15:10:00Z">
        <w:r>
          <w:rPr>
            <w:rFonts w:ascii="方正公文仿宋" w:hAnsi="方正公文仿宋" w:cs="方正公文仿宋" w:eastAsia="方正公文仿宋"/>
            <w:color w:val="000000"/>
            <w:sz w:val="32"/>
            <w:szCs w:val="32"/>
            <w:lang w:eastAsia="zh-CN"/>
          </w:rPr>
          <w:delText>全民所有自然资源资产所有者职责、</w:delText>
        </w:r>
      </w:del>
      <w:del w:id="140" w:author="NTKO" w:date="2024-07-31T15:10:00Z">
        <w:r>
          <w:rPr>
            <w:rFonts w:ascii="方正公文仿宋" w:hAnsi="方正公文仿宋" w:cs="方正公文仿宋" w:eastAsia="方正公文仿宋"/>
            <w:color w:val="000000"/>
            <w:sz w:val="32"/>
            <w:szCs w:val="32"/>
            <w:lang w:val="en-US" w:eastAsia="zh-CN"/>
          </w:rPr>
          <w:delText>矿产资源保护利用开发等内容一并纳入督察范围。</w:delText>
        </w:r>
      </w:del>
    </w:p>
    <w:p>
      <w:pPr>
        <w:pStyle w:val="P0"/>
        <w:keepNext w:val="false"/>
        <w:keepLines w:val="false"/>
        <w:widowControl w:val="false"/>
        <w:kinsoku w:val="true"/>
        <w:overflowPunct w:val="true"/>
        <w:autoSpaceDE w:val="true"/>
        <w:bidi w:val="0"/>
        <w:snapToGrid w:val="true"/>
        <w:spacing w:lineRule="exact" w:line="640"/>
        <w:ind w:left="0" w:right="0" w:firstLine="640"/>
        <w:jc w:val="both"/>
        <w:textAlignment w:val="auto"/>
        <w:rPr>
          <w:rFonts w:ascii="方正公文仿宋" w:hAnsi="方正公文仿宋" w:eastAsia="方正公文仿宋" w:cs="方正公文仿宋"/>
          <w:color w:val="000000"/>
          <w:sz w:val="32"/>
          <w:szCs w:val="32"/>
          <w:lang w:eastAsia="zh-CN"/>
          <w:del w:id="147" w:author="NTKO" w:date="2024-07-31T15:10:00Z"/>
        </w:rPr>
      </w:pPr>
      <w:del w:id="142" w:author="NTKO" w:date="2024-07-31T15:10:00Z">
        <w:r>
          <w:rPr>
            <w:rFonts w:ascii="方正公文仿宋" w:hAnsi="方正公文仿宋" w:cs="方正公文仿宋" w:eastAsia="方正公文仿宋"/>
            <w:b/>
            <w:bCs/>
            <w:color w:val="000000"/>
            <w:sz w:val="32"/>
            <w:szCs w:val="32"/>
            <w:lang w:val="en-US" w:eastAsia="zh-CN"/>
          </w:rPr>
          <w:delText>二是</w:delText>
        </w:r>
      </w:del>
      <w:del w:id="143" w:author="NTKO" w:date="2024-07-31T15:10:00Z">
        <w:r>
          <w:rPr>
            <w:rFonts w:ascii="方正公文仿宋" w:hAnsi="方正公文仿宋" w:cs="方正公文仿宋" w:eastAsia="方正公文仿宋"/>
            <w:color w:val="000000"/>
            <w:sz w:val="32"/>
            <w:szCs w:val="32"/>
            <w:lang w:val="en-US" w:eastAsia="zh-CN"/>
          </w:rPr>
          <w:delText>为规范督察职责，明确了自然资源督察的职责边界，明确省自然资源厅依法履行自然资源督察</w:delText>
        </w:r>
      </w:del>
      <w:del w:id="144" w:author="NTKO" w:date="2024-07-31T15:10:00Z">
        <w:r>
          <w:rPr>
            <w:rFonts w:ascii="方正公文仿宋" w:hAnsi="方正公文仿宋" w:cs="方正公文仿宋" w:eastAsia="方正公文仿宋"/>
            <w:color w:val="000000"/>
            <w:sz w:val="32"/>
            <w:szCs w:val="32"/>
            <w:lang w:eastAsia="zh-CN"/>
          </w:rPr>
          <w:delText>职责</w:delText>
        </w:r>
      </w:del>
      <w:del w:id="145" w:author="NTKO" w:date="2024-07-31T15:10:00Z">
        <w:r>
          <w:rPr>
            <w:rFonts w:ascii="方正公文仿宋" w:hAnsi="方正公文仿宋" w:cs="方正公文仿宋" w:eastAsia="方正公文仿宋"/>
            <w:color w:val="000000"/>
            <w:sz w:val="32"/>
            <w:szCs w:val="32"/>
            <w:lang w:val="en-US" w:eastAsia="zh-CN"/>
          </w:rPr>
          <w:delText>，自然资源督察工作不改变、不取代地方人民政府及自然资源等有关部门的行政许可、行政处罚等管理职责，不直接查处案件。明确</w:delText>
        </w:r>
      </w:del>
      <w:del w:id="146" w:author="NTKO" w:date="2024-07-31T15:10:00Z">
        <w:r>
          <w:rPr>
            <w:rFonts w:ascii="方正公文仿宋" w:hAnsi="方正公文仿宋" w:cs="方正公文仿宋" w:eastAsia="方正公文仿宋"/>
            <w:color w:val="000000"/>
            <w:sz w:val="32"/>
            <w:szCs w:val="32"/>
            <w:lang w:eastAsia="zh-CN"/>
          </w:rPr>
          <w:delText>对督察发现的违反自然资源管理法律法规行为，由属地人民政府依法依规立案查处到位。</w:delText>
        </w:r>
      </w:del>
    </w:p>
    <w:p>
      <w:pPr>
        <w:sectPr>
          <w:footerReference w:type="default" r:id="rId2"/>
          <w:type w:val="nextPage"/>
          <w:pgSz w:w="11906" w:h="16838"/>
          <w:pgMar w:left="1531" w:right="1531" w:gutter="0" w:header="0" w:top="2098" w:footer="992" w:bottom="1984"/>
          <w:pgNumType w:fmt="decimal"/>
          <w:formProt w:val="false"/>
          <w:textDirection w:val="lrTb"/>
          <w:docGrid w:type="lines" w:linePitch="318" w:charSpace="0"/>
        </w:sectPr>
        <w:pStyle w:val="Normal"/>
        <w:keepNext w:val="false"/>
        <w:keepLines w:val="false"/>
        <w:widowControl w:val="false"/>
        <w:kinsoku w:val="true"/>
        <w:overflowPunct w:val="true"/>
        <w:autoSpaceDE w:val="true"/>
        <w:bidi w:val="0"/>
        <w:snapToGrid w:val="true"/>
        <w:spacing w:lineRule="exact" w:line="640"/>
        <w:ind w:left="0" w:right="0" w:firstLine="640"/>
        <w:jc w:val="both"/>
        <w:textAlignment w:val="auto"/>
        <w:rPr>
          <w:rFonts w:ascii="方正公文仿宋" w:hAnsi="方正公文仿宋" w:eastAsia="方正公文仿宋" w:cs="方正公文仿宋"/>
          <w:color w:val="000000"/>
          <w:sz w:val="32"/>
          <w:szCs w:val="32"/>
          <w:lang w:val="en-US" w:eastAsia="zh-CN"/>
          <w:del w:id="163" w:author="NTKO" w:date="2024-07-31T15:10:00Z"/>
        </w:rPr>
      </w:pPr>
      <w:ins w:id="148" w:author="张维玉" w:date="2024-05-28T11:37:00Z">
        <w:del w:id="149" w:author="NTKO" w:date="2024-07-31T15:10:00Z">
          <w:r>
            <w:rPr>
              <w:rFonts w:ascii="方正公文仿宋" w:hAnsi="方正公文仿宋" w:cs="方正公文仿宋" w:eastAsia="方正公文仿宋"/>
              <w:kern w:val="2"/>
              <w:sz w:val="32"/>
              <w:szCs w:val="32"/>
              <w:lang w:val="en-US" w:eastAsia="zh-CN" w:bidi="ar-SA"/>
            </w:rPr>
            <w:delText>以上说明连同《</w:delText>
          </w:r>
        </w:del>
      </w:ins>
      <w:ins w:id="150" w:author="张维玉" w:date="2024-05-28T11:37:00Z">
        <w:del w:id="151" w:author="NTKO" w:date="2024-07-31T15:10:00Z">
          <w:r>
            <w:rPr>
              <w:rFonts w:ascii="方正公文仿宋" w:hAnsi="方正公文仿宋" w:cs="方正公文仿宋" w:eastAsia="方正公文仿宋"/>
              <w:color w:val="000000"/>
              <w:sz w:val="32"/>
              <w:szCs w:val="32"/>
              <w:lang w:val="en-US" w:eastAsia="zh-CN"/>
            </w:rPr>
            <w:delText>工作规则</w:delText>
          </w:r>
        </w:del>
      </w:ins>
      <w:ins w:id="152" w:author="张维玉" w:date="2024-05-28T11:37:00Z">
        <w:del w:id="153" w:author="NTKO" w:date="2024-07-31T15:10:00Z">
          <w:r>
            <w:rPr>
              <w:rFonts w:ascii="方正公文仿宋" w:hAnsi="方正公文仿宋" w:cs="方正公文仿宋" w:eastAsia="方正公文仿宋"/>
              <w:kern w:val="2"/>
              <w:sz w:val="32"/>
              <w:szCs w:val="32"/>
              <w:lang w:val="en-US" w:eastAsia="zh-CN" w:bidi="ar-SA"/>
            </w:rPr>
            <w:delText>》请一并审议，通过后，</w:delText>
          </w:r>
        </w:del>
      </w:ins>
      <w:ins w:id="154" w:author="张维玉" w:date="2024-05-30T09:46:00Z">
        <w:del w:id="155" w:author="NTKO" w:date="2024-07-31T15:10:00Z">
          <w:r>
            <w:rPr>
              <w:rFonts w:ascii="方正公文仿宋" w:hAnsi="方正公文仿宋" w:cs="方正公文仿宋" w:eastAsia="方正公文仿宋"/>
              <w:color w:val="000000"/>
              <w:sz w:val="32"/>
              <w:szCs w:val="32"/>
              <w:lang w:val="en-US" w:eastAsia="zh-CN"/>
            </w:rPr>
            <w:delText>我们</w:delText>
          </w:r>
        </w:del>
      </w:ins>
      <w:ins w:id="156" w:author="张维玉" w:date="2024-05-30T09:46:00Z">
        <w:del w:id="157" w:author="NTKO" w:date="2024-07-31T15:10:00Z">
          <w:r>
            <w:rPr>
              <w:rFonts w:ascii="方正公文仿宋" w:hAnsi="方正公文仿宋" w:cs="方正公文仿宋" w:eastAsia="方正公文仿宋"/>
              <w:color w:val="000000"/>
              <w:sz w:val="32"/>
              <w:szCs w:val="32"/>
              <w:lang w:val="en-US" w:eastAsia="zh"/>
            </w:rPr>
            <w:delText>将按照会议精神，特别是杨扬厅长要求，</w:delText>
          </w:r>
        </w:del>
      </w:ins>
      <w:ins w:id="158" w:author="张维玉" w:date="2024-05-30T09:46:00Z">
        <w:del w:id="159" w:author="NTKO" w:date="2024-07-31T15:10:00Z">
          <w:r>
            <w:rPr>
              <w:rFonts w:ascii="方正公文仿宋" w:hAnsi="方正公文仿宋" w:cs="方正公文仿宋" w:eastAsia="方正公文仿宋"/>
              <w:color w:val="000000"/>
              <w:sz w:val="32"/>
              <w:szCs w:val="32"/>
              <w:lang w:val="en-US" w:eastAsia="zh-CN"/>
            </w:rPr>
            <w:delText>进一步</w:delText>
          </w:r>
        </w:del>
      </w:ins>
      <w:del w:id="160" w:author="NTKO" w:date="2024-07-31T15:10:00Z">
        <w:r>
          <w:rPr>
            <w:rFonts w:ascii="方正公文仿宋" w:hAnsi="方正公文仿宋" w:cs="方正公文仿宋" w:eastAsia="方正公文仿宋"/>
            <w:color w:val="000000"/>
            <w:sz w:val="32"/>
            <w:szCs w:val="32"/>
            <w:lang w:val="en-US" w:eastAsia="zh"/>
          </w:rPr>
          <w:delText>修改完善后报省政府，建议以省政府办公厅名义印发。</w:delText>
        </w:r>
      </w:del>
    </w:p>
    <w:p>
      <w:pPr>
        <w:pStyle w:val="Normal"/>
        <w:keepNext w:val="false"/>
        <w:keepLines w:val="false"/>
        <w:widowControl w:val="false"/>
        <w:kinsoku w:val="true"/>
        <w:overflowPunct w:val="true"/>
        <w:autoSpaceDE w:val="true"/>
        <w:bidi w:val="0"/>
        <w:snapToGrid w:val="true"/>
        <w:spacing w:lineRule="exact" w:line="640"/>
        <w:ind w:left="0" w:right="0" w:firstLine="640"/>
        <w:jc w:val="both"/>
        <w:textAlignment w:val="auto"/>
        <w:rPr>
          <w:rFonts w:ascii="方正公文小标宋" w:hAnsi="方正公文小标宋" w:eastAsia="方正公文小标宋" w:cs="方正公文小标宋"/>
          <w:color w:val="000000"/>
          <w:sz w:val="44"/>
          <w:szCs w:val="44"/>
          <w:ins w:id="166" w:author="张维玉" w:date="2024-05-30T09:46:00Z"/>
        </w:rPr>
      </w:pPr>
      <w:ins w:id="164" w:author="张维玉" w:date="2024-05-30T09:46:00Z">
        <w:r>
          <w:rPr>
            <w:rFonts w:ascii="方正公文小标宋" w:hAnsi="方正公文小标宋" w:cs="方正公文小标宋" w:eastAsia="方正公文小标宋"/>
            <w:color w:val="000000"/>
            <w:sz w:val="44"/>
            <w:szCs w:val="44"/>
            <w:lang w:eastAsia="zh-CN"/>
          </w:rPr>
          <w:t>青海省</w:t>
        </w:r>
      </w:ins>
      <w:ins w:id="165" w:author="张维玉" w:date="2024-05-30T09:46:00Z">
        <w:r>
          <w:rPr>
            <w:rFonts w:ascii="方正公文小标宋" w:hAnsi="方正公文小标宋" w:cs="方正公文小标宋" w:eastAsia="方正公文小标宋"/>
            <w:color w:val="000000"/>
            <w:sz w:val="44"/>
            <w:szCs w:val="44"/>
          </w:rPr>
          <w:t>自然资源督察工作规则（试行）</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公文楷体" w:hAnsi="方正公文楷体" w:eastAsia="方正公文楷体" w:cs="方正公文楷体"/>
          <w:color w:val="000000"/>
          <w:sz w:val="32"/>
          <w:szCs w:val="32"/>
          <w:lang w:eastAsia="zh-CN"/>
          <w:del w:id="172" w:author="NTKO" w:date="2024-07-31T15:10:00Z"/>
        </w:rPr>
      </w:pPr>
      <w:ins w:id="167" w:author="张维玉" w:date="2024-05-30T09:46:00Z">
        <w:del w:id="168" w:author="NTKO" w:date="2024-07-31T15:10:00Z">
          <w:r>
            <w:rPr>
              <w:rFonts w:ascii="方正公文楷体" w:hAnsi="方正公文楷体" w:cs="方正公文楷体" w:eastAsia="方正公文楷体"/>
              <w:color w:val="000000"/>
              <w:sz w:val="32"/>
              <w:szCs w:val="32"/>
              <w:lang w:eastAsia="zh-CN"/>
            </w:rPr>
            <w:delText>（</w:delText>
          </w:r>
        </w:del>
      </w:ins>
      <w:ins w:id="169" w:author="张维玉" w:date="2024-05-30T09:46:00Z">
        <w:del w:id="170" w:author="NTKO" w:date="2024-07-31T15:10:00Z">
          <w:r>
            <w:rPr>
              <w:rFonts w:ascii="方正公文楷体" w:hAnsi="方正公文楷体" w:cs="方正公文楷体" w:eastAsia="方正公文楷体"/>
              <w:color w:val="000000"/>
              <w:sz w:val="32"/>
              <w:szCs w:val="32"/>
              <w:lang w:val="en-US" w:eastAsia="zh-CN"/>
            </w:rPr>
            <w:delText>送审稿</w:delText>
          </w:r>
        </w:del>
      </w:ins>
      <w:del w:id="171" w:author="NTKO" w:date="2024-07-31T15:10:00Z">
        <w:r>
          <w:rPr>
            <w:rFonts w:ascii="方正公文楷体" w:hAnsi="方正公文楷体" w:cs="方正公文楷体" w:eastAsia="方正公文楷体"/>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公文仿宋" w:hAnsi="方正公文仿宋" w:eastAsia="方正公文仿宋" w:cs="方正公文仿宋"/>
          <w:color w:val="000000"/>
          <w:sz w:val="32"/>
          <w:szCs w:val="32"/>
          <w:lang w:eastAsia="zh-CN"/>
          <w:ins w:id="174" w:author="张维玉" w:date="2024-05-30T09:46:00Z"/>
        </w:rPr>
      </w:pPr>
      <w:ins w:id="173" w:author="张维玉" w:date="2024-05-30T09:46:00Z">
        <w:r>
          <w:rPr>
            <w:rFonts w:eastAsia="方正公文仿宋" w:cs="方正公文仿宋" w:ascii="方正公文仿宋" w:hAnsi="方正公文仿宋"/>
            <w:color w:val="000000"/>
            <w:sz w:val="32"/>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公文黑体" w:hAnsi="方正公文黑体" w:eastAsia="方正公文黑体" w:cs="方正公文黑体"/>
          <w:color w:val="000000"/>
          <w:sz w:val="32"/>
          <w:szCs w:val="32"/>
          <w:ins w:id="180" w:author="张维玉" w:date="2024-05-30T09:47:00Z"/>
        </w:rPr>
      </w:pPr>
      <w:ins w:id="175" w:author="张维玉" w:date="2024-05-30T09:46:00Z">
        <w:r>
          <w:rPr>
            <w:rFonts w:ascii="方正公文黑体" w:hAnsi="方正公文黑体" w:cs="方正公文黑体" w:eastAsia="方正公文黑体"/>
            <w:color w:val="000000"/>
            <w:sz w:val="32"/>
            <w:szCs w:val="32"/>
          </w:rPr>
          <w:t xml:space="preserve">第一章 </w:t>
        </w:r>
      </w:ins>
      <w:ins w:id="176" w:author="NTKO" w:date="2024-07-31T15:34:00Z">
        <w:r>
          <w:rPr>
            <w:rFonts w:ascii="方正公文黑体" w:hAnsi="方正公文黑体" w:cs="方正公文黑体" w:eastAsia="方正公文黑体"/>
            <w:color w:val="000000"/>
            <w:sz w:val="32"/>
            <w:szCs w:val="32"/>
            <w:lang w:val="en-US" w:eastAsia="zh-CN"/>
          </w:rPr>
          <w:t xml:space="preserve"> </w:t>
        </w:r>
      </w:ins>
      <w:ins w:id="177" w:author="张维玉" w:date="2024-05-30T09:47:00Z">
        <w:r>
          <w:rPr>
            <w:rFonts w:ascii="方正公文黑体" w:hAnsi="方正公文黑体" w:cs="方正公文黑体" w:eastAsia="方正公文黑体"/>
            <w:color w:val="000000"/>
            <w:sz w:val="32"/>
            <w:szCs w:val="32"/>
          </w:rPr>
          <w:t xml:space="preserve">总 </w:t>
        </w:r>
      </w:ins>
      <w:ins w:id="178" w:author="NTKO" w:date="2024-07-31T15:35:00Z">
        <w:r>
          <w:rPr>
            <w:rFonts w:ascii="方正公文黑体" w:hAnsi="方正公文黑体" w:cs="方正公文黑体" w:eastAsia="方正公文黑体"/>
            <w:color w:val="000000"/>
            <w:sz w:val="32"/>
            <w:szCs w:val="32"/>
            <w:lang w:val="en-US" w:eastAsia="zh-CN"/>
          </w:rPr>
          <w:t xml:space="preserve"> </w:t>
        </w:r>
      </w:ins>
      <w:ins w:id="179" w:author="张维玉" w:date="2024-05-30T09:47:00Z">
        <w:r>
          <w:rPr>
            <w:rFonts w:ascii="方正公文黑体" w:hAnsi="方正公文黑体" w:cs="方正公文黑体" w:eastAsia="方正公文黑体"/>
            <w:color w:val="000000"/>
            <w:sz w:val="32"/>
            <w:szCs w:val="32"/>
          </w:rPr>
          <w:t>则</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ins w:id="182" w:author="张维玉" w:date="2024-05-30T09:47:00Z"/>
        </w:rPr>
      </w:pPr>
      <w:ins w:id="181" w:author="张维玉" w:date="2024-05-30T09:47:00Z">
        <w:r>
          <w:rPr>
            <w:rFonts w:eastAsia="方正公文仿宋" w:cs="方正公文仿宋" w:ascii="方正公文仿宋" w:hAnsi="方正公文仿宋"/>
            <w:color w:val="000000"/>
            <w:sz w:val="32"/>
            <w:szCs w:val="32"/>
          </w:rPr>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sz w:val="32"/>
          <w:szCs w:val="32"/>
          <w:ins w:id="195" w:author="张维玉" w:date="2024-05-30T09:47:00Z"/>
        </w:rPr>
      </w:pPr>
      <w:ins w:id="183" w:author="张维玉" w:date="2024-05-30T09:47:00Z">
        <w:del w:id="184" w:author="NTKO" w:date="2024-08-02T11:31:00Z">
          <w:r>
            <w:rPr>
              <w:rFonts w:ascii="方正公文黑体" w:hAnsi="方正公文黑体" w:cs="方正公文黑体" w:eastAsia="方正公文黑体"/>
              <w:color w:val="000000"/>
              <w:sz w:val="32"/>
              <w:szCs w:val="32"/>
            </w:rPr>
            <w:delText>一、</w:delText>
          </w:r>
        </w:del>
      </w:ins>
      <w:ins w:id="185" w:author="NTKO" w:date="2024-08-02T11:31:00Z">
        <w:r>
          <w:rPr>
            <w:rFonts w:ascii="方正公文黑体" w:hAnsi="方正公文黑体" w:cs="方正公文黑体" w:eastAsia="方正公文黑体"/>
            <w:color w:val="000000"/>
            <w:sz w:val="32"/>
            <w:szCs w:val="32"/>
            <w:lang w:eastAsia="zh-CN"/>
          </w:rPr>
          <w:t>第一条</w:t>
        </w:r>
      </w:ins>
      <w:ins w:id="186" w:author="NTKO" w:date="2024-08-02T11:31:00Z">
        <w:r>
          <w:rPr>
            <w:rFonts w:ascii="方正公文仿宋" w:hAnsi="方正公文仿宋" w:cs="方正公文仿宋" w:eastAsia="方正公文仿宋"/>
            <w:color w:val="000000"/>
            <w:sz w:val="32"/>
            <w:szCs w:val="32"/>
            <w:lang w:val="en-US" w:eastAsia="zh-CN"/>
          </w:rPr>
          <w:t xml:space="preserve">  </w:t>
        </w:r>
      </w:ins>
      <w:ins w:id="187" w:author="张维玉" w:date="2024-05-30T09:47:00Z">
        <w:r>
          <w:rPr>
            <w:rFonts w:ascii="方正公文仿宋" w:hAnsi="方正公文仿宋" w:cs="方正公文仿宋" w:eastAsia="方正公文仿宋"/>
            <w:color w:val="000000"/>
            <w:sz w:val="32"/>
            <w:szCs w:val="32"/>
            <w:lang w:eastAsia="zh-CN"/>
          </w:rPr>
          <w:t>为保障自然资源有关法律法规、方针政策、决策部署有效执行和高质量落实，规范履行</w:t>
        </w:r>
      </w:ins>
      <w:ins w:id="188" w:author="张维玉" w:date="2024-05-30T09:47:00Z">
        <w:r>
          <w:rPr>
            <w:rFonts w:ascii="方正公文仿宋" w:hAnsi="方正公文仿宋" w:cs="方正公文仿宋" w:eastAsia="方正公文仿宋"/>
            <w:color w:val="000000"/>
            <w:sz w:val="32"/>
            <w:szCs w:val="32"/>
          </w:rPr>
          <w:t>自然资源督察职责，依据《</w:t>
        </w:r>
      </w:ins>
      <w:ins w:id="189" w:author="张维玉" w:date="2024-05-30T09:47:00Z">
        <w:r>
          <w:rPr>
            <w:rFonts w:ascii="方正公文仿宋" w:hAnsi="方正公文仿宋" w:cs="方正公文仿宋" w:eastAsia="方正公文仿宋"/>
            <w:color w:val="000000"/>
            <w:sz w:val="32"/>
            <w:szCs w:val="32"/>
            <w:lang w:eastAsia="zh-CN"/>
          </w:rPr>
          <w:t>中华人民共和国</w:t>
        </w:r>
      </w:ins>
      <w:ins w:id="190" w:author="张维玉" w:date="2024-05-30T09:47:00Z">
        <w:r>
          <w:rPr>
            <w:rFonts w:ascii="方正公文仿宋" w:hAnsi="方正公文仿宋" w:cs="方正公文仿宋" w:eastAsia="方正公文仿宋"/>
            <w:color w:val="000000"/>
            <w:sz w:val="32"/>
            <w:szCs w:val="32"/>
          </w:rPr>
          <w:t>土地管理法》《</w:t>
        </w:r>
      </w:ins>
      <w:ins w:id="191" w:author="张维玉" w:date="2024-05-30T09:47:00Z">
        <w:r>
          <w:rPr>
            <w:rFonts w:ascii="方正公文仿宋" w:hAnsi="方正公文仿宋" w:cs="方正公文仿宋" w:eastAsia="方正公文仿宋"/>
            <w:color w:val="000000"/>
            <w:sz w:val="32"/>
            <w:szCs w:val="32"/>
            <w:lang w:eastAsia="zh-CN"/>
          </w:rPr>
          <w:t>中华人民共和国</w:t>
        </w:r>
      </w:ins>
      <w:ins w:id="192" w:author="张维玉" w:date="2024-05-30T09:47:00Z">
        <w:r>
          <w:rPr>
            <w:rFonts w:ascii="方正公文仿宋" w:hAnsi="方正公文仿宋" w:cs="方正公文仿宋" w:eastAsia="方正公文仿宋"/>
            <w:color w:val="000000"/>
            <w:sz w:val="32"/>
            <w:szCs w:val="32"/>
          </w:rPr>
          <w:t>土地管理法实施条例》《中华人民共和国矿产资源法》等有关法律法规和《青海省自然资源厅职能配置内设机构和人员编制规定》等，结合</w:t>
        </w:r>
      </w:ins>
      <w:ins w:id="193" w:author="张维玉" w:date="2024-05-30T09:47:00Z">
        <w:r>
          <w:rPr>
            <w:rFonts w:ascii="方正公文仿宋" w:hAnsi="方正公文仿宋" w:cs="方正公文仿宋" w:eastAsia="方正公文仿宋"/>
            <w:color w:val="000000"/>
            <w:sz w:val="32"/>
            <w:szCs w:val="32"/>
            <w:lang w:eastAsia="zh-CN"/>
          </w:rPr>
          <w:t>我省</w:t>
        </w:r>
      </w:ins>
      <w:ins w:id="194" w:author="张维玉" w:date="2024-05-30T09:47:00Z">
        <w:r>
          <w:rPr>
            <w:rFonts w:ascii="方正公文仿宋" w:hAnsi="方正公文仿宋" w:cs="方正公文仿宋" w:eastAsia="方正公文仿宋"/>
            <w:color w:val="000000"/>
            <w:sz w:val="32"/>
            <w:szCs w:val="32"/>
          </w:rPr>
          <w:t>工作实际，制订本规则。</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201" w:author="张维玉" w:date="2024-05-30T09:47:00Z"/>
        </w:rPr>
      </w:pPr>
      <w:ins w:id="196" w:author="NTKO" w:date="2024-08-02T11:31:00Z">
        <w:r>
          <w:rPr>
            <w:rFonts w:ascii="方正公文黑体" w:hAnsi="方正公文黑体" w:cs="方正公文黑体" w:eastAsia="方正公文黑体"/>
            <w:color w:val="000000"/>
            <w:sz w:val="32"/>
            <w:szCs w:val="32"/>
            <w:lang w:eastAsia="zh-CN"/>
          </w:rPr>
          <w:t>第二条</w:t>
        </w:r>
      </w:ins>
      <w:ins w:id="197" w:author="NTKO" w:date="2024-08-02T11:31:00Z">
        <w:r>
          <w:rPr>
            <w:rFonts w:ascii="方正公文仿宋" w:hAnsi="方正公文仿宋" w:cs="方正公文仿宋" w:eastAsia="方正公文仿宋"/>
            <w:color w:val="000000"/>
            <w:sz w:val="32"/>
            <w:szCs w:val="32"/>
            <w:lang w:val="en-US" w:eastAsia="zh-CN"/>
          </w:rPr>
          <w:t xml:space="preserve">  </w:t>
        </w:r>
      </w:ins>
      <w:ins w:id="198" w:author="张维玉" w:date="2024-05-30T09:47:00Z">
        <w:del w:id="199" w:author="NTKO" w:date="2024-08-02T11:31:00Z">
          <w:r>
            <w:rPr>
              <w:rFonts w:ascii="方正公文仿宋" w:hAnsi="方正公文仿宋" w:cs="方正公文仿宋" w:eastAsia="方正公文仿宋"/>
              <w:color w:val="000000"/>
              <w:sz w:val="32"/>
              <w:szCs w:val="32"/>
            </w:rPr>
            <w:delText>二、</w:delText>
          </w:r>
        </w:del>
      </w:ins>
      <w:ins w:id="200" w:author="张维玉" w:date="2024-05-30T09:47:00Z">
        <w:r>
          <w:rPr>
            <w:rFonts w:ascii="方正公文仿宋" w:hAnsi="方正公文仿宋" w:cs="方正公文仿宋" w:eastAsia="方正公文仿宋"/>
            <w:color w:val="000000"/>
            <w:sz w:val="32"/>
            <w:szCs w:val="32"/>
            <w:lang w:eastAsia="zh-CN"/>
          </w:rPr>
          <w:t>自然资源督察工作坚持依法依规、严谨规范、客观公正、问题导向、有错必纠、注重实效的原则。</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sz w:val="32"/>
          <w:szCs w:val="32"/>
          <w:ins w:id="203" w:author="张维玉" w:date="2024-05-30T09:47:00Z"/>
        </w:rPr>
      </w:pPr>
      <w:ins w:id="202" w:author="张维玉" w:date="2024-05-30T09:47:00Z">
        <w:r>
          <w:rPr>
            <w:rFonts w:ascii="方正公文仿宋" w:hAnsi="方正公文仿宋" w:cs="方正公文仿宋" w:eastAsia="方正公文仿宋"/>
            <w:color w:val="000000"/>
            <w:sz w:val="32"/>
            <w:szCs w:val="32"/>
          </w:rPr>
          <w:t>自然资源督察工作不取代、不改变地方政府及其自然资源等主管部门的行政管理职权，不直接查处案件。</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ins w:id="219" w:author="张维玉" w:date="2024-05-30T09:47:00Z"/>
        </w:rPr>
      </w:pPr>
      <w:ins w:id="204" w:author="NTKO" w:date="2024-08-02T11:31:00Z">
        <w:r>
          <w:rPr>
            <w:rFonts w:ascii="方正公文黑体" w:hAnsi="方正公文黑体" w:cs="方正公文黑体" w:eastAsia="方正公文黑体"/>
            <w:color w:val="000000"/>
            <w:sz w:val="32"/>
            <w:szCs w:val="32"/>
            <w:lang w:eastAsia="zh-CN"/>
          </w:rPr>
          <w:t>第三条</w:t>
        </w:r>
      </w:ins>
      <w:ins w:id="205" w:author="NTKO" w:date="2024-08-02T11:31:00Z">
        <w:r>
          <w:rPr>
            <w:rFonts w:ascii="方正公文仿宋" w:hAnsi="方正公文仿宋" w:cs="方正公文仿宋" w:eastAsia="方正公文仿宋"/>
            <w:color w:val="000000"/>
            <w:sz w:val="32"/>
            <w:szCs w:val="32"/>
            <w:lang w:val="en-US" w:eastAsia="zh-CN"/>
          </w:rPr>
          <w:t xml:space="preserve">  </w:t>
        </w:r>
      </w:ins>
      <w:ins w:id="206" w:author="NTKO" w:date="2024-08-02T11:38:00Z">
        <w:r>
          <w:rPr>
            <w:rFonts w:ascii="方正公文仿宋" w:hAnsi="方正公文仿宋" w:cs="方正公文仿宋" w:eastAsia="方正公文仿宋"/>
            <w:color w:val="000000"/>
            <w:sz w:val="32"/>
            <w:szCs w:val="32"/>
            <w:lang w:val="en-US" w:eastAsia="zh-CN"/>
          </w:rPr>
          <w:t>根据省委、</w:t>
        </w:r>
      </w:ins>
      <w:ins w:id="207" w:author="张维玉" w:date="2024-05-30T09:47:00Z">
        <w:del w:id="208" w:author="NTKO" w:date="2024-08-02T11:31:00Z">
          <w:r>
            <w:rPr>
              <w:rFonts w:ascii="方正公文仿宋" w:hAnsi="方正公文仿宋" w:cs="方正公文仿宋" w:eastAsia="方正公文仿宋"/>
              <w:color w:val="000000"/>
              <w:sz w:val="32"/>
              <w:szCs w:val="32"/>
              <w:lang w:eastAsia="zh-CN"/>
            </w:rPr>
            <w:delText>三、</w:delText>
          </w:r>
        </w:del>
      </w:ins>
      <w:ins w:id="209" w:author="张维玉" w:date="2024-05-30T09:47:00Z">
        <w:r>
          <w:rPr>
            <w:rFonts w:ascii="方正公文仿宋" w:hAnsi="方正公文仿宋" w:cs="方正公文仿宋" w:eastAsia="方正公文仿宋"/>
            <w:color w:val="000000"/>
            <w:sz w:val="32"/>
            <w:szCs w:val="32"/>
            <w:lang w:eastAsia="zh-CN"/>
          </w:rPr>
          <w:t>省人民政府授权</w:t>
        </w:r>
      </w:ins>
      <w:ins w:id="210" w:author="NTKO" w:date="2024-08-02T11:38:00Z">
        <w:r>
          <w:rPr>
            <w:rFonts w:ascii="方正公文仿宋" w:hAnsi="方正公文仿宋" w:cs="方正公文仿宋" w:eastAsia="方正公文仿宋"/>
            <w:color w:val="000000"/>
            <w:sz w:val="32"/>
            <w:szCs w:val="32"/>
            <w:lang w:eastAsia="zh-CN"/>
          </w:rPr>
          <w:t>，</w:t>
        </w:r>
      </w:ins>
      <w:ins w:id="211" w:author="张维玉" w:date="2024-05-30T09:47:00Z">
        <w:r>
          <w:rPr>
            <w:rFonts w:ascii="方正公文仿宋" w:hAnsi="方正公文仿宋" w:cs="方正公文仿宋" w:eastAsia="方正公文仿宋"/>
            <w:color w:val="000000"/>
            <w:sz w:val="32"/>
            <w:szCs w:val="32"/>
            <w:lang w:eastAsia="zh-CN"/>
          </w:rPr>
          <w:t>省自然资源厅对各</w:t>
        </w:r>
      </w:ins>
      <w:ins w:id="212" w:author="张维玉" w:date="2024-05-30T09:47:00Z">
        <w:del w:id="213" w:author="NTKO" w:date="2024-08-02T11:38:00Z">
          <w:r>
            <w:rPr>
              <w:rFonts w:ascii="方正公文仿宋" w:hAnsi="方正公文仿宋" w:cs="方正公文仿宋" w:eastAsia="方正公文仿宋"/>
              <w:color w:val="000000"/>
              <w:sz w:val="32"/>
              <w:szCs w:val="32"/>
              <w:lang w:eastAsia="zh-CN"/>
            </w:rPr>
            <w:delText>市（州）、县（市、区、行委）</w:delText>
          </w:r>
        </w:del>
      </w:ins>
      <w:ins w:id="214" w:author="NTKO" w:date="2024-08-02T11:38:00Z">
        <w:r>
          <w:rPr>
            <w:rFonts w:ascii="方正公文仿宋" w:hAnsi="方正公文仿宋" w:cs="方正公文仿宋" w:eastAsia="方正公文仿宋"/>
            <w:color w:val="000000"/>
            <w:sz w:val="32"/>
            <w:szCs w:val="32"/>
            <w:lang w:eastAsia="zh-CN"/>
          </w:rPr>
          <w:t>级</w:t>
        </w:r>
      </w:ins>
      <w:ins w:id="215" w:author="张维玉" w:date="2024-05-30T09:47:00Z">
        <w:r>
          <w:rPr>
            <w:rFonts w:ascii="方正公文仿宋" w:hAnsi="方正公文仿宋" w:cs="方正公文仿宋" w:eastAsia="方正公文仿宋"/>
            <w:color w:val="000000"/>
            <w:sz w:val="32"/>
            <w:szCs w:val="32"/>
            <w:lang w:eastAsia="zh-CN"/>
          </w:rPr>
          <w:t>人民政府</w:t>
        </w:r>
      </w:ins>
      <w:ins w:id="216" w:author="张维玉" w:date="2024-05-30T09:47:00Z">
        <w:r>
          <w:rPr>
            <w:rFonts w:ascii="方正公文仿宋" w:hAnsi="方正公文仿宋" w:cs="方正公文仿宋" w:eastAsia="方正公文仿宋"/>
            <w:color w:val="000000"/>
            <w:sz w:val="32"/>
            <w:szCs w:val="32"/>
          </w:rPr>
          <w:t>落实党中央国务院</w:t>
        </w:r>
      </w:ins>
      <w:ins w:id="217" w:author="张维玉" w:date="2024-05-30T09:47:00Z">
        <w:r>
          <w:rPr>
            <w:rFonts w:ascii="方正公文仿宋" w:hAnsi="方正公文仿宋" w:cs="方正公文仿宋" w:eastAsia="方正公文仿宋"/>
            <w:color w:val="000000"/>
            <w:sz w:val="32"/>
            <w:szCs w:val="32"/>
            <w:lang w:eastAsia="zh-CN"/>
          </w:rPr>
          <w:t>、自然资源部和省委省政府</w:t>
        </w:r>
      </w:ins>
      <w:ins w:id="218" w:author="张维玉" w:date="2024-05-30T09:47:00Z">
        <w:r>
          <w:rPr>
            <w:rFonts w:ascii="方正公文仿宋" w:hAnsi="方正公文仿宋" w:cs="方正公文仿宋" w:eastAsia="方正公文仿宋"/>
            <w:color w:val="000000"/>
            <w:sz w:val="32"/>
            <w:szCs w:val="32"/>
          </w:rPr>
          <w:t>关于自然资源和国土空间规划的重大方针政策、决策部署及法律法规执行情况进行督察。</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221" w:author="张维玉" w:date="2024-05-30T09:47:00Z"/>
        </w:rPr>
      </w:pPr>
      <w:ins w:id="220" w:author="张维玉" w:date="2024-05-30T09:47:00Z">
        <w:r>
          <w:rPr>
            <w:rFonts w:ascii="方正公文仿宋" w:hAnsi="方正公文仿宋" w:cs="方正公文仿宋" w:eastAsia="方正公文仿宋"/>
            <w:color w:val="000000"/>
            <w:sz w:val="32"/>
            <w:szCs w:val="32"/>
            <w:lang w:eastAsia="zh-CN"/>
          </w:rPr>
          <w:t>自然资源督察的内容包括：</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229" w:author="张维玉" w:date="2024-05-30T09:47:00Z"/>
        </w:rPr>
      </w:pPr>
      <w:ins w:id="222" w:author="张维玉" w:date="2024-05-30T09:47:00Z">
        <w:r>
          <w:rPr>
            <w:rFonts w:ascii="方正公文仿宋" w:hAnsi="方正公文仿宋" w:cs="方正公文仿宋" w:eastAsia="方正公文仿宋"/>
            <w:color w:val="000000"/>
            <w:sz w:val="32"/>
            <w:szCs w:val="32"/>
            <w:lang w:eastAsia="zh-CN"/>
          </w:rPr>
          <w:t>（一）贯彻落实习近平生态文明思想、习近平总书记关于自然资源</w:t>
        </w:r>
      </w:ins>
      <w:ins w:id="223" w:author="张维玉" w:date="2024-05-30T09:47:00Z">
        <w:del w:id="224" w:author="NTKO" w:date="2024-08-02T11:38:00Z">
          <w:r>
            <w:rPr>
              <w:rFonts w:ascii="方正公文仿宋" w:hAnsi="方正公文仿宋" w:cs="方正公文仿宋" w:eastAsia="方正公文仿宋"/>
              <w:color w:val="000000"/>
              <w:sz w:val="32"/>
              <w:szCs w:val="32"/>
              <w:lang w:eastAsia="zh-CN"/>
            </w:rPr>
            <w:delText>和国土空间规划</w:delText>
          </w:r>
        </w:del>
      </w:ins>
      <w:ins w:id="225" w:author="NTKO" w:date="2024-08-02T11:38:00Z">
        <w:r>
          <w:rPr>
            <w:rFonts w:ascii="方正公文仿宋" w:hAnsi="方正公文仿宋" w:cs="方正公文仿宋" w:eastAsia="方正公文仿宋"/>
            <w:color w:val="000000"/>
            <w:sz w:val="32"/>
            <w:szCs w:val="32"/>
            <w:lang w:eastAsia="zh-CN"/>
          </w:rPr>
          <w:t>工作</w:t>
        </w:r>
      </w:ins>
      <w:ins w:id="226" w:author="张维玉" w:date="2024-05-30T09:47:00Z">
        <w:r>
          <w:rPr>
            <w:rFonts w:ascii="方正公文仿宋" w:hAnsi="方正公文仿宋" w:cs="方正公文仿宋" w:eastAsia="方正公文仿宋"/>
            <w:color w:val="000000"/>
            <w:sz w:val="32"/>
            <w:szCs w:val="32"/>
            <w:lang w:eastAsia="zh-CN"/>
          </w:rPr>
          <w:t>的重要论述和重要指示批示精神</w:t>
        </w:r>
      </w:ins>
      <w:ins w:id="227" w:author="NTKO" w:date="2024-08-02T11:38:00Z">
        <w:r>
          <w:rPr>
            <w:rFonts w:ascii="方正公文仿宋" w:hAnsi="方正公文仿宋" w:cs="方正公文仿宋" w:eastAsia="方正公文仿宋"/>
            <w:color w:val="000000"/>
            <w:sz w:val="32"/>
            <w:szCs w:val="32"/>
            <w:lang w:eastAsia="zh-CN"/>
          </w:rPr>
          <w:t>情况</w:t>
        </w:r>
      </w:ins>
      <w:ins w:id="228" w:author="张维玉" w:date="2024-05-30T09:47:00Z">
        <w:r>
          <w:rPr>
            <w:rFonts w:ascii="方正公文仿宋" w:hAnsi="方正公文仿宋" w:cs="方正公文仿宋" w:eastAsia="方正公文仿宋"/>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231" w:author="张维玉" w:date="2024-05-30T09:47:00Z"/>
        </w:rPr>
      </w:pPr>
      <w:ins w:id="230" w:author="张维玉" w:date="2024-05-30T09:47:00Z">
        <w:r>
          <w:rPr>
            <w:rFonts w:ascii="方正公文仿宋" w:hAnsi="方正公文仿宋" w:cs="方正公文仿宋" w:eastAsia="方正公文仿宋"/>
            <w:color w:val="000000"/>
            <w:sz w:val="32"/>
            <w:szCs w:val="32"/>
            <w:lang w:eastAsia="zh-CN"/>
          </w:rPr>
          <w:t>（二）贯彻落实党中央、国务院关于自然资源工作的重大方针政策，以及省委、省政府关于自然资源工作的决策部署情况；</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233" w:author="张维玉" w:date="2024-05-30T09:47:00Z"/>
        </w:rPr>
      </w:pPr>
      <w:ins w:id="232" w:author="张维玉" w:date="2024-05-30T09:47:00Z">
        <w:r>
          <w:rPr>
            <w:rFonts w:ascii="方正公文仿宋" w:hAnsi="方正公文仿宋" w:cs="方正公文仿宋" w:eastAsia="方正公文仿宋"/>
            <w:color w:val="000000"/>
            <w:sz w:val="32"/>
            <w:szCs w:val="32"/>
            <w:lang w:eastAsia="zh-CN"/>
          </w:rPr>
          <w:t>（三）落实国土空间规划决策部署和实施情况，重点督察落实耕地和永久基本农田保护红线、生态保护红线、城镇开发边界等重要控制线，以及规划编制、审批、修改、实施、监督检查责任落实情况；</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235" w:author="张维玉" w:date="2024-05-30T09:47:00Z"/>
        </w:rPr>
      </w:pPr>
      <w:ins w:id="234" w:author="张维玉" w:date="2024-05-30T09:47:00Z">
        <w:r>
          <w:rPr>
            <w:rFonts w:ascii="方正公文仿宋" w:hAnsi="方正公文仿宋" w:cs="方正公文仿宋" w:eastAsia="方正公文仿宋"/>
            <w:color w:val="000000"/>
            <w:sz w:val="32"/>
            <w:szCs w:val="32"/>
            <w:lang w:eastAsia="zh-CN"/>
          </w:rPr>
          <w:t>（四）落实最严格的耕地保护制度情况，重点督察落实耕地保护责任情况，落实耕地保有量和永久基本农田保护面积、耕地占补平衡情况，以及制止耕地“非农化”等情况；</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237" w:author="张维玉" w:date="2024-05-30T09:47:00Z"/>
        </w:rPr>
      </w:pPr>
      <w:ins w:id="236" w:author="张维玉" w:date="2024-05-30T09:47:00Z">
        <w:r>
          <w:rPr>
            <w:rFonts w:ascii="方正公文仿宋" w:hAnsi="方正公文仿宋" w:cs="方正公文仿宋" w:eastAsia="方正公文仿宋"/>
            <w:color w:val="000000"/>
            <w:sz w:val="32"/>
            <w:szCs w:val="32"/>
            <w:lang w:eastAsia="zh-CN"/>
          </w:rPr>
          <w:t>（五）落实最严格的节约集约用地制度情况，重点督察土地利用结构布局、土地资源要素保障、批而未供和闲置土地处置等情况；</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243" w:author="张维玉" w:date="2024-05-30T09:47:00Z"/>
        </w:rPr>
      </w:pPr>
      <w:ins w:id="238" w:author="张维玉" w:date="2024-05-30T09:47:00Z">
        <w:r>
          <w:rPr>
            <w:rFonts w:ascii="方正公文仿宋" w:hAnsi="方正公文仿宋" w:cs="方正公文仿宋" w:eastAsia="方正公文仿宋"/>
            <w:color w:val="000000"/>
            <w:sz w:val="32"/>
            <w:szCs w:val="32"/>
            <w:lang w:eastAsia="zh-CN"/>
          </w:rPr>
          <w:t>（六）</w:t>
        </w:r>
      </w:ins>
      <w:ins w:id="239" w:author="张维玉" w:date="2024-05-30T09:47:00Z">
        <w:del w:id="240" w:author="JZ-001" w:date="2024-06-06T11:55:00Z">
          <w:r>
            <w:rPr>
              <w:rFonts w:ascii="方正公文仿宋" w:hAnsi="方正公文仿宋" w:cs="方正公文仿宋" w:eastAsia="方正公文仿宋"/>
              <w:color w:val="000000"/>
              <w:sz w:val="32"/>
              <w:szCs w:val="32"/>
              <w:lang w:eastAsia="zh-CN"/>
            </w:rPr>
            <w:delText>地方政府</w:delText>
          </w:r>
        </w:del>
      </w:ins>
      <w:ins w:id="241" w:author="JZ-001" w:date="2024-06-06T11:55:00Z">
        <w:r>
          <w:rPr>
            <w:rFonts w:ascii="方正公文仿宋" w:hAnsi="方正公文仿宋" w:cs="方正公文仿宋" w:eastAsia="方正公文仿宋"/>
            <w:color w:val="000000"/>
            <w:sz w:val="32"/>
            <w:szCs w:val="32"/>
            <w:lang w:eastAsia="zh-CN"/>
          </w:rPr>
          <w:t>落实</w:t>
        </w:r>
      </w:ins>
      <w:ins w:id="242" w:author="张维玉" w:date="2024-05-30T09:47:00Z">
        <w:r>
          <w:rPr>
            <w:rFonts w:ascii="方正公文仿宋" w:hAnsi="方正公文仿宋" w:cs="方正公文仿宋" w:eastAsia="方正公文仿宋"/>
            <w:color w:val="000000"/>
            <w:sz w:val="32"/>
            <w:szCs w:val="32"/>
            <w:lang w:eastAsia="zh-CN"/>
          </w:rPr>
          <w:t>代理履行全民所有自然资源资产所有者职责情况，重点督察全民所有自然资源资产清查、国有自然资源资产报告、国有土地市场化配置等情况；</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245" w:author="张维玉" w:date="2024-05-30T09:47:00Z"/>
        </w:rPr>
      </w:pPr>
      <w:ins w:id="244" w:author="张维玉" w:date="2024-05-30T09:47:00Z">
        <w:r>
          <w:rPr>
            <w:rFonts w:ascii="方正公文仿宋" w:hAnsi="方正公文仿宋" w:cs="方正公文仿宋" w:eastAsia="方正公文仿宋"/>
            <w:color w:val="000000"/>
            <w:sz w:val="32"/>
            <w:szCs w:val="32"/>
            <w:lang w:eastAsia="zh-CN"/>
          </w:rPr>
          <w:t>（七）落实国土空间生态修复职责情况，重点督察推进矿山生态修复情况，山水林田湖草沙冰一体化保护和修复重大工程实施等情况；</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251" w:author="张维玉" w:date="2024-05-30T09:47:00Z"/>
        </w:rPr>
      </w:pPr>
      <w:ins w:id="246" w:author="张维玉" w:date="2024-05-30T09:47:00Z">
        <w:r>
          <w:rPr>
            <w:rFonts w:ascii="方正公文仿宋" w:hAnsi="方正公文仿宋" w:cs="方正公文仿宋" w:eastAsia="方正公文仿宋"/>
            <w:color w:val="000000"/>
            <w:sz w:val="32"/>
            <w:szCs w:val="32"/>
            <w:lang w:eastAsia="zh-CN"/>
          </w:rPr>
          <w:t>（八）落实矿产资源保护利用监管责任情况</w:t>
        </w:r>
      </w:ins>
      <w:ins w:id="247" w:author="JZ-001" w:date="2024-06-06T12:04:00Z">
        <w:r>
          <w:rPr>
            <w:rFonts w:ascii="方正公文仿宋" w:hAnsi="方正公文仿宋" w:cs="方正公文仿宋" w:eastAsia="方正公文仿宋"/>
            <w:color w:val="000000"/>
            <w:sz w:val="32"/>
            <w:szCs w:val="32"/>
            <w:lang w:eastAsia="zh-CN"/>
          </w:rPr>
          <w:t>及地质灾害防治主体责任情况</w:t>
        </w:r>
      </w:ins>
      <w:ins w:id="248" w:author="张维玉" w:date="2024-05-30T09:47:00Z">
        <w:r>
          <w:rPr>
            <w:rFonts w:ascii="方正公文仿宋" w:hAnsi="方正公文仿宋" w:cs="方正公文仿宋" w:eastAsia="方正公文仿宋"/>
            <w:color w:val="000000"/>
            <w:sz w:val="32"/>
            <w:szCs w:val="32"/>
            <w:lang w:eastAsia="zh-CN"/>
          </w:rPr>
          <w:t>，重点督察矿产资源规划落实、资源开发利用、矿业权出让登记、绿色勘查</w:t>
        </w:r>
      </w:ins>
      <w:ins w:id="249" w:author="JZ-001" w:date="2024-06-06T12:05:00Z">
        <w:r>
          <w:rPr>
            <w:rFonts w:ascii="方正公文仿宋" w:hAnsi="方正公文仿宋" w:cs="方正公文仿宋" w:eastAsia="方正公文仿宋"/>
            <w:color w:val="000000"/>
            <w:sz w:val="32"/>
            <w:szCs w:val="32"/>
            <w:lang w:eastAsia="zh-CN"/>
          </w:rPr>
          <w:t>、地质灾害防治</w:t>
        </w:r>
      </w:ins>
      <w:ins w:id="250" w:author="张维玉" w:date="2024-05-30T09:47:00Z">
        <w:r>
          <w:rPr>
            <w:rFonts w:ascii="方正公文仿宋" w:hAnsi="方正公文仿宋" w:cs="方正公文仿宋" w:eastAsia="方正公文仿宋"/>
            <w:color w:val="000000"/>
            <w:sz w:val="32"/>
            <w:szCs w:val="32"/>
            <w:lang w:eastAsia="zh-CN"/>
          </w:rPr>
          <w:t>等情况；</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253" w:author="张维玉" w:date="2024-05-30T09:47:00Z"/>
        </w:rPr>
      </w:pPr>
      <w:ins w:id="252" w:author="张维玉" w:date="2024-05-30T09:47:00Z">
        <w:r>
          <w:rPr>
            <w:rFonts w:ascii="方正公文仿宋" w:hAnsi="方正公文仿宋" w:cs="方正公文仿宋" w:eastAsia="方正公文仿宋"/>
            <w:color w:val="000000"/>
            <w:sz w:val="32"/>
            <w:szCs w:val="32"/>
            <w:lang w:eastAsia="zh-CN"/>
          </w:rPr>
          <w:t>（九）本行政区域自然资源调查监测工作主体责任落实情况，重点督察各类自然资源调查监测数据成果质量监督检查情况；</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255" w:author="张维玉" w:date="2024-05-30T09:47:00Z"/>
        </w:rPr>
      </w:pPr>
      <w:ins w:id="254" w:author="张维玉" w:date="2024-05-30T09:47:00Z">
        <w:r>
          <w:rPr>
            <w:rFonts w:ascii="方正公文仿宋" w:hAnsi="方正公文仿宋" w:cs="方正公文仿宋" w:eastAsia="方正公文仿宋"/>
            <w:color w:val="000000"/>
            <w:sz w:val="32"/>
            <w:szCs w:val="32"/>
            <w:lang w:eastAsia="zh-CN"/>
          </w:rPr>
          <w:t>（十）国家自然资源督察反馈问题整改情况；</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257" w:author="张维玉" w:date="2024-05-30T09:47:00Z"/>
        </w:rPr>
      </w:pPr>
      <w:ins w:id="256" w:author="张维玉" w:date="2024-05-30T09:47:00Z">
        <w:r>
          <w:rPr>
            <w:rFonts w:ascii="方正公文仿宋" w:hAnsi="方正公文仿宋" w:cs="方正公文仿宋" w:eastAsia="方正公文仿宋"/>
            <w:color w:val="000000"/>
            <w:sz w:val="32"/>
            <w:szCs w:val="32"/>
            <w:lang w:eastAsia="zh-CN"/>
          </w:rPr>
          <w:t>（十一）法定授权和委托事项的承接、办理情况；</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259" w:author="张维玉" w:date="2024-05-30T09:47:00Z"/>
        </w:rPr>
      </w:pPr>
      <w:ins w:id="258" w:author="张维玉" w:date="2024-05-30T09:47:00Z">
        <w:r>
          <w:rPr>
            <w:rFonts w:ascii="方正公文仿宋" w:hAnsi="方正公文仿宋" w:cs="方正公文仿宋" w:eastAsia="方正公文仿宋"/>
            <w:color w:val="000000"/>
            <w:sz w:val="32"/>
            <w:szCs w:val="32"/>
            <w:lang w:eastAsia="zh-CN"/>
          </w:rPr>
          <w:t>（十二）省委省政府交办的需要督察的其他事项；</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261" w:author="张维玉" w:date="2024-05-30T09:47:00Z"/>
        </w:rPr>
      </w:pPr>
      <w:ins w:id="260" w:author="张维玉" w:date="2024-05-30T09:47:00Z">
        <w:r>
          <w:rPr>
            <w:rFonts w:ascii="方正公文仿宋" w:hAnsi="方正公文仿宋" w:cs="方正公文仿宋" w:eastAsia="方正公文仿宋"/>
            <w:color w:val="000000"/>
            <w:sz w:val="32"/>
            <w:szCs w:val="32"/>
            <w:lang w:eastAsia="zh-CN"/>
          </w:rPr>
          <w:t>（十三）法律法规规定纳入自然资源督察的其他事项。</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方正公文仿宋" w:hAnsi="方正公文仿宋" w:eastAsia="方正公文仿宋" w:cs="方正公文仿宋"/>
          <w:color w:val="000000"/>
          <w:sz w:val="32"/>
          <w:szCs w:val="32"/>
          <w:lang w:eastAsia="zh-CN"/>
          <w:ins w:id="267" w:author="张维玉" w:date="2024-05-30T09:47:00Z"/>
        </w:rPr>
      </w:pPr>
      <w:ins w:id="262" w:author="NTKO" w:date="2024-08-02T11:31:00Z">
        <w:r>
          <w:rPr>
            <w:rFonts w:ascii="方正公文黑体" w:hAnsi="方正公文黑体" w:cs="方正公文黑体" w:eastAsia="方正公文黑体"/>
            <w:color w:val="000000"/>
            <w:sz w:val="32"/>
            <w:szCs w:val="32"/>
            <w:lang w:eastAsia="zh-CN"/>
          </w:rPr>
          <w:t>第四条</w:t>
        </w:r>
      </w:ins>
      <w:ins w:id="263" w:author="NTKO" w:date="2024-08-02T11:31:00Z">
        <w:r>
          <w:rPr>
            <w:rFonts w:ascii="方正公文仿宋" w:hAnsi="方正公文仿宋" w:cs="方正公文仿宋" w:eastAsia="方正公文仿宋"/>
            <w:color w:val="000000"/>
            <w:sz w:val="32"/>
            <w:szCs w:val="32"/>
            <w:lang w:val="en-US" w:eastAsia="zh-CN"/>
          </w:rPr>
          <w:t xml:space="preserve">  </w:t>
        </w:r>
      </w:ins>
      <w:ins w:id="264" w:author="张维玉" w:date="2024-05-30T09:47:00Z">
        <w:del w:id="265" w:author="NTKO" w:date="2024-08-02T11:31:00Z">
          <w:r>
            <w:rPr>
              <w:rFonts w:ascii="方正公文仿宋" w:hAnsi="方正公文仿宋" w:cs="方正公文仿宋" w:eastAsia="方正公文仿宋"/>
              <w:color w:val="000000"/>
              <w:sz w:val="32"/>
              <w:szCs w:val="32"/>
              <w:lang w:eastAsia="zh-CN"/>
            </w:rPr>
            <w:delText>四、</w:delText>
          </w:r>
        </w:del>
      </w:ins>
      <w:ins w:id="266" w:author="张维玉" w:date="2024-05-30T09:47:00Z">
        <w:r>
          <w:rPr>
            <w:rFonts w:ascii="方正公文仿宋" w:hAnsi="方正公文仿宋" w:cs="方正公文仿宋" w:eastAsia="方正公文仿宋"/>
            <w:color w:val="000000"/>
            <w:sz w:val="32"/>
            <w:szCs w:val="32"/>
            <w:lang w:eastAsia="zh-CN"/>
          </w:rPr>
          <w:t>自然资源督察主要包括日常督察、例行督察和专项督察。在年度自然资源督察工作计划外，可以根据省人民政府部署要求，对重点工作和特定事项进行专项督察。自然资源例行督察、专项督察发现问题整改情况核查纳入日常督察。</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272" w:author="张维玉" w:date="2024-05-30T09:47:00Z"/>
        </w:rPr>
      </w:pPr>
      <w:ins w:id="268" w:author="张维玉" w:date="2024-05-30T09:47:00Z">
        <w:r>
          <w:rPr>
            <w:rFonts w:ascii="方正公文仿宋" w:hAnsi="方正公文仿宋" w:cs="方正公文仿宋" w:eastAsia="方正公文仿宋"/>
            <w:color w:val="000000"/>
            <w:sz w:val="32"/>
            <w:szCs w:val="32"/>
            <w:lang w:eastAsia="zh-CN"/>
          </w:rPr>
          <w:t>（一）日常督察主要是常态化对地方当期有关情况开展监督检查，结合卫星遥感监测、领导批办、国家自然资源督察西安局转办、日常监管执法、信访举报、舆情反映等信息，及时发现、报告、移交、督促整改自然资源领域重大违法违规问题，工作贯彻全年</w:t>
        </w:r>
      </w:ins>
      <w:ins w:id="269" w:author="张维玉" w:date="2024-05-30T09:47:00Z">
        <w:del w:id="270" w:author="liuming" w:date="2024-05-31T11:46:00Z">
          <w:r>
            <w:rPr>
              <w:rFonts w:ascii="方正公文仿宋" w:hAnsi="方正公文仿宋" w:cs="方正公文仿宋" w:eastAsia="方正公文仿宋"/>
              <w:color w:val="000000"/>
              <w:sz w:val="32"/>
              <w:szCs w:val="32"/>
              <w:lang w:val="en-US" w:eastAsia="zh-CN"/>
            </w:rPr>
            <w:delText>。</w:delText>
          </w:r>
        </w:del>
      </w:ins>
      <w:ins w:id="271" w:author="liuming" w:date="2024-05-31T11:46:00Z">
        <w:r>
          <w:rPr>
            <w:rFonts w:ascii="方正公文仿宋" w:hAnsi="方正公文仿宋" w:cs="方正公文仿宋" w:eastAsia="方正公文仿宋"/>
            <w:color w:val="000000"/>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sz w:val="32"/>
          <w:szCs w:val="32"/>
          <w:lang w:eastAsia="zh-CN"/>
          <w:ins w:id="284" w:author="张维玉" w:date="2024-05-30T09:47:00Z"/>
        </w:rPr>
      </w:pPr>
      <w:ins w:id="273" w:author="张维玉" w:date="2024-05-30T09:47:00Z">
        <w:r>
          <w:rPr>
            <w:rFonts w:ascii="方正公文仿宋" w:hAnsi="方正公文仿宋" w:cs="方正公文仿宋" w:eastAsia="方正公文仿宋"/>
            <w:color w:val="000000"/>
            <w:sz w:val="32"/>
            <w:szCs w:val="32"/>
            <w:lang w:eastAsia="zh-CN"/>
          </w:rPr>
          <w:t>（二）</w:t>
        </w:r>
      </w:ins>
      <w:ins w:id="274" w:author="张维玉" w:date="2024-05-30T09:47:00Z">
        <w:r>
          <w:rPr>
            <w:rFonts w:ascii="方正公文仿宋" w:hAnsi="方正公文仿宋" w:cs="方正公文仿宋" w:eastAsia="方正公文仿宋"/>
            <w:color w:val="000000"/>
            <w:sz w:val="32"/>
            <w:szCs w:val="32"/>
          </w:rPr>
          <w:t>例行督察</w:t>
        </w:r>
      </w:ins>
      <w:ins w:id="275" w:author="张维玉" w:date="2024-05-30T09:47:00Z">
        <w:r>
          <w:rPr>
            <w:rFonts w:ascii="方正公文仿宋" w:hAnsi="方正公文仿宋" w:cs="方正公文仿宋" w:eastAsia="方正公文仿宋"/>
            <w:color w:val="000000"/>
            <w:sz w:val="32"/>
            <w:szCs w:val="32"/>
            <w:lang w:eastAsia="zh-CN"/>
          </w:rPr>
          <w:t>主要是</w:t>
        </w:r>
      </w:ins>
      <w:ins w:id="276" w:author="张维玉" w:date="2024-05-30T09:47:00Z">
        <w:r>
          <w:rPr>
            <w:rFonts w:ascii="方正公文仿宋" w:hAnsi="方正公文仿宋" w:cs="方正公文仿宋" w:eastAsia="方正公文仿宋"/>
            <w:color w:val="000000"/>
            <w:sz w:val="32"/>
            <w:szCs w:val="32"/>
          </w:rPr>
          <w:t>聚焦</w:t>
        </w:r>
      </w:ins>
      <w:ins w:id="277" w:author="张维玉" w:date="2024-05-30T09:47:00Z">
        <w:r>
          <w:rPr>
            <w:rFonts w:ascii="方正公文仿宋" w:hAnsi="方正公文仿宋" w:cs="方正公文仿宋" w:eastAsia="方正公文仿宋"/>
            <w:color w:val="000000"/>
            <w:sz w:val="32"/>
            <w:szCs w:val="32"/>
            <w:lang w:eastAsia="zh-CN"/>
          </w:rPr>
          <w:t>各级地方</w:t>
        </w:r>
      </w:ins>
      <w:ins w:id="278" w:author="张维玉" w:date="2024-05-30T09:47:00Z">
        <w:r>
          <w:rPr>
            <w:rFonts w:ascii="方正公文仿宋" w:hAnsi="方正公文仿宋" w:cs="方正公文仿宋" w:eastAsia="方正公文仿宋"/>
            <w:color w:val="000000"/>
            <w:sz w:val="32"/>
            <w:szCs w:val="32"/>
          </w:rPr>
          <w:t>政府主体责任，对上一年度自然资源保护利用以及国土空间规划实施情况开展督察，重点发现并督促整改重大问题和</w:t>
        </w:r>
      </w:ins>
      <w:ins w:id="279" w:author="张维玉" w:date="2024-05-30T09:47:00Z">
        <w:r>
          <w:rPr>
            <w:rFonts w:ascii="方正公文仿宋" w:hAnsi="方正公文仿宋" w:cs="方正公文仿宋" w:eastAsia="方正公文仿宋"/>
            <w:color w:val="000000"/>
            <w:sz w:val="32"/>
            <w:szCs w:val="32"/>
            <w:lang w:eastAsia="zh-CN"/>
          </w:rPr>
          <w:t>区</w:t>
        </w:r>
      </w:ins>
      <w:ins w:id="280" w:author="张维玉" w:date="2024-05-30T09:47:00Z">
        <w:r>
          <w:rPr>
            <w:rFonts w:ascii="方正公文仿宋" w:hAnsi="方正公文仿宋" w:cs="方正公文仿宋" w:eastAsia="方正公文仿宋"/>
            <w:color w:val="000000"/>
            <w:sz w:val="32"/>
            <w:szCs w:val="32"/>
          </w:rPr>
          <w:t>域普遍性问题，督促落实责任，完善制度，推动提升自然资源保护利用和管理水平</w:t>
        </w:r>
      </w:ins>
      <w:ins w:id="281" w:author="张维玉" w:date="2024-05-30T09:47:00Z">
        <w:del w:id="282" w:author="liuming" w:date="2024-05-31T11:46:00Z">
          <w:r>
            <w:rPr>
              <w:rFonts w:ascii="方正公文仿宋" w:hAnsi="方正公文仿宋" w:cs="方正公文仿宋" w:eastAsia="方正公文仿宋"/>
              <w:color w:val="000000"/>
              <w:sz w:val="32"/>
              <w:szCs w:val="32"/>
            </w:rPr>
            <w:delText>。</w:delText>
          </w:r>
        </w:del>
      </w:ins>
      <w:ins w:id="283" w:author="liuming" w:date="2024-05-31T11:46:00Z">
        <w:r>
          <w:rPr>
            <w:rFonts w:ascii="方正公文仿宋" w:hAnsi="方正公文仿宋" w:cs="方正公文仿宋" w:eastAsia="方正公文仿宋"/>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sz w:val="32"/>
          <w:szCs w:val="32"/>
          <w:ins w:id="305" w:author="张维玉" w:date="2024-05-30T09:47:00Z"/>
        </w:rPr>
      </w:pPr>
      <w:ins w:id="285" w:author="张维玉" w:date="2024-05-30T09:47:00Z">
        <w:r>
          <w:rPr>
            <w:rFonts w:ascii="方正公文仿宋" w:hAnsi="方正公文仿宋" w:cs="方正公文仿宋" w:eastAsia="方正公文仿宋"/>
            <w:color w:val="000000"/>
            <w:sz w:val="32"/>
            <w:szCs w:val="32"/>
            <w:lang w:eastAsia="zh-CN"/>
          </w:rPr>
          <w:t>（三）</w:t>
        </w:r>
      </w:ins>
      <w:ins w:id="286" w:author="张维玉" w:date="2024-05-30T09:47:00Z">
        <w:r>
          <w:rPr>
            <w:rFonts w:ascii="方正公文仿宋" w:hAnsi="方正公文仿宋" w:cs="方正公文仿宋" w:eastAsia="方正公文仿宋"/>
            <w:color w:val="000000"/>
            <w:sz w:val="32"/>
            <w:szCs w:val="32"/>
          </w:rPr>
          <w:t>专项督察</w:t>
        </w:r>
      </w:ins>
      <w:ins w:id="287" w:author="张维玉" w:date="2024-05-30T09:47:00Z">
        <w:r>
          <w:rPr>
            <w:rFonts w:ascii="方正公文仿宋" w:hAnsi="方正公文仿宋" w:cs="方正公文仿宋" w:eastAsia="方正公文仿宋"/>
            <w:color w:val="000000"/>
            <w:sz w:val="32"/>
            <w:szCs w:val="32"/>
            <w:lang w:eastAsia="zh-CN"/>
          </w:rPr>
          <w:t>主要是</w:t>
        </w:r>
      </w:ins>
      <w:ins w:id="288" w:author="张维玉" w:date="2024-05-30T09:47:00Z">
        <w:r>
          <w:rPr>
            <w:rFonts w:ascii="方正公文仿宋" w:hAnsi="方正公文仿宋" w:cs="方正公文仿宋" w:eastAsia="方正公文仿宋"/>
            <w:color w:val="000000"/>
            <w:sz w:val="32"/>
            <w:szCs w:val="32"/>
          </w:rPr>
          <w:t>根据</w:t>
        </w:r>
      </w:ins>
      <w:ins w:id="289" w:author="张维玉" w:date="2024-05-30T09:47:00Z">
        <w:r>
          <w:rPr>
            <w:rFonts w:ascii="方正公文仿宋" w:hAnsi="方正公文仿宋" w:cs="方正公文仿宋" w:eastAsia="方正公文仿宋"/>
            <w:color w:val="000000"/>
            <w:sz w:val="32"/>
            <w:szCs w:val="32"/>
            <w:lang w:eastAsia="zh-CN"/>
          </w:rPr>
          <w:t>党中央、国务院和省委、省政府</w:t>
        </w:r>
      </w:ins>
      <w:ins w:id="290" w:author="张维玉" w:date="2024-05-30T09:47:00Z">
        <w:r>
          <w:rPr>
            <w:rFonts w:ascii="方正公文仿宋" w:hAnsi="方正公文仿宋" w:cs="方正公文仿宋" w:eastAsia="方正公文仿宋"/>
            <w:color w:val="000000"/>
            <w:sz w:val="32"/>
            <w:szCs w:val="32"/>
          </w:rPr>
          <w:t>领导同志重要指示批示</w:t>
        </w:r>
      </w:ins>
      <w:ins w:id="291" w:author="张维玉" w:date="2024-05-30T09:47:00Z">
        <w:r>
          <w:rPr>
            <w:rFonts w:ascii="方正公文仿宋" w:hAnsi="方正公文仿宋" w:cs="方正公文仿宋" w:eastAsia="方正公文仿宋"/>
            <w:color w:val="000000"/>
            <w:sz w:val="32"/>
            <w:szCs w:val="32"/>
            <w:lang w:eastAsia="zh-CN"/>
          </w:rPr>
          <w:t>，省委省政府及全省</w:t>
        </w:r>
      </w:ins>
      <w:ins w:id="292" w:author="张维玉" w:date="2024-05-30T09:47:00Z">
        <w:r>
          <w:rPr>
            <w:rFonts w:ascii="方正公文仿宋" w:hAnsi="方正公文仿宋" w:cs="方正公文仿宋" w:eastAsia="方正公文仿宋"/>
            <w:color w:val="000000"/>
            <w:sz w:val="32"/>
            <w:szCs w:val="32"/>
          </w:rPr>
          <w:t>自然资源重点工作部署</w:t>
        </w:r>
      </w:ins>
      <w:ins w:id="293" w:author="张维玉" w:date="2024-05-30T09:47:00Z">
        <w:r>
          <w:rPr>
            <w:rFonts w:ascii="方正公文仿宋" w:hAnsi="方正公文仿宋" w:cs="方正公文仿宋" w:eastAsia="方正公文仿宋"/>
            <w:color w:val="000000"/>
            <w:sz w:val="32"/>
            <w:szCs w:val="32"/>
            <w:lang w:eastAsia="zh-CN"/>
          </w:rPr>
          <w:t>及工作要求</w:t>
        </w:r>
      </w:ins>
      <w:ins w:id="294" w:author="张维玉" w:date="2024-05-30T09:47:00Z">
        <w:r>
          <w:rPr>
            <w:rFonts w:ascii="方正公文仿宋" w:hAnsi="方正公文仿宋" w:cs="方正公文仿宋" w:eastAsia="方正公文仿宋"/>
            <w:color w:val="000000"/>
            <w:sz w:val="32"/>
            <w:szCs w:val="32"/>
          </w:rPr>
          <w:t>等，开展相关重大问题专项督察</w:t>
        </w:r>
      </w:ins>
      <w:ins w:id="295" w:author="张维玉" w:date="2024-05-30T09:47:00Z">
        <w:r>
          <w:rPr>
            <w:rFonts w:ascii="方正公文仿宋" w:hAnsi="方正公文仿宋" w:cs="方正公文仿宋" w:eastAsia="方正公文仿宋"/>
            <w:color w:val="000000"/>
            <w:sz w:val="32"/>
            <w:szCs w:val="32"/>
            <w:lang w:eastAsia="zh-CN"/>
          </w:rPr>
          <w:t>。</w:t>
        </w:r>
      </w:ins>
      <w:ins w:id="296" w:author="张维玉" w:date="2024-05-30T09:47:00Z">
        <w:r>
          <w:rPr>
            <w:rFonts w:ascii="方正公文仿宋" w:hAnsi="方正公文仿宋" w:cs="方正公文仿宋" w:eastAsia="方正公文仿宋"/>
            <w:color w:val="000000"/>
            <w:sz w:val="32"/>
            <w:szCs w:val="32"/>
          </w:rPr>
          <w:t>或者聚焦</w:t>
        </w:r>
      </w:ins>
      <w:ins w:id="297" w:author="张维玉" w:date="2024-05-30T09:47:00Z">
        <w:r>
          <w:rPr>
            <w:rFonts w:ascii="方正公文仿宋" w:hAnsi="方正公文仿宋" w:cs="方正公文仿宋" w:eastAsia="方正公文仿宋"/>
            <w:color w:val="000000"/>
            <w:sz w:val="32"/>
            <w:szCs w:val="32"/>
            <w:lang w:eastAsia="zh-CN"/>
          </w:rPr>
          <w:t>党中央国务院</w:t>
        </w:r>
      </w:ins>
      <w:ins w:id="298" w:author="张维玉" w:date="2024-05-30T09:47:00Z">
        <w:r>
          <w:rPr>
            <w:rFonts w:ascii="方正公文仿宋" w:hAnsi="方正公文仿宋" w:cs="方正公文仿宋" w:eastAsia="方正公文仿宋"/>
            <w:color w:val="000000"/>
            <w:sz w:val="32"/>
            <w:szCs w:val="32"/>
          </w:rPr>
          <w:t>重大战略</w:t>
        </w:r>
      </w:ins>
      <w:ins w:id="299" w:author="张维玉" w:date="2024-05-30T09:47:00Z">
        <w:r>
          <w:rPr>
            <w:rFonts w:ascii="方正公文仿宋" w:hAnsi="方正公文仿宋" w:cs="方正公文仿宋" w:eastAsia="方正公文仿宋"/>
            <w:color w:val="000000"/>
            <w:sz w:val="32"/>
            <w:szCs w:val="32"/>
            <w:lang w:eastAsia="zh-CN"/>
          </w:rPr>
          <w:t>及省委省政府</w:t>
        </w:r>
      </w:ins>
      <w:ins w:id="300" w:author="张维玉" w:date="2024-05-30T09:47:00Z">
        <w:r>
          <w:rPr>
            <w:rFonts w:ascii="方正公文仿宋" w:hAnsi="方正公文仿宋" w:cs="方正公文仿宋" w:eastAsia="方正公文仿宋"/>
            <w:color w:val="000000"/>
            <w:sz w:val="32"/>
            <w:szCs w:val="32"/>
          </w:rPr>
          <w:t>重要区域</w:t>
        </w:r>
      </w:ins>
      <w:ins w:id="301" w:author="张维玉" w:date="2024-05-30T09:47:00Z">
        <w:r>
          <w:rPr>
            <w:rFonts w:ascii="方正公文仿宋" w:hAnsi="方正公文仿宋" w:cs="方正公文仿宋" w:eastAsia="方正公文仿宋"/>
            <w:color w:val="000000"/>
            <w:sz w:val="32"/>
            <w:szCs w:val="32"/>
            <w:lang w:eastAsia="zh-CN"/>
          </w:rPr>
          <w:t>协调发展</w:t>
        </w:r>
      </w:ins>
      <w:ins w:id="302" w:author="张维玉" w:date="2024-05-30T09:47:00Z">
        <w:r>
          <w:rPr>
            <w:rFonts w:ascii="方正公文仿宋" w:hAnsi="方正公文仿宋" w:cs="方正公文仿宋" w:eastAsia="方正公文仿宋"/>
            <w:color w:val="000000"/>
            <w:sz w:val="32"/>
            <w:szCs w:val="32"/>
          </w:rPr>
          <w:t>问题，以及自然资源“两统一”监管职责中的具体事项开展专项督察，推动解决</w:t>
        </w:r>
      </w:ins>
      <w:ins w:id="303" w:author="张维玉" w:date="2024-05-30T09:47:00Z">
        <w:r>
          <w:rPr>
            <w:rFonts w:ascii="方正公文仿宋" w:hAnsi="方正公文仿宋" w:cs="方正公文仿宋" w:eastAsia="方正公文仿宋"/>
            <w:color w:val="000000"/>
            <w:sz w:val="32"/>
            <w:szCs w:val="32"/>
            <w:lang w:eastAsia="zh-CN"/>
          </w:rPr>
          <w:t>全省</w:t>
        </w:r>
      </w:ins>
      <w:ins w:id="304" w:author="张维玉" w:date="2024-05-30T09:47:00Z">
        <w:r>
          <w:rPr>
            <w:rFonts w:ascii="方正公文仿宋" w:hAnsi="方正公文仿宋" w:cs="方正公文仿宋" w:eastAsia="方正公文仿宋"/>
            <w:color w:val="000000"/>
            <w:sz w:val="32"/>
            <w:szCs w:val="32"/>
          </w:rPr>
          <w:t>自然资源领域重大突出问题。</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sz w:val="32"/>
          <w:szCs w:val="32"/>
          <w:ins w:id="313" w:author="张维玉" w:date="2024-05-30T09:47:00Z"/>
        </w:rPr>
      </w:pPr>
      <w:ins w:id="306" w:author="NTKO" w:date="2024-08-02T11:31:00Z">
        <w:r>
          <w:rPr>
            <w:rFonts w:ascii="方正公文黑体" w:hAnsi="方正公文黑体" w:cs="方正公文黑体" w:eastAsia="方正公文黑体"/>
            <w:color w:val="000000"/>
            <w:sz w:val="32"/>
            <w:szCs w:val="32"/>
            <w:lang w:eastAsia="zh-CN"/>
          </w:rPr>
          <w:t>第五条</w:t>
        </w:r>
      </w:ins>
      <w:ins w:id="307" w:author="NTKO" w:date="2024-08-02T11:31:00Z">
        <w:r>
          <w:rPr>
            <w:rFonts w:ascii="方正公文仿宋" w:hAnsi="方正公文仿宋" w:cs="方正公文仿宋" w:eastAsia="方正公文仿宋"/>
            <w:color w:val="000000"/>
            <w:sz w:val="32"/>
            <w:szCs w:val="32"/>
            <w:lang w:val="en-US" w:eastAsia="zh-CN"/>
          </w:rPr>
          <w:t xml:space="preserve">  </w:t>
        </w:r>
      </w:ins>
      <w:ins w:id="308" w:author="张维玉" w:date="2024-05-30T09:47:00Z">
        <w:del w:id="309" w:author="NTKO" w:date="2024-08-02T11:31:00Z">
          <w:r>
            <w:rPr>
              <w:rFonts w:ascii="方正公文仿宋" w:hAnsi="方正公文仿宋" w:cs="方正公文仿宋" w:eastAsia="方正公文仿宋"/>
              <w:color w:val="000000"/>
              <w:sz w:val="32"/>
              <w:szCs w:val="32"/>
              <w:lang w:eastAsia="zh-CN"/>
            </w:rPr>
            <w:delText>五</w:delText>
          </w:r>
        </w:del>
      </w:ins>
      <w:ins w:id="310" w:author="张维玉" w:date="2024-05-30T09:47:00Z">
        <w:del w:id="311" w:author="NTKO" w:date="2024-08-02T11:31:00Z">
          <w:r>
            <w:rPr>
              <w:rFonts w:ascii="方正公文仿宋" w:hAnsi="方正公文仿宋" w:cs="方正公文仿宋" w:eastAsia="方正公文仿宋"/>
              <w:color w:val="000000"/>
              <w:sz w:val="32"/>
              <w:szCs w:val="32"/>
            </w:rPr>
            <w:delText>、</w:delText>
          </w:r>
        </w:del>
      </w:ins>
      <w:ins w:id="312" w:author="张维玉" w:date="2024-05-30T09:47:00Z">
        <w:r>
          <w:rPr>
            <w:rFonts w:ascii="方正公文仿宋" w:hAnsi="方正公文仿宋" w:cs="方正公文仿宋" w:eastAsia="方正公文仿宋"/>
            <w:color w:val="000000"/>
            <w:sz w:val="32"/>
            <w:szCs w:val="32"/>
          </w:rPr>
          <w:t>督察工作一般包括督察准备、督察实施、督察报告和提出督察意见、督促整改等程序。</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sz w:val="32"/>
          <w:szCs w:val="32"/>
          <w:ins w:id="325" w:author="张维玉" w:date="2024-05-30T09:47:00Z"/>
        </w:rPr>
      </w:pPr>
      <w:ins w:id="314" w:author="NTKO" w:date="2024-08-02T11:31:00Z">
        <w:r>
          <w:rPr>
            <w:rFonts w:ascii="方正公文黑体" w:hAnsi="方正公文黑体" w:cs="方正公文黑体" w:eastAsia="方正公文黑体"/>
            <w:color w:val="000000"/>
            <w:sz w:val="32"/>
            <w:szCs w:val="32"/>
            <w:lang w:eastAsia="zh-CN"/>
          </w:rPr>
          <w:t>第六条</w:t>
        </w:r>
      </w:ins>
      <w:ins w:id="315" w:author="NTKO" w:date="2024-08-02T11:31:00Z">
        <w:r>
          <w:rPr>
            <w:rFonts w:ascii="方正公文仿宋" w:hAnsi="方正公文仿宋" w:cs="方正公文仿宋" w:eastAsia="方正公文仿宋"/>
            <w:color w:val="000000"/>
            <w:sz w:val="32"/>
            <w:szCs w:val="32"/>
            <w:lang w:val="en-US" w:eastAsia="zh-CN"/>
          </w:rPr>
          <w:t xml:space="preserve">  </w:t>
        </w:r>
      </w:ins>
      <w:ins w:id="316" w:author="张维玉" w:date="2024-05-30T09:47:00Z">
        <w:del w:id="317" w:author="NTKO" w:date="2024-08-02T11:31:00Z">
          <w:r>
            <w:rPr>
              <w:rFonts w:ascii="方正公文仿宋" w:hAnsi="方正公文仿宋" w:cs="方正公文仿宋" w:eastAsia="方正公文仿宋"/>
              <w:color w:val="000000"/>
              <w:sz w:val="32"/>
              <w:szCs w:val="32"/>
              <w:lang w:eastAsia="zh-CN"/>
            </w:rPr>
            <w:delText>六</w:delText>
          </w:r>
        </w:del>
      </w:ins>
      <w:ins w:id="318" w:author="张维玉" w:date="2024-05-30T09:47:00Z">
        <w:del w:id="319" w:author="NTKO" w:date="2024-08-02T11:31:00Z">
          <w:r>
            <w:rPr>
              <w:rFonts w:ascii="方正公文仿宋" w:hAnsi="方正公文仿宋" w:cs="方正公文仿宋" w:eastAsia="方正公文仿宋"/>
              <w:color w:val="000000"/>
              <w:sz w:val="32"/>
              <w:szCs w:val="32"/>
            </w:rPr>
            <w:delText>、</w:delText>
          </w:r>
        </w:del>
      </w:ins>
      <w:ins w:id="320" w:author="张维玉" w:date="2024-05-30T09:47:00Z">
        <w:r>
          <w:rPr>
            <w:rFonts w:ascii="方正公文仿宋" w:hAnsi="方正公文仿宋" w:cs="方正公文仿宋" w:eastAsia="方正公文仿宋"/>
            <w:color w:val="000000"/>
            <w:sz w:val="32"/>
            <w:szCs w:val="32"/>
          </w:rPr>
          <w:t>自然资源督察工作应当加强与纪检监察、干部监督、审计等</w:t>
        </w:r>
      </w:ins>
      <w:ins w:id="321" w:author="张维玉" w:date="2024-05-30T09:47:00Z">
        <w:r>
          <w:rPr>
            <w:rFonts w:ascii="方正公文仿宋" w:hAnsi="方正公文仿宋" w:cs="方正公文仿宋" w:eastAsia="方正公文仿宋"/>
            <w:color w:val="000000"/>
            <w:sz w:val="32"/>
            <w:szCs w:val="32"/>
            <w:lang w:eastAsia="zh-CN"/>
          </w:rPr>
          <w:t>部门的</w:t>
        </w:r>
      </w:ins>
      <w:ins w:id="322" w:author="张维玉" w:date="2024-05-30T09:47:00Z">
        <w:r>
          <w:rPr>
            <w:rFonts w:ascii="方正公文仿宋" w:hAnsi="方正公文仿宋" w:cs="方正公文仿宋" w:eastAsia="方正公文仿宋"/>
            <w:color w:val="000000"/>
            <w:sz w:val="32"/>
            <w:szCs w:val="32"/>
          </w:rPr>
          <w:t>贯通协作，加强与自然资源执法及自然资源监管</w:t>
        </w:r>
      </w:ins>
      <w:ins w:id="323" w:author="张维玉" w:date="2024-05-30T09:47:00Z">
        <w:r>
          <w:rPr>
            <w:rFonts w:ascii="方正公文仿宋" w:hAnsi="方正公文仿宋" w:cs="方正公文仿宋" w:eastAsia="方正公文仿宋"/>
            <w:color w:val="000000"/>
            <w:sz w:val="32"/>
            <w:szCs w:val="32"/>
            <w:lang w:eastAsia="zh-CN"/>
          </w:rPr>
          <w:t>的</w:t>
        </w:r>
      </w:ins>
      <w:ins w:id="324" w:author="张维玉" w:date="2024-05-30T09:47:00Z">
        <w:r>
          <w:rPr>
            <w:rFonts w:ascii="方正公文仿宋" w:hAnsi="方正公文仿宋" w:cs="方正公文仿宋" w:eastAsia="方正公文仿宋"/>
            <w:color w:val="000000"/>
            <w:sz w:val="32"/>
            <w:szCs w:val="32"/>
          </w:rPr>
          <w:t>协调联动。</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公文仿宋" w:hAnsi="方正公文仿宋" w:eastAsia="方正公文仿宋" w:cs="方正公文仿宋"/>
          <w:color w:val="000000"/>
          <w:sz w:val="32"/>
          <w:szCs w:val="32"/>
          <w:ins w:id="327" w:author="张维玉" w:date="2024-05-30T09:47:00Z"/>
        </w:rPr>
      </w:pPr>
      <w:ins w:id="326" w:author="张维玉" w:date="2024-05-30T09:47:00Z">
        <w:r>
          <w:rPr>
            <w:rFonts w:eastAsia="方正公文仿宋" w:cs="方正公文仿宋" w:ascii="方正公文仿宋" w:hAnsi="方正公文仿宋"/>
            <w:color w:val="000000"/>
            <w:sz w:val="32"/>
            <w:szCs w:val="32"/>
          </w:rPr>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公文黑体" w:hAnsi="方正公文黑体" w:eastAsia="方正公文黑体" w:cs="方正公文黑体"/>
          <w:color w:val="000000"/>
          <w:sz w:val="32"/>
          <w:szCs w:val="32"/>
          <w:ins w:id="331" w:author="张维玉" w:date="2024-05-30T09:47:00Z"/>
        </w:rPr>
      </w:pPr>
      <w:ins w:id="328" w:author="张维玉" w:date="2024-05-30T09:47:00Z">
        <w:r>
          <w:rPr>
            <w:rFonts w:ascii="方正公文黑体" w:hAnsi="方正公文黑体" w:cs="方正公文黑体" w:eastAsia="方正公文黑体"/>
            <w:color w:val="000000"/>
            <w:sz w:val="32"/>
            <w:szCs w:val="32"/>
            <w:lang w:eastAsia="zh-CN"/>
          </w:rPr>
          <w:t>第二章</w:t>
        </w:r>
      </w:ins>
      <w:ins w:id="329" w:author="张维玉" w:date="2024-05-30T09:47:00Z">
        <w:r>
          <w:rPr>
            <w:rFonts w:ascii="方正公文黑体" w:hAnsi="方正公文黑体" w:cs="方正公文黑体" w:eastAsia="方正公文黑体"/>
            <w:color w:val="000000"/>
            <w:sz w:val="32"/>
            <w:szCs w:val="32"/>
            <w:lang w:val="en-US" w:eastAsia="zh-CN"/>
          </w:rPr>
          <w:t xml:space="preserve">  </w:t>
        </w:r>
      </w:ins>
      <w:ins w:id="330" w:author="张维玉" w:date="2024-05-30T09:47:00Z">
        <w:r>
          <w:rPr>
            <w:rFonts w:ascii="方正公文黑体" w:hAnsi="方正公文黑体" w:cs="方正公文黑体" w:eastAsia="方正公文黑体"/>
            <w:color w:val="000000"/>
            <w:sz w:val="32"/>
            <w:szCs w:val="32"/>
          </w:rPr>
          <w:t>督察准备</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方正公文仿宋" w:hAnsi="方正公文仿宋" w:eastAsia="方正公文仿宋" w:cs="方正公文仿宋"/>
          <w:color w:val="000000"/>
          <w:sz w:val="32"/>
          <w:szCs w:val="32"/>
          <w:ins w:id="333" w:author="张维玉" w:date="2024-05-30T09:47:00Z"/>
        </w:rPr>
      </w:pPr>
      <w:ins w:id="332" w:author="张维玉" w:date="2024-05-30T09:47:00Z">
        <w:r>
          <w:rPr>
            <w:rFonts w:eastAsia="方正公文仿宋" w:cs="方正公文仿宋" w:ascii="方正公文仿宋" w:hAnsi="方正公文仿宋"/>
            <w:color w:val="000000"/>
            <w:sz w:val="32"/>
            <w:szCs w:val="32"/>
          </w:rPr>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方正公文仿宋" w:hAnsi="方正公文仿宋" w:eastAsia="方正公文仿宋" w:cs="方正公文仿宋"/>
          <w:color w:val="000000"/>
          <w:sz w:val="32"/>
          <w:szCs w:val="32"/>
          <w:lang w:eastAsia="zh-CN"/>
          <w:ins w:id="339" w:author="张维玉" w:date="2024-05-30T09:47:00Z"/>
        </w:rPr>
      </w:pPr>
      <w:ins w:id="334" w:author="NTKO" w:date="2024-08-02T11:31:00Z">
        <w:r>
          <w:rPr>
            <w:rFonts w:ascii="方正公文黑体" w:hAnsi="方正公文黑体" w:cs="方正公文黑体" w:eastAsia="方正公文黑体"/>
            <w:color w:val="000000"/>
            <w:sz w:val="32"/>
            <w:szCs w:val="32"/>
            <w:lang w:eastAsia="zh-CN"/>
          </w:rPr>
          <w:t>第七条</w:t>
        </w:r>
      </w:ins>
      <w:ins w:id="335" w:author="NTKO" w:date="2024-08-02T11:31:00Z">
        <w:r>
          <w:rPr>
            <w:rFonts w:ascii="方正公文仿宋" w:hAnsi="方正公文仿宋" w:cs="方正公文仿宋" w:eastAsia="方正公文仿宋"/>
            <w:color w:val="000000"/>
            <w:sz w:val="32"/>
            <w:szCs w:val="32"/>
            <w:lang w:val="en-US" w:eastAsia="zh-CN"/>
          </w:rPr>
          <w:t xml:space="preserve">  </w:t>
        </w:r>
      </w:ins>
      <w:ins w:id="336" w:author="张维玉" w:date="2024-05-30T09:47:00Z">
        <w:del w:id="337" w:author="NTKO" w:date="2024-08-02T11:31:00Z">
          <w:r>
            <w:rPr>
              <w:rFonts w:ascii="方正公文仿宋" w:hAnsi="方正公文仿宋" w:cs="方正公文仿宋" w:eastAsia="方正公文仿宋"/>
              <w:color w:val="000000"/>
              <w:sz w:val="32"/>
              <w:szCs w:val="32"/>
              <w:lang w:eastAsia="zh-CN"/>
            </w:rPr>
            <w:delText>七、</w:delText>
          </w:r>
        </w:del>
      </w:ins>
      <w:ins w:id="338" w:author="张维玉" w:date="2024-05-30T09:47:00Z">
        <w:r>
          <w:rPr>
            <w:rFonts w:ascii="方正公文仿宋" w:hAnsi="方正公文仿宋" w:cs="方正公文仿宋" w:eastAsia="方正公文仿宋"/>
            <w:color w:val="000000"/>
            <w:sz w:val="32"/>
            <w:szCs w:val="32"/>
            <w:lang w:eastAsia="zh-CN"/>
          </w:rPr>
          <w:t>省自然资源厅根据省委省政府决策部署和全省自然资源管理工作需要，结合国家自然资源督察发现问题，拟定年度自然资源督察工作计划，明确年度督察重点任务，经征求有关部门意见后，报省人民政府批准实施。</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方正公文仿宋" w:hAnsi="方正公文仿宋" w:eastAsia="方正公文仿宋" w:cs="方正公文仿宋"/>
          <w:sz w:val="32"/>
          <w:szCs w:val="32"/>
          <w:ins w:id="353" w:author="张维玉" w:date="2024-05-30T09:47:00Z"/>
        </w:rPr>
      </w:pPr>
      <w:ins w:id="340" w:author="张维玉" w:date="2024-05-30T09:47:00Z">
        <w:r>
          <w:rPr>
            <w:rFonts w:ascii="方正公文仿宋" w:hAnsi="方正公文仿宋" w:cs="方正公文仿宋" w:eastAsia="方正公文仿宋"/>
            <w:color w:val="000000"/>
            <w:sz w:val="32"/>
            <w:szCs w:val="32"/>
            <w:lang w:eastAsia="zh-CN"/>
          </w:rPr>
          <w:t>省自然资源厅根据省政府批准的</w:t>
        </w:r>
      </w:ins>
      <w:ins w:id="341" w:author="张维玉" w:date="2024-05-30T09:47:00Z">
        <w:r>
          <w:rPr>
            <w:rFonts w:ascii="方正公文仿宋" w:hAnsi="方正公文仿宋" w:cs="方正公文仿宋" w:eastAsia="方正公文仿宋"/>
            <w:color w:val="000000"/>
            <w:sz w:val="32"/>
            <w:szCs w:val="32"/>
          </w:rPr>
          <w:t>年度工作计划</w:t>
        </w:r>
      </w:ins>
      <w:ins w:id="342" w:author="张维玉" w:date="2024-05-30T09:47:00Z">
        <w:r>
          <w:rPr>
            <w:rFonts w:ascii="方正公文仿宋" w:hAnsi="方正公文仿宋" w:cs="方正公文仿宋" w:eastAsia="方正公文仿宋"/>
            <w:color w:val="000000"/>
            <w:sz w:val="32"/>
            <w:szCs w:val="32"/>
            <w:lang w:eastAsia="zh-CN"/>
          </w:rPr>
          <w:t>，</w:t>
        </w:r>
      </w:ins>
      <w:ins w:id="343" w:author="张维玉" w:date="2024-05-30T09:47:00Z">
        <w:r>
          <w:rPr>
            <w:rFonts w:ascii="方正公文仿宋" w:hAnsi="方正公文仿宋" w:cs="方正公文仿宋" w:eastAsia="方正公文仿宋"/>
            <w:color w:val="000000"/>
            <w:sz w:val="32"/>
            <w:szCs w:val="32"/>
          </w:rPr>
          <w:t>统筹开展</w:t>
        </w:r>
      </w:ins>
      <w:ins w:id="344" w:author="张维玉" w:date="2024-05-30T09:47:00Z">
        <w:r>
          <w:rPr>
            <w:rFonts w:ascii="方正公文仿宋" w:hAnsi="方正公文仿宋" w:cs="方正公文仿宋" w:eastAsia="方正公文仿宋"/>
            <w:color w:val="000000"/>
            <w:sz w:val="32"/>
            <w:szCs w:val="32"/>
            <w:lang w:eastAsia="zh-CN"/>
          </w:rPr>
          <w:t>全年</w:t>
        </w:r>
      </w:ins>
      <w:ins w:id="345" w:author="张维玉" w:date="2024-05-30T09:47:00Z">
        <w:r>
          <w:rPr>
            <w:rFonts w:ascii="方正公文仿宋" w:hAnsi="方正公文仿宋" w:cs="方正公文仿宋" w:eastAsia="方正公文仿宋"/>
            <w:color w:val="000000"/>
            <w:sz w:val="32"/>
            <w:szCs w:val="32"/>
          </w:rPr>
          <w:t>督察工作并督促地方整改纠正问题，次年</w:t>
        </w:r>
      </w:ins>
      <w:ins w:id="346" w:author="张维玉" w:date="2024-05-30T09:47:00Z">
        <w:r>
          <w:rPr>
            <w:rFonts w:eastAsia="方正公文仿宋" w:cs="方正公文仿宋" w:ascii="方正公文仿宋" w:hAnsi="方正公文仿宋"/>
            <w:color w:val="000000"/>
            <w:sz w:val="32"/>
            <w:szCs w:val="32"/>
            <w:lang w:val="en-US" w:eastAsia="zh-CN"/>
          </w:rPr>
          <w:t>3</w:t>
        </w:r>
      </w:ins>
      <w:ins w:id="347" w:author="张维玉" w:date="2024-05-30T09:47:00Z">
        <w:r>
          <w:rPr>
            <w:rFonts w:ascii="方正公文仿宋" w:hAnsi="方正公文仿宋" w:cs="方正公文仿宋" w:eastAsia="方正公文仿宋"/>
            <w:color w:val="000000"/>
            <w:sz w:val="32"/>
            <w:szCs w:val="32"/>
            <w:lang w:val="en-US" w:eastAsia="zh-CN"/>
          </w:rPr>
          <w:t>月份前</w:t>
        </w:r>
      </w:ins>
      <w:ins w:id="348" w:author="张维玉" w:date="2024-05-30T09:47:00Z">
        <w:r>
          <w:rPr>
            <w:rFonts w:ascii="方正公文仿宋" w:hAnsi="方正公文仿宋" w:cs="方正公文仿宋" w:eastAsia="方正公文仿宋"/>
            <w:color w:val="000000"/>
            <w:sz w:val="32"/>
            <w:szCs w:val="32"/>
          </w:rPr>
          <w:t>向</w:t>
        </w:r>
      </w:ins>
      <w:ins w:id="349" w:author="张维玉" w:date="2024-05-30T09:47:00Z">
        <w:r>
          <w:rPr>
            <w:rFonts w:ascii="方正公文仿宋" w:hAnsi="方正公文仿宋" w:cs="方正公文仿宋" w:eastAsia="方正公文仿宋"/>
            <w:color w:val="000000"/>
            <w:sz w:val="32"/>
            <w:szCs w:val="32"/>
            <w:lang w:eastAsia="zh-CN"/>
          </w:rPr>
          <w:t>省委省政府</w:t>
        </w:r>
      </w:ins>
      <w:ins w:id="350" w:author="张维玉" w:date="2024-05-30T09:47:00Z">
        <w:r>
          <w:rPr>
            <w:rFonts w:ascii="方正公文仿宋" w:hAnsi="方正公文仿宋" w:cs="方正公文仿宋" w:eastAsia="方正公文仿宋"/>
            <w:color w:val="000000"/>
            <w:sz w:val="32"/>
            <w:szCs w:val="32"/>
          </w:rPr>
          <w:t>报告年度工作情况</w:t>
        </w:r>
      </w:ins>
      <w:ins w:id="351" w:author="张维玉" w:date="2024-05-30T09:47:00Z">
        <w:r>
          <w:rPr>
            <w:rFonts w:ascii="方正公文仿宋" w:hAnsi="方正公文仿宋" w:cs="方正公文仿宋" w:eastAsia="方正公文仿宋"/>
            <w:color w:val="000000"/>
            <w:sz w:val="32"/>
            <w:szCs w:val="32"/>
            <w:lang w:eastAsia="zh-CN"/>
          </w:rPr>
          <w:t>，针对存在的突出问题提出工作意见和改进建议</w:t>
        </w:r>
      </w:ins>
      <w:ins w:id="352" w:author="张维玉" w:date="2024-05-30T09:47:00Z">
        <w:r>
          <w:rPr>
            <w:rFonts w:ascii="方正公文仿宋" w:hAnsi="方正公文仿宋" w:cs="方正公文仿宋" w:eastAsia="方正公文仿宋"/>
            <w:color w:val="000000"/>
            <w:sz w:val="32"/>
            <w:szCs w:val="32"/>
          </w:rPr>
          <w:t>。</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ins w:id="370" w:author="张维玉" w:date="2024-05-30T09:47:00Z"/>
        </w:rPr>
      </w:pPr>
      <w:ins w:id="354" w:author="NTKO" w:date="2024-08-02T11:31:00Z">
        <w:r>
          <w:rPr>
            <w:rFonts w:ascii="方正公文黑体" w:hAnsi="方正公文黑体" w:cs="方正公文黑体" w:eastAsia="方正公文黑体"/>
            <w:color w:val="000000"/>
            <w:sz w:val="32"/>
            <w:szCs w:val="32"/>
            <w:lang w:eastAsia="zh-CN"/>
          </w:rPr>
          <w:t>第八条</w:t>
        </w:r>
      </w:ins>
      <w:ins w:id="355" w:author="NTKO" w:date="2024-08-02T11:31:00Z">
        <w:r>
          <w:rPr>
            <w:rFonts w:ascii="方正公文仿宋" w:hAnsi="方正公文仿宋" w:cs="方正公文仿宋" w:eastAsia="方正公文仿宋"/>
            <w:color w:val="000000"/>
            <w:sz w:val="32"/>
            <w:szCs w:val="32"/>
            <w:lang w:val="en-US" w:eastAsia="zh-CN"/>
          </w:rPr>
          <w:t xml:space="preserve">  </w:t>
        </w:r>
      </w:ins>
      <w:ins w:id="356" w:author="张维玉" w:date="2024-05-30T09:47:00Z">
        <w:del w:id="357" w:author="NTKO" w:date="2024-08-02T11:31:00Z">
          <w:r>
            <w:rPr>
              <w:rFonts w:ascii="方正公文仿宋" w:hAnsi="方正公文仿宋" w:cs="方正公文仿宋" w:eastAsia="方正公文仿宋"/>
              <w:color w:val="000000"/>
              <w:sz w:val="32"/>
              <w:szCs w:val="32"/>
              <w:lang w:eastAsia="zh-CN"/>
            </w:rPr>
            <w:delText>八</w:delText>
          </w:r>
        </w:del>
      </w:ins>
      <w:ins w:id="358" w:author="张维玉" w:date="2024-05-30T09:47:00Z">
        <w:del w:id="359" w:author="NTKO" w:date="2024-08-02T11:31:00Z">
          <w:r>
            <w:rPr>
              <w:rFonts w:ascii="方正公文仿宋" w:hAnsi="方正公文仿宋" w:cs="方正公文仿宋" w:eastAsia="方正公文仿宋"/>
              <w:color w:val="000000"/>
              <w:sz w:val="32"/>
              <w:szCs w:val="32"/>
            </w:rPr>
            <w:delText>、</w:delText>
          </w:r>
        </w:del>
      </w:ins>
      <w:ins w:id="360" w:author="张维玉" w:date="2024-05-30T09:47:00Z">
        <w:r>
          <w:rPr>
            <w:rFonts w:ascii="方正公文仿宋" w:hAnsi="方正公文仿宋" w:cs="方正公文仿宋" w:eastAsia="方正公文仿宋"/>
            <w:color w:val="000000"/>
            <w:sz w:val="32"/>
            <w:szCs w:val="32"/>
            <w:lang w:eastAsia="zh-CN"/>
          </w:rPr>
          <w:t>开展</w:t>
        </w:r>
      </w:ins>
      <w:ins w:id="361" w:author="张维玉" w:date="2024-05-30T09:47:00Z">
        <w:r>
          <w:rPr>
            <w:rFonts w:ascii="方正公文仿宋" w:hAnsi="方正公文仿宋" w:cs="方正公文仿宋" w:eastAsia="方正公文仿宋"/>
            <w:color w:val="000000"/>
            <w:sz w:val="32"/>
            <w:szCs w:val="32"/>
          </w:rPr>
          <w:t>自然资源督察工作</w:t>
        </w:r>
      </w:ins>
      <w:ins w:id="362" w:author="张维玉" w:date="2024-05-30T09:47:00Z">
        <w:r>
          <w:rPr>
            <w:rFonts w:ascii="方正公文仿宋" w:hAnsi="方正公文仿宋" w:cs="方正公文仿宋" w:eastAsia="方正公文仿宋"/>
            <w:color w:val="000000"/>
            <w:sz w:val="32"/>
            <w:szCs w:val="32"/>
            <w:lang w:eastAsia="zh-CN"/>
          </w:rPr>
          <w:t>前</w:t>
        </w:r>
      </w:ins>
      <w:ins w:id="363" w:author="张维玉" w:date="2024-05-30T09:47:00Z">
        <w:r>
          <w:rPr>
            <w:rFonts w:ascii="方正公文仿宋" w:hAnsi="方正公文仿宋" w:cs="方正公文仿宋" w:eastAsia="方正公文仿宋"/>
            <w:color w:val="000000"/>
            <w:sz w:val="32"/>
            <w:szCs w:val="32"/>
          </w:rPr>
          <w:t>，</w:t>
        </w:r>
      </w:ins>
      <w:ins w:id="364" w:author="张维玉" w:date="2024-05-30T09:47:00Z">
        <w:r>
          <w:rPr>
            <w:rFonts w:ascii="方正公文仿宋" w:hAnsi="方正公文仿宋" w:cs="方正公文仿宋" w:eastAsia="方正公文仿宋"/>
            <w:color w:val="000000"/>
            <w:sz w:val="32"/>
            <w:szCs w:val="32"/>
            <w:lang w:eastAsia="zh-CN"/>
          </w:rPr>
          <w:t>省自然资源厅应</w:t>
        </w:r>
      </w:ins>
      <w:ins w:id="365" w:author="张维玉" w:date="2024-05-30T09:47:00Z">
        <w:r>
          <w:rPr>
            <w:rFonts w:ascii="方正公文仿宋" w:hAnsi="方正公文仿宋" w:cs="方正公文仿宋" w:eastAsia="方正公文仿宋"/>
            <w:color w:val="000000"/>
            <w:sz w:val="32"/>
            <w:szCs w:val="32"/>
          </w:rPr>
          <w:t>向</w:t>
        </w:r>
      </w:ins>
      <w:ins w:id="366" w:author="张维玉" w:date="2024-05-30T09:47:00Z">
        <w:r>
          <w:rPr>
            <w:rFonts w:ascii="方正公文仿宋" w:hAnsi="方正公文仿宋" w:cs="方正公文仿宋" w:eastAsia="方正公文仿宋"/>
            <w:color w:val="000000"/>
            <w:sz w:val="32"/>
            <w:szCs w:val="32"/>
            <w:lang w:eastAsia="zh-CN"/>
          </w:rPr>
          <w:t>被督察地方人民</w:t>
        </w:r>
      </w:ins>
      <w:ins w:id="367" w:author="张维玉" w:date="2024-05-30T09:47:00Z">
        <w:r>
          <w:rPr>
            <w:rFonts w:ascii="方正公文仿宋" w:hAnsi="方正公文仿宋" w:cs="方正公文仿宋" w:eastAsia="方正公文仿宋"/>
            <w:color w:val="000000"/>
            <w:sz w:val="32"/>
            <w:szCs w:val="32"/>
          </w:rPr>
          <w:t>政府</w:t>
        </w:r>
      </w:ins>
      <w:ins w:id="368" w:author="张维玉" w:date="2024-05-30T09:47:00Z">
        <w:r>
          <w:rPr>
            <w:rFonts w:ascii="方正公文仿宋" w:hAnsi="方正公文仿宋" w:cs="方正公文仿宋" w:eastAsia="方正公文仿宋"/>
            <w:color w:val="000000"/>
            <w:sz w:val="32"/>
            <w:szCs w:val="32"/>
            <w:lang w:eastAsia="zh-CN"/>
          </w:rPr>
          <w:t>发送</w:t>
        </w:r>
      </w:ins>
      <w:ins w:id="369" w:author="张维玉" w:date="2024-05-30T09:47:00Z">
        <w:r>
          <w:rPr>
            <w:rFonts w:ascii="方正公文仿宋" w:hAnsi="方正公文仿宋" w:cs="方正公文仿宋" w:eastAsia="方正公文仿宋"/>
            <w:color w:val="000000"/>
            <w:sz w:val="32"/>
            <w:szCs w:val="32"/>
          </w:rPr>
          <w:t>督察通知书。</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372" w:author="张维玉" w:date="2024-05-30T09:47:00Z"/>
        </w:rPr>
      </w:pPr>
      <w:ins w:id="371" w:author="张维玉" w:date="2024-05-30T09:47:00Z">
        <w:r>
          <w:rPr>
            <w:rFonts w:ascii="方正公文仿宋" w:hAnsi="方正公文仿宋" w:cs="方正公文仿宋" w:eastAsia="方正公文仿宋"/>
            <w:color w:val="000000"/>
            <w:sz w:val="32"/>
            <w:szCs w:val="32"/>
            <w:lang w:eastAsia="zh-CN"/>
          </w:rPr>
          <w:t>督察通知书应当包括督察事项、督察时间、督察组成员以及督察工作纪律等内容。</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374" w:author="张维玉" w:date="2024-05-30T09:47:00Z"/>
        </w:rPr>
      </w:pPr>
      <w:ins w:id="373" w:author="张维玉" w:date="2024-05-30T09:47:00Z">
        <w:r>
          <w:rPr>
            <w:rFonts w:ascii="方正公文仿宋" w:hAnsi="方正公文仿宋" w:cs="方正公文仿宋" w:eastAsia="方正公文仿宋"/>
            <w:color w:val="000000"/>
            <w:sz w:val="32"/>
            <w:szCs w:val="32"/>
            <w:lang w:eastAsia="zh-CN"/>
          </w:rPr>
          <w:t>省自然资源厅根据督察工作需要，可以邀请相关部门或相关专业人员参与督察工作。</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sz w:val="32"/>
          <w:szCs w:val="32"/>
          <w:ins w:id="392" w:author="张维玉" w:date="2024-05-30T09:47:00Z"/>
        </w:rPr>
      </w:pPr>
      <w:ins w:id="375" w:author="NTKO" w:date="2024-08-02T11:32:00Z">
        <w:r>
          <w:rPr>
            <w:rFonts w:ascii="方正公文黑体" w:hAnsi="方正公文黑体" w:cs="方正公文黑体" w:eastAsia="方正公文黑体"/>
            <w:color w:val="000000"/>
            <w:sz w:val="32"/>
            <w:szCs w:val="32"/>
            <w:lang w:eastAsia="zh-CN"/>
          </w:rPr>
          <w:t>第九条</w:t>
        </w:r>
      </w:ins>
      <w:ins w:id="376" w:author="NTKO" w:date="2024-08-02T11:32:00Z">
        <w:r>
          <w:rPr>
            <w:rFonts w:ascii="方正公文仿宋" w:hAnsi="方正公文仿宋" w:cs="方正公文仿宋" w:eastAsia="方正公文仿宋"/>
            <w:color w:val="000000"/>
            <w:sz w:val="32"/>
            <w:szCs w:val="32"/>
            <w:lang w:val="en-US" w:eastAsia="zh-CN"/>
          </w:rPr>
          <w:t xml:space="preserve">  </w:t>
        </w:r>
      </w:ins>
      <w:ins w:id="377" w:author="张维玉" w:date="2024-05-30T09:47:00Z">
        <w:del w:id="378" w:author="NTKO" w:date="2024-08-02T11:32:00Z">
          <w:r>
            <w:rPr>
              <w:rFonts w:ascii="方正公文仿宋" w:hAnsi="方正公文仿宋" w:cs="方正公文仿宋" w:eastAsia="方正公文仿宋"/>
              <w:color w:val="000000"/>
              <w:sz w:val="32"/>
              <w:szCs w:val="32"/>
              <w:lang w:eastAsia="zh-CN"/>
            </w:rPr>
            <w:delText>九</w:delText>
          </w:r>
        </w:del>
      </w:ins>
      <w:ins w:id="379" w:author="张维玉" w:date="2024-05-30T09:47:00Z">
        <w:del w:id="380" w:author="NTKO" w:date="2024-08-02T11:32:00Z">
          <w:r>
            <w:rPr>
              <w:rFonts w:ascii="方正公文仿宋" w:hAnsi="方正公文仿宋" w:cs="方正公文仿宋" w:eastAsia="方正公文仿宋"/>
              <w:color w:val="000000"/>
              <w:sz w:val="32"/>
              <w:szCs w:val="32"/>
            </w:rPr>
            <w:delText>、</w:delText>
          </w:r>
        </w:del>
      </w:ins>
      <w:ins w:id="381" w:author="张维玉" w:date="2024-05-30T09:47:00Z">
        <w:r>
          <w:rPr>
            <w:rFonts w:ascii="方正公文仿宋" w:hAnsi="方正公文仿宋" w:cs="方正公文仿宋" w:eastAsia="方正公文仿宋"/>
            <w:color w:val="000000"/>
            <w:sz w:val="32"/>
            <w:szCs w:val="32"/>
          </w:rPr>
          <w:t>督察通知书印发后，</w:t>
        </w:r>
      </w:ins>
      <w:ins w:id="382" w:author="张维玉" w:date="2024-05-30T09:47:00Z">
        <w:r>
          <w:rPr>
            <w:rFonts w:ascii="方正公文仿宋" w:hAnsi="方正公文仿宋" w:cs="方正公文仿宋" w:eastAsia="方正公文仿宋"/>
            <w:color w:val="000000"/>
            <w:sz w:val="32"/>
            <w:szCs w:val="32"/>
            <w:lang w:eastAsia="zh-CN"/>
          </w:rPr>
          <w:t>省自然资源厅结合督察任务安排，</w:t>
        </w:r>
      </w:ins>
      <w:ins w:id="383" w:author="张维玉" w:date="2024-05-30T09:47:00Z">
        <w:r>
          <w:rPr>
            <w:rFonts w:ascii="方正公文仿宋" w:hAnsi="方正公文仿宋" w:cs="方正公文仿宋" w:eastAsia="方正公文仿宋"/>
            <w:color w:val="000000"/>
            <w:sz w:val="32"/>
            <w:szCs w:val="32"/>
          </w:rPr>
          <w:t>广泛收集有关法律法规和政策文件，自然资源相关基础管理数据、卫星遥感监测成果等资料，</w:t>
        </w:r>
      </w:ins>
      <w:ins w:id="384" w:author="张维玉" w:date="2024-05-30T09:47:00Z">
        <w:r>
          <w:rPr>
            <w:rFonts w:ascii="方正公文仿宋" w:hAnsi="方正公文仿宋" w:cs="方正公文仿宋" w:eastAsia="方正公文仿宋"/>
            <w:color w:val="000000"/>
            <w:sz w:val="32"/>
            <w:szCs w:val="32"/>
            <w:lang w:eastAsia="zh-CN"/>
          </w:rPr>
          <w:t>被</w:t>
        </w:r>
      </w:ins>
      <w:ins w:id="385" w:author="张维玉" w:date="2024-05-30T09:47:00Z">
        <w:r>
          <w:rPr>
            <w:rFonts w:ascii="方正公文仿宋" w:hAnsi="方正公文仿宋" w:cs="方正公文仿宋" w:eastAsia="方正公文仿宋"/>
            <w:color w:val="000000"/>
            <w:sz w:val="32"/>
            <w:szCs w:val="32"/>
          </w:rPr>
          <w:t>督察</w:t>
        </w:r>
      </w:ins>
      <w:ins w:id="386" w:author="张维玉" w:date="2024-05-30T09:47:00Z">
        <w:r>
          <w:rPr>
            <w:rFonts w:ascii="方正公文仿宋" w:hAnsi="方正公文仿宋" w:cs="方正公文仿宋" w:eastAsia="方正公文仿宋"/>
            <w:color w:val="000000"/>
            <w:sz w:val="32"/>
            <w:szCs w:val="32"/>
            <w:lang w:eastAsia="zh-CN"/>
          </w:rPr>
          <w:t>地区</w:t>
        </w:r>
      </w:ins>
      <w:ins w:id="387" w:author="张维玉" w:date="2024-05-30T09:47:00Z">
        <w:r>
          <w:rPr>
            <w:rFonts w:ascii="方正公文仿宋" w:hAnsi="方正公文仿宋" w:cs="方正公文仿宋" w:eastAsia="方正公文仿宋"/>
            <w:color w:val="000000"/>
            <w:sz w:val="32"/>
            <w:szCs w:val="32"/>
          </w:rPr>
          <w:t>经济社会发展、自然资源开发利用和管理等方面基础资料和信息等，了解被督察地区基本情况，结合实际开展综合分析研判，初步研究分析</w:t>
        </w:r>
      </w:ins>
      <w:ins w:id="388" w:author="张维玉" w:date="2024-05-30T09:47:00Z">
        <w:r>
          <w:rPr>
            <w:rFonts w:ascii="方正公文仿宋" w:hAnsi="方正公文仿宋" w:cs="方正公文仿宋" w:eastAsia="方正公文仿宋"/>
            <w:color w:val="000000"/>
            <w:sz w:val="32"/>
            <w:szCs w:val="32"/>
            <w:lang w:eastAsia="zh-CN"/>
          </w:rPr>
          <w:t>区</w:t>
        </w:r>
      </w:ins>
      <w:ins w:id="389" w:author="张维玉" w:date="2024-05-30T09:47:00Z">
        <w:r>
          <w:rPr>
            <w:rFonts w:ascii="方正公文仿宋" w:hAnsi="方正公文仿宋" w:cs="方正公文仿宋" w:eastAsia="方正公文仿宋"/>
            <w:color w:val="000000"/>
            <w:sz w:val="32"/>
            <w:szCs w:val="32"/>
          </w:rPr>
          <w:t>域普遍性问题、区域性和行业领域突出问题、重点问题线索等。初步分析研判的疑似问题线索发</w:t>
        </w:r>
      </w:ins>
      <w:ins w:id="390" w:author="张维玉" w:date="2024-05-30T09:47:00Z">
        <w:r>
          <w:rPr>
            <w:rFonts w:ascii="方正公文仿宋" w:hAnsi="方正公文仿宋" w:cs="方正公文仿宋" w:eastAsia="方正公文仿宋"/>
            <w:color w:val="000000"/>
            <w:sz w:val="32"/>
            <w:szCs w:val="32"/>
            <w:lang w:eastAsia="zh-CN"/>
          </w:rPr>
          <w:t>送</w:t>
        </w:r>
      </w:ins>
      <w:ins w:id="391" w:author="张维玉" w:date="2024-05-30T09:47:00Z">
        <w:r>
          <w:rPr>
            <w:rFonts w:ascii="方正公文仿宋" w:hAnsi="方正公文仿宋" w:cs="方正公文仿宋" w:eastAsia="方正公文仿宋"/>
            <w:color w:val="000000"/>
            <w:sz w:val="32"/>
            <w:szCs w:val="32"/>
          </w:rPr>
          <w:t>被督察地区核实举证。</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sz w:val="32"/>
          <w:szCs w:val="32"/>
          <w:ins w:id="401" w:author="张维玉" w:date="2024-05-30T09:47:00Z"/>
        </w:rPr>
      </w:pPr>
      <w:ins w:id="393" w:author="NTKO" w:date="2024-08-02T11:32:00Z">
        <w:r>
          <w:rPr>
            <w:rFonts w:ascii="方正公文黑体" w:hAnsi="方正公文黑体" w:cs="方正公文黑体" w:eastAsia="方正公文黑体"/>
            <w:color w:val="000000"/>
            <w:sz w:val="32"/>
            <w:szCs w:val="32"/>
            <w:lang w:eastAsia="zh-CN"/>
          </w:rPr>
          <w:t>第十条</w:t>
        </w:r>
      </w:ins>
      <w:ins w:id="394" w:author="NTKO" w:date="2024-08-02T11:32:00Z">
        <w:r>
          <w:rPr>
            <w:rFonts w:ascii="方正公文仿宋" w:hAnsi="方正公文仿宋" w:cs="方正公文仿宋" w:eastAsia="方正公文仿宋"/>
            <w:color w:val="000000"/>
            <w:sz w:val="32"/>
            <w:szCs w:val="32"/>
            <w:lang w:val="en-US" w:eastAsia="zh-CN"/>
          </w:rPr>
          <w:t xml:space="preserve">  </w:t>
        </w:r>
      </w:ins>
      <w:ins w:id="395" w:author="张维玉" w:date="2024-05-30T09:47:00Z">
        <w:del w:id="396" w:author="NTKO" w:date="2024-08-02T11:32:00Z">
          <w:r>
            <w:rPr>
              <w:rFonts w:ascii="方正公文仿宋" w:hAnsi="方正公文仿宋" w:cs="方正公文仿宋" w:eastAsia="方正公文仿宋"/>
              <w:color w:val="000000"/>
              <w:sz w:val="32"/>
              <w:szCs w:val="32"/>
            </w:rPr>
            <w:delText>十、</w:delText>
          </w:r>
        </w:del>
      </w:ins>
      <w:ins w:id="397" w:author="张维玉" w:date="2024-05-30T09:47:00Z">
        <w:r>
          <w:rPr>
            <w:rFonts w:ascii="方正公文仿宋" w:hAnsi="方正公文仿宋" w:cs="方正公文仿宋" w:eastAsia="方正公文仿宋"/>
            <w:color w:val="000000"/>
            <w:sz w:val="32"/>
            <w:szCs w:val="32"/>
            <w:lang w:eastAsia="zh-CN"/>
          </w:rPr>
          <w:t>省自然资源厅</w:t>
        </w:r>
      </w:ins>
      <w:ins w:id="398" w:author="张维玉" w:date="2024-05-30T09:47:00Z">
        <w:r>
          <w:rPr>
            <w:rFonts w:ascii="方正公文仿宋" w:hAnsi="方正公文仿宋" w:cs="方正公文仿宋" w:eastAsia="方正公文仿宋"/>
            <w:color w:val="000000"/>
            <w:sz w:val="32"/>
            <w:szCs w:val="32"/>
          </w:rPr>
          <w:t>结合综合分析研判情况，明确</w:t>
        </w:r>
      </w:ins>
      <w:ins w:id="399" w:author="张维玉" w:date="2024-05-30T09:47:00Z">
        <w:r>
          <w:rPr>
            <w:rFonts w:ascii="方正公文仿宋" w:hAnsi="方正公文仿宋" w:cs="方正公文仿宋" w:eastAsia="方正公文仿宋"/>
            <w:color w:val="000000"/>
            <w:sz w:val="32"/>
            <w:szCs w:val="32"/>
            <w:lang w:eastAsia="zh-CN"/>
          </w:rPr>
          <w:t>督察</w:t>
        </w:r>
      </w:ins>
      <w:ins w:id="400" w:author="张维玉" w:date="2024-05-30T09:47:00Z">
        <w:r>
          <w:rPr>
            <w:rFonts w:ascii="方正公文仿宋" w:hAnsi="方正公文仿宋" w:cs="方正公文仿宋" w:eastAsia="方正公文仿宋"/>
            <w:color w:val="000000"/>
            <w:sz w:val="32"/>
            <w:szCs w:val="32"/>
          </w:rPr>
          <w:t>重点任务、疑似重点问题线索及核查任务、督察工作安排、工作要求和纪律要求等内容。</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ins w:id="418" w:author="张维玉" w:date="2024-05-30T09:47:00Z"/>
        </w:rPr>
      </w:pPr>
      <w:ins w:id="402" w:author="NTKO" w:date="2024-08-02T11:32:00Z">
        <w:r>
          <w:rPr>
            <w:rFonts w:ascii="方正公文黑体" w:hAnsi="方正公文黑体" w:cs="方正公文黑体" w:eastAsia="方正公文黑体"/>
            <w:color w:val="000000"/>
            <w:sz w:val="32"/>
            <w:szCs w:val="32"/>
            <w:lang w:eastAsia="zh-CN"/>
          </w:rPr>
          <w:t>第</w:t>
        </w:r>
      </w:ins>
      <w:ins w:id="403" w:author="NTKO" w:date="2024-08-02T11:32:00Z">
        <w:r>
          <w:rPr>
            <w:rFonts w:ascii="方正公文黑体" w:hAnsi="方正公文黑体" w:cs="方正公文黑体" w:eastAsia="方正公文黑体"/>
            <w:color w:val="000000"/>
            <w:sz w:val="32"/>
            <w:szCs w:val="32"/>
          </w:rPr>
          <w:t>十</w:t>
        </w:r>
      </w:ins>
      <w:ins w:id="404" w:author="NTKO" w:date="2024-08-02T11:32:00Z">
        <w:r>
          <w:rPr>
            <w:rFonts w:ascii="方正公文黑体" w:hAnsi="方正公文黑体" w:cs="方正公文黑体" w:eastAsia="方正公文黑体"/>
            <w:color w:val="000000"/>
            <w:sz w:val="32"/>
            <w:szCs w:val="32"/>
            <w:lang w:eastAsia="zh-CN"/>
          </w:rPr>
          <w:t>一条</w:t>
        </w:r>
      </w:ins>
      <w:ins w:id="405" w:author="NTKO" w:date="2024-08-02T11:32:00Z">
        <w:r>
          <w:rPr>
            <w:rFonts w:ascii="方正公文仿宋" w:hAnsi="方正公文仿宋" w:cs="方正公文仿宋" w:eastAsia="方正公文仿宋"/>
            <w:color w:val="000000"/>
            <w:sz w:val="32"/>
            <w:szCs w:val="32"/>
            <w:lang w:val="en-US" w:eastAsia="zh-CN"/>
          </w:rPr>
          <w:t xml:space="preserve">  </w:t>
        </w:r>
      </w:ins>
      <w:ins w:id="406" w:author="张维玉" w:date="2024-05-30T09:47:00Z">
        <w:del w:id="407" w:author="NTKO" w:date="2024-08-02T11:32:00Z">
          <w:r>
            <w:rPr>
              <w:rFonts w:ascii="方正公文仿宋" w:hAnsi="方正公文仿宋" w:cs="方正公文仿宋" w:eastAsia="方正公文仿宋"/>
              <w:color w:val="000000"/>
              <w:sz w:val="32"/>
              <w:szCs w:val="32"/>
            </w:rPr>
            <w:delText>十</w:delText>
          </w:r>
        </w:del>
      </w:ins>
      <w:ins w:id="408" w:author="张维玉" w:date="2024-05-30T09:47:00Z">
        <w:del w:id="409" w:author="NTKO" w:date="2024-08-02T11:32:00Z">
          <w:r>
            <w:rPr>
              <w:rFonts w:ascii="方正公文仿宋" w:hAnsi="方正公文仿宋" w:cs="方正公文仿宋" w:eastAsia="方正公文仿宋"/>
              <w:color w:val="000000"/>
              <w:sz w:val="32"/>
              <w:szCs w:val="32"/>
              <w:lang w:eastAsia="zh-CN"/>
            </w:rPr>
            <w:delText>一</w:delText>
          </w:r>
        </w:del>
      </w:ins>
      <w:ins w:id="410" w:author="张维玉" w:date="2024-05-30T09:47:00Z">
        <w:del w:id="411" w:author="NTKO" w:date="2024-08-02T11:37:00Z">
          <w:r>
            <w:rPr>
              <w:rFonts w:ascii="方正公文仿宋" w:hAnsi="方正公文仿宋" w:cs="方正公文仿宋" w:eastAsia="方正公文仿宋"/>
              <w:color w:val="000000"/>
              <w:sz w:val="32"/>
              <w:szCs w:val="32"/>
            </w:rPr>
            <w:delText>、</w:delText>
          </w:r>
        </w:del>
      </w:ins>
      <w:ins w:id="412" w:author="张维玉" w:date="2024-05-30T09:47:00Z">
        <w:r>
          <w:rPr>
            <w:rFonts w:ascii="方正公文仿宋" w:hAnsi="方正公文仿宋" w:cs="方正公文仿宋" w:eastAsia="方正公文仿宋"/>
            <w:color w:val="000000"/>
            <w:sz w:val="32"/>
            <w:szCs w:val="32"/>
            <w:lang w:eastAsia="zh-CN"/>
          </w:rPr>
          <w:t>省自然资源厅</w:t>
        </w:r>
      </w:ins>
      <w:ins w:id="413" w:author="张维玉" w:date="2024-05-30T09:47:00Z">
        <w:r>
          <w:rPr>
            <w:rFonts w:ascii="方正公文仿宋" w:hAnsi="方正公文仿宋" w:cs="方正公文仿宋" w:eastAsia="方正公文仿宋"/>
            <w:color w:val="000000"/>
            <w:sz w:val="32"/>
            <w:szCs w:val="32"/>
          </w:rPr>
          <w:t>根据自然资源督察年度工作计划，组建督察组承担具体督察任务。督察组实行组长负责制</w:t>
        </w:r>
      </w:ins>
      <w:ins w:id="414" w:author="张维玉" w:date="2024-05-30T09:47:00Z">
        <w:r>
          <w:rPr>
            <w:rFonts w:ascii="方正公文仿宋" w:hAnsi="方正公文仿宋" w:cs="方正公文仿宋" w:eastAsia="方正公文仿宋"/>
            <w:color w:val="000000"/>
            <w:sz w:val="32"/>
            <w:szCs w:val="32"/>
            <w:lang w:eastAsia="zh-CN"/>
          </w:rPr>
          <w:t>，</w:t>
        </w:r>
      </w:ins>
      <w:ins w:id="415" w:author="张维玉" w:date="2024-05-30T09:47:00Z">
        <w:r>
          <w:rPr>
            <w:rFonts w:ascii="方正公文仿宋" w:hAnsi="方正公文仿宋" w:cs="方正公文仿宋" w:eastAsia="方正公文仿宋"/>
            <w:color w:val="000000"/>
            <w:sz w:val="32"/>
            <w:szCs w:val="32"/>
          </w:rPr>
          <w:t>组长由</w:t>
        </w:r>
      </w:ins>
      <w:ins w:id="416" w:author="张维玉" w:date="2024-05-30T09:47:00Z">
        <w:r>
          <w:rPr>
            <w:rFonts w:ascii="方正公文仿宋" w:hAnsi="方正公文仿宋" w:cs="方正公文仿宋" w:eastAsia="方正公文仿宋"/>
            <w:color w:val="000000"/>
            <w:sz w:val="32"/>
            <w:szCs w:val="32"/>
            <w:lang w:eastAsia="zh-CN"/>
          </w:rPr>
          <w:t>省自然资源副总督察或省自然资源厅其他厅</w:t>
        </w:r>
      </w:ins>
      <w:ins w:id="417" w:author="张维玉" w:date="2024-05-30T09:47:00Z">
        <w:r>
          <w:rPr>
            <w:rFonts w:ascii="方正公文仿宋" w:hAnsi="方正公文仿宋" w:cs="方正公文仿宋" w:eastAsia="方正公文仿宋"/>
            <w:color w:val="000000"/>
            <w:sz w:val="32"/>
            <w:szCs w:val="32"/>
          </w:rPr>
          <w:t>级干部担任。</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2840"/>
        <w:jc w:val="both"/>
        <w:textAlignment w:val="auto"/>
        <w:rPr>
          <w:rFonts w:ascii="方正公文仿宋" w:hAnsi="方正公文仿宋" w:eastAsia="方正公文仿宋" w:cs="方正公文仿宋"/>
          <w:color w:val="000000"/>
          <w:sz w:val="32"/>
          <w:szCs w:val="32"/>
          <w:ins w:id="420" w:author="张维玉" w:date="2024-05-30T09:47:00Z"/>
        </w:rPr>
      </w:pPr>
      <w:ins w:id="419" w:author="张维玉" w:date="2024-05-30T09:47:00Z">
        <w:r>
          <w:rPr>
            <w:rFonts w:eastAsia="方正公文仿宋" w:cs="方正公文仿宋" w:ascii="方正公文仿宋" w:hAnsi="方正公文仿宋"/>
            <w:color w:val="000000"/>
            <w:sz w:val="32"/>
            <w:szCs w:val="32"/>
          </w:rPr>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公文黑体" w:hAnsi="方正公文黑体" w:eastAsia="方正公文黑体" w:cs="方正公文黑体"/>
          <w:color w:val="000000"/>
          <w:sz w:val="32"/>
          <w:szCs w:val="32"/>
          <w:ins w:id="424" w:author="张维玉" w:date="2024-05-30T09:47:00Z"/>
        </w:rPr>
      </w:pPr>
      <w:ins w:id="421" w:author="张维玉" w:date="2024-05-30T09:47:00Z">
        <w:r>
          <w:rPr>
            <w:rFonts w:ascii="方正公文黑体" w:hAnsi="方正公文黑体" w:cs="方正公文黑体" w:eastAsia="方正公文黑体"/>
            <w:color w:val="000000"/>
            <w:sz w:val="32"/>
            <w:szCs w:val="32"/>
          </w:rPr>
          <w:t>第三章</w:t>
        </w:r>
      </w:ins>
      <w:ins w:id="422" w:author="NTKO" w:date="2024-07-31T15:31:00Z">
        <w:r>
          <w:rPr>
            <w:rFonts w:ascii="方正公文黑体" w:hAnsi="方正公文黑体" w:cs="方正公文黑体" w:eastAsia="方正公文黑体"/>
            <w:color w:val="000000"/>
            <w:sz w:val="32"/>
            <w:szCs w:val="32"/>
            <w:lang w:val="en-US" w:eastAsia="zh-CN"/>
          </w:rPr>
          <w:t xml:space="preserve"> </w:t>
        </w:r>
      </w:ins>
      <w:ins w:id="423" w:author="张维玉" w:date="2024-05-30T09:47:00Z">
        <w:r>
          <w:rPr>
            <w:rFonts w:ascii="方正公文黑体" w:hAnsi="方正公文黑体" w:cs="方正公文黑体" w:eastAsia="方正公文黑体"/>
            <w:color w:val="000000"/>
            <w:sz w:val="32"/>
            <w:szCs w:val="32"/>
          </w:rPr>
          <w:t xml:space="preserve"> 督察实施</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ins w:id="426" w:author="张维玉" w:date="2024-05-30T09:47:00Z"/>
        </w:rPr>
      </w:pPr>
      <w:ins w:id="425" w:author="张维玉" w:date="2024-05-30T09:47:00Z">
        <w:r>
          <w:rPr>
            <w:rFonts w:eastAsia="方正公文仿宋" w:cs="方正公文仿宋" w:ascii="方正公文仿宋" w:hAnsi="方正公文仿宋"/>
            <w:color w:val="000000"/>
            <w:sz w:val="32"/>
            <w:szCs w:val="32"/>
          </w:rPr>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sz w:val="32"/>
          <w:szCs w:val="32"/>
          <w:ins w:id="436" w:author="张维玉" w:date="2024-05-30T09:47:00Z"/>
        </w:rPr>
      </w:pPr>
      <w:ins w:id="427" w:author="NTKO" w:date="2024-08-02T11:32:00Z">
        <w:r>
          <w:rPr>
            <w:rFonts w:ascii="方正公文黑体" w:hAnsi="方正公文黑体" w:cs="方正公文黑体" w:eastAsia="方正公文黑体"/>
            <w:color w:val="000000"/>
            <w:sz w:val="32"/>
            <w:szCs w:val="32"/>
            <w:lang w:eastAsia="zh-CN"/>
          </w:rPr>
          <w:t>第十二条</w:t>
        </w:r>
      </w:ins>
      <w:ins w:id="428" w:author="NTKO" w:date="2024-08-02T11:32:00Z">
        <w:r>
          <w:rPr>
            <w:rFonts w:ascii="方正公文仿宋" w:hAnsi="方正公文仿宋" w:cs="方正公文仿宋" w:eastAsia="方正公文仿宋"/>
            <w:color w:val="000000"/>
            <w:sz w:val="32"/>
            <w:szCs w:val="32"/>
            <w:lang w:val="en-US" w:eastAsia="zh-CN"/>
          </w:rPr>
          <w:t xml:space="preserve">  </w:t>
        </w:r>
      </w:ins>
      <w:ins w:id="429" w:author="张维玉" w:date="2024-05-30T09:47:00Z">
        <w:del w:id="430" w:author="NTKO" w:date="2024-08-02T11:32:00Z">
          <w:r>
            <w:rPr>
              <w:rFonts w:ascii="方正公文仿宋" w:hAnsi="方正公文仿宋" w:cs="方正公文仿宋" w:eastAsia="方正公文仿宋"/>
              <w:color w:val="000000"/>
              <w:sz w:val="32"/>
              <w:szCs w:val="32"/>
              <w:lang w:eastAsia="zh-CN"/>
            </w:rPr>
            <w:delText>十二</w:delText>
          </w:r>
        </w:del>
      </w:ins>
      <w:ins w:id="431" w:author="张维玉" w:date="2024-05-30T09:47:00Z">
        <w:del w:id="432" w:author="NTKO" w:date="2024-08-02T11:32:00Z">
          <w:r>
            <w:rPr>
              <w:rFonts w:ascii="方正公文仿宋" w:hAnsi="方正公文仿宋" w:cs="方正公文仿宋" w:eastAsia="方正公文仿宋"/>
              <w:color w:val="000000"/>
              <w:sz w:val="32"/>
              <w:szCs w:val="32"/>
            </w:rPr>
            <w:delText>、</w:delText>
          </w:r>
        </w:del>
      </w:ins>
      <w:ins w:id="433" w:author="张维玉" w:date="2024-05-30T09:47:00Z">
        <w:r>
          <w:rPr>
            <w:rFonts w:ascii="方正公文仿宋" w:hAnsi="方正公文仿宋" w:cs="方正公文仿宋" w:eastAsia="方正公文仿宋"/>
            <w:color w:val="000000"/>
            <w:sz w:val="32"/>
            <w:szCs w:val="32"/>
          </w:rPr>
          <w:t>督察组根据</w:t>
        </w:r>
      </w:ins>
      <w:ins w:id="434" w:author="张维玉" w:date="2024-05-30T09:47:00Z">
        <w:r>
          <w:rPr>
            <w:rFonts w:ascii="方正公文仿宋" w:hAnsi="方正公文仿宋" w:cs="方正公文仿宋" w:eastAsia="方正公文仿宋"/>
            <w:color w:val="000000"/>
            <w:sz w:val="32"/>
            <w:szCs w:val="32"/>
            <w:lang w:eastAsia="zh-CN"/>
          </w:rPr>
          <w:t>工作</w:t>
        </w:r>
      </w:ins>
      <w:ins w:id="435" w:author="张维玉" w:date="2024-05-30T09:47:00Z">
        <w:r>
          <w:rPr>
            <w:rFonts w:ascii="方正公文仿宋" w:hAnsi="方正公文仿宋" w:cs="方正公文仿宋" w:eastAsia="方正公文仿宋"/>
            <w:color w:val="000000"/>
            <w:sz w:val="32"/>
            <w:szCs w:val="32"/>
          </w:rPr>
          <w:t>安排，集中进驻被督察地区开展实地督察工作。</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ins w:id="454" w:author="张维玉" w:date="2024-05-30T09:47:00Z"/>
        </w:rPr>
      </w:pPr>
      <w:ins w:id="437" w:author="NTKO" w:date="2024-08-02T11:32:00Z">
        <w:r>
          <w:rPr>
            <w:rFonts w:ascii="方正公文黑体" w:hAnsi="方正公文黑体" w:cs="方正公文黑体" w:eastAsia="方正公文黑体"/>
            <w:color w:val="000000"/>
            <w:sz w:val="32"/>
            <w:szCs w:val="32"/>
            <w:lang w:eastAsia="zh-CN"/>
          </w:rPr>
          <w:t>第十三条</w:t>
        </w:r>
      </w:ins>
      <w:ins w:id="438" w:author="NTKO" w:date="2024-08-02T11:32:00Z">
        <w:r>
          <w:rPr>
            <w:rFonts w:ascii="方正公文仿宋" w:hAnsi="方正公文仿宋" w:cs="方正公文仿宋" w:eastAsia="方正公文仿宋"/>
            <w:color w:val="000000"/>
            <w:sz w:val="32"/>
            <w:szCs w:val="32"/>
            <w:lang w:val="en-US" w:eastAsia="zh-CN"/>
          </w:rPr>
          <w:t xml:space="preserve">  </w:t>
        </w:r>
      </w:ins>
      <w:ins w:id="439" w:author="张维玉" w:date="2024-05-30T09:47:00Z">
        <w:del w:id="440" w:author="NTKO" w:date="2024-08-02T11:32:00Z">
          <w:r>
            <w:rPr>
              <w:rFonts w:ascii="方正公文仿宋" w:hAnsi="方正公文仿宋" w:cs="方正公文仿宋" w:eastAsia="方正公文仿宋"/>
              <w:color w:val="000000"/>
              <w:sz w:val="32"/>
              <w:szCs w:val="32"/>
              <w:lang w:eastAsia="zh-CN"/>
            </w:rPr>
            <w:delText>十三</w:delText>
          </w:r>
        </w:del>
      </w:ins>
      <w:ins w:id="441" w:author="张维玉" w:date="2024-05-30T09:47:00Z">
        <w:del w:id="442" w:author="NTKO" w:date="2024-08-02T11:32:00Z">
          <w:r>
            <w:rPr>
              <w:rFonts w:ascii="方正公文仿宋" w:hAnsi="方正公文仿宋" w:cs="方正公文仿宋" w:eastAsia="方正公文仿宋"/>
              <w:color w:val="000000"/>
              <w:sz w:val="32"/>
              <w:szCs w:val="32"/>
            </w:rPr>
            <w:delText>、</w:delText>
          </w:r>
        </w:del>
      </w:ins>
      <w:ins w:id="443" w:author="张维玉" w:date="2024-05-30T09:47:00Z">
        <w:r>
          <w:rPr>
            <w:rFonts w:ascii="方正公文仿宋" w:hAnsi="方正公文仿宋" w:cs="方正公文仿宋" w:eastAsia="方正公文仿宋"/>
            <w:color w:val="000000"/>
            <w:sz w:val="32"/>
            <w:szCs w:val="32"/>
          </w:rPr>
          <w:t>督察组进驻被督察地区后，</w:t>
        </w:r>
      </w:ins>
      <w:ins w:id="444" w:author="张维玉" w:date="2024-05-30T09:47:00Z">
        <w:r>
          <w:rPr>
            <w:rFonts w:ascii="方正公文仿宋" w:hAnsi="方正公文仿宋" w:cs="方正公文仿宋" w:eastAsia="方正公文仿宋"/>
            <w:color w:val="000000"/>
            <w:sz w:val="32"/>
            <w:szCs w:val="32"/>
            <w:lang w:eastAsia="zh-CN"/>
          </w:rPr>
          <w:t>应当</w:t>
        </w:r>
      </w:ins>
      <w:ins w:id="445" w:author="张维玉" w:date="2024-05-30T09:47:00Z">
        <w:r>
          <w:rPr>
            <w:rFonts w:ascii="方正公文仿宋" w:hAnsi="方正公文仿宋" w:cs="方正公文仿宋" w:eastAsia="方正公文仿宋"/>
            <w:color w:val="000000"/>
            <w:sz w:val="32"/>
            <w:szCs w:val="32"/>
          </w:rPr>
          <w:t>召开进驻动员会，向被督察地区宣讲党中央、国务院</w:t>
        </w:r>
      </w:ins>
      <w:ins w:id="446" w:author="张维玉" w:date="2024-05-30T09:47:00Z">
        <w:r>
          <w:rPr>
            <w:rFonts w:ascii="方正公文仿宋" w:hAnsi="方正公文仿宋" w:cs="方正公文仿宋" w:eastAsia="方正公文仿宋"/>
            <w:color w:val="000000"/>
            <w:sz w:val="32"/>
            <w:szCs w:val="32"/>
            <w:lang w:eastAsia="zh-CN"/>
          </w:rPr>
          <w:t>和省委、省政府</w:t>
        </w:r>
      </w:ins>
      <w:ins w:id="447" w:author="张维玉" w:date="2024-05-30T09:47:00Z">
        <w:r>
          <w:rPr>
            <w:rFonts w:ascii="方正公文仿宋" w:hAnsi="方正公文仿宋" w:cs="方正公文仿宋" w:eastAsia="方正公文仿宋"/>
            <w:color w:val="000000"/>
            <w:sz w:val="32"/>
            <w:szCs w:val="32"/>
          </w:rPr>
          <w:t>关于自然资源管理有关重大决策部署，党中央</w:t>
        </w:r>
      </w:ins>
      <w:ins w:id="448" w:author="张维玉" w:date="2024-05-30T09:47:00Z">
        <w:r>
          <w:rPr>
            <w:rFonts w:ascii="方正公文仿宋" w:hAnsi="方正公文仿宋" w:cs="方正公文仿宋" w:eastAsia="方正公文仿宋"/>
            <w:color w:val="000000"/>
            <w:sz w:val="32"/>
            <w:szCs w:val="32"/>
            <w:lang w:eastAsia="zh-CN"/>
          </w:rPr>
          <w:t>、</w:t>
        </w:r>
      </w:ins>
      <w:ins w:id="449" w:author="张维玉" w:date="2024-05-30T09:47:00Z">
        <w:r>
          <w:rPr>
            <w:rFonts w:ascii="方正公文仿宋" w:hAnsi="方正公文仿宋" w:cs="方正公文仿宋" w:eastAsia="方正公文仿宋"/>
            <w:color w:val="000000"/>
            <w:sz w:val="32"/>
            <w:szCs w:val="32"/>
          </w:rPr>
          <w:t>国务院</w:t>
        </w:r>
      </w:ins>
      <w:ins w:id="450" w:author="张维玉" w:date="2024-05-30T09:47:00Z">
        <w:r>
          <w:rPr>
            <w:rFonts w:ascii="方正公文仿宋" w:hAnsi="方正公文仿宋" w:cs="方正公文仿宋" w:eastAsia="方正公文仿宋"/>
            <w:color w:val="000000"/>
            <w:sz w:val="32"/>
            <w:szCs w:val="32"/>
            <w:lang w:eastAsia="zh-CN"/>
          </w:rPr>
          <w:t>和省委、省政府</w:t>
        </w:r>
      </w:ins>
      <w:ins w:id="451" w:author="张维玉" w:date="2024-05-30T09:47:00Z">
        <w:r>
          <w:rPr>
            <w:rFonts w:ascii="方正公文仿宋" w:hAnsi="方正公文仿宋" w:cs="方正公文仿宋" w:eastAsia="方正公文仿宋"/>
            <w:color w:val="000000"/>
            <w:sz w:val="32"/>
            <w:szCs w:val="32"/>
          </w:rPr>
          <w:t>领导同志有关重要指示批示精神等，通报开展督察工作的目标、时间、内容、重点、工作方式和配合督察的事项，</w:t>
        </w:r>
      </w:ins>
      <w:ins w:id="452" w:author="张维玉" w:date="2024-05-30T09:47:00Z">
        <w:r>
          <w:rPr>
            <w:rFonts w:ascii="方正公文仿宋" w:hAnsi="方正公文仿宋" w:cs="方正公文仿宋" w:eastAsia="方正公文仿宋"/>
            <w:color w:val="000000"/>
            <w:sz w:val="32"/>
            <w:szCs w:val="32"/>
            <w:lang w:eastAsia="zh-CN"/>
          </w:rPr>
          <w:t>以及</w:t>
        </w:r>
      </w:ins>
      <w:ins w:id="453" w:author="张维玉" w:date="2024-05-30T09:47:00Z">
        <w:r>
          <w:rPr>
            <w:rFonts w:ascii="方正公文仿宋" w:hAnsi="方正公文仿宋" w:cs="方正公文仿宋" w:eastAsia="方正公文仿宋"/>
            <w:color w:val="000000"/>
            <w:sz w:val="32"/>
            <w:szCs w:val="32"/>
          </w:rPr>
          <w:t>督察工作有关纪律要求等。</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460" w:author="张维玉" w:date="2024-05-30T09:47:00Z"/>
        </w:rPr>
      </w:pPr>
      <w:ins w:id="455" w:author="NTKO" w:date="2024-08-02T11:32:00Z">
        <w:r>
          <w:rPr>
            <w:rFonts w:ascii="方正公文黑体" w:hAnsi="方正公文黑体" w:cs="方正公文黑体" w:eastAsia="方正公文黑体"/>
            <w:color w:val="000000"/>
            <w:sz w:val="32"/>
            <w:szCs w:val="32"/>
            <w:lang w:eastAsia="zh-CN"/>
          </w:rPr>
          <w:t>第十四条</w:t>
        </w:r>
      </w:ins>
      <w:ins w:id="456" w:author="NTKO" w:date="2024-08-02T11:32:00Z">
        <w:r>
          <w:rPr>
            <w:rFonts w:ascii="方正公文仿宋" w:hAnsi="方正公文仿宋" w:cs="方正公文仿宋" w:eastAsia="方正公文仿宋"/>
            <w:color w:val="000000"/>
            <w:sz w:val="32"/>
            <w:szCs w:val="32"/>
            <w:lang w:val="en-US" w:eastAsia="zh-CN"/>
          </w:rPr>
          <w:t xml:space="preserve">  </w:t>
        </w:r>
      </w:ins>
      <w:ins w:id="457" w:author="张维玉" w:date="2024-05-30T09:47:00Z">
        <w:del w:id="458" w:author="NTKO" w:date="2024-08-02T11:32:00Z">
          <w:r>
            <w:rPr>
              <w:rFonts w:ascii="方正公文仿宋" w:hAnsi="方正公文仿宋" w:cs="方正公文仿宋" w:eastAsia="方正公文仿宋"/>
              <w:color w:val="000000"/>
              <w:sz w:val="32"/>
              <w:szCs w:val="32"/>
              <w:lang w:eastAsia="zh-CN"/>
            </w:rPr>
            <w:delText>十四、</w:delText>
          </w:r>
        </w:del>
      </w:ins>
      <w:ins w:id="459" w:author="张维玉" w:date="2024-05-30T09:47:00Z">
        <w:r>
          <w:rPr>
            <w:rFonts w:ascii="方正公文仿宋" w:hAnsi="方正公文仿宋" w:cs="方正公文仿宋" w:eastAsia="方正公文仿宋"/>
            <w:color w:val="000000"/>
            <w:sz w:val="32"/>
            <w:szCs w:val="32"/>
            <w:lang w:eastAsia="zh-CN"/>
          </w:rPr>
          <w:t>被督察地方政府应当依法接受、配合省自然资源督察工作，不得拒绝、阻碍和干预自然资源督察工作。有关单位和个人应当支持、协助自然资源督察工作，如实反映情况，提供有关资料，并对提供资料的真实性负责。</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466" w:author="张维玉" w:date="2024-05-30T09:47:00Z"/>
        </w:rPr>
      </w:pPr>
      <w:ins w:id="461" w:author="NTKO" w:date="2024-08-02T11:32:00Z">
        <w:r>
          <w:rPr>
            <w:rFonts w:ascii="方正公文黑体" w:hAnsi="方正公文黑体" w:cs="方正公文黑体" w:eastAsia="方正公文黑体"/>
            <w:color w:val="000000"/>
            <w:sz w:val="32"/>
            <w:szCs w:val="32"/>
            <w:lang w:eastAsia="zh-CN"/>
          </w:rPr>
          <w:t>第十五条</w:t>
        </w:r>
      </w:ins>
      <w:ins w:id="462" w:author="NTKO" w:date="2024-08-02T11:32:00Z">
        <w:r>
          <w:rPr>
            <w:rFonts w:ascii="方正公文仿宋" w:hAnsi="方正公文仿宋" w:cs="方正公文仿宋" w:eastAsia="方正公文仿宋"/>
            <w:color w:val="000000"/>
            <w:sz w:val="32"/>
            <w:szCs w:val="32"/>
            <w:lang w:val="en-US" w:eastAsia="zh-CN"/>
          </w:rPr>
          <w:t xml:space="preserve">  </w:t>
        </w:r>
      </w:ins>
      <w:ins w:id="463" w:author="张维玉" w:date="2024-05-30T09:47:00Z">
        <w:del w:id="464" w:author="NTKO" w:date="2024-08-02T11:32:00Z">
          <w:r>
            <w:rPr>
              <w:rFonts w:ascii="方正公文仿宋" w:hAnsi="方正公文仿宋" w:cs="方正公文仿宋" w:eastAsia="方正公文仿宋"/>
              <w:b/>
              <w:bCs/>
              <w:color w:val="000000"/>
              <w:sz w:val="32"/>
              <w:szCs w:val="32"/>
              <w:lang w:eastAsia="zh-CN"/>
            </w:rPr>
            <w:delText>十五、</w:delText>
          </w:r>
        </w:del>
      </w:ins>
      <w:ins w:id="465" w:author="张维玉" w:date="2024-05-30T09:47:00Z">
        <w:r>
          <w:rPr>
            <w:rFonts w:ascii="方正公文仿宋" w:hAnsi="方正公文仿宋" w:cs="方正公文仿宋" w:eastAsia="方正公文仿宋"/>
            <w:color w:val="000000"/>
            <w:sz w:val="32"/>
            <w:szCs w:val="32"/>
            <w:lang w:eastAsia="zh-CN"/>
          </w:rPr>
          <w:t>开展自然资源督察，主要采取以下方式：</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sz w:val="32"/>
          <w:szCs w:val="32"/>
          <w:ins w:id="469" w:author="张维玉" w:date="2024-05-30T09:47:00Z"/>
        </w:rPr>
      </w:pPr>
      <w:ins w:id="467" w:author="张维玉" w:date="2024-05-30T09:47:00Z">
        <w:r>
          <w:rPr>
            <w:rFonts w:ascii="方正公文仿宋" w:hAnsi="方正公文仿宋" w:cs="方正公文仿宋" w:eastAsia="方正公文仿宋"/>
            <w:color w:val="000000"/>
            <w:sz w:val="32"/>
            <w:szCs w:val="32"/>
            <w:lang w:eastAsia="zh-CN"/>
          </w:rPr>
          <w:t>（一）调阅、复印、</w:t>
        </w:r>
      </w:ins>
      <w:ins w:id="468" w:author="张维玉" w:date="2024-05-30T09:47:00Z">
        <w:r>
          <w:rPr>
            <w:rFonts w:ascii="方正公文仿宋" w:hAnsi="方正公文仿宋" w:cs="方正公文仿宋" w:eastAsia="方正公文仿宋"/>
            <w:color w:val="000000"/>
            <w:sz w:val="32"/>
            <w:szCs w:val="32"/>
          </w:rPr>
          <w:t>提取涉及督察事项的业务档案、收发文件、会议纪要记录、图表、数据、影像等有关资料；</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val="en-US" w:eastAsia="zh-CN"/>
          <w:ins w:id="471" w:author="张维玉" w:date="2024-05-30T09:47:00Z"/>
        </w:rPr>
      </w:pPr>
      <w:ins w:id="470" w:author="张维玉" w:date="2024-05-30T09:47:00Z">
        <w:r>
          <w:rPr>
            <w:rFonts w:ascii="方正公文仿宋" w:hAnsi="方正公文仿宋" w:cs="方正公文仿宋" w:eastAsia="方正公文仿宋"/>
            <w:color w:val="000000"/>
            <w:sz w:val="32"/>
            <w:szCs w:val="32"/>
            <w:lang w:val="en-US" w:eastAsia="zh-CN"/>
          </w:rPr>
          <w:t>（二）就涉及督察事项的现场开展实地调查核实；</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val="en-US" w:eastAsia="zh-CN"/>
          <w:ins w:id="473" w:author="张维玉" w:date="2024-05-30T09:47:00Z"/>
        </w:rPr>
      </w:pPr>
      <w:ins w:id="472" w:author="张维玉" w:date="2024-05-30T09:47:00Z">
        <w:r>
          <w:rPr>
            <w:rFonts w:ascii="方正公文仿宋" w:hAnsi="方正公文仿宋" w:cs="方正公文仿宋" w:eastAsia="方正公文仿宋"/>
            <w:color w:val="000000"/>
            <w:sz w:val="32"/>
            <w:szCs w:val="32"/>
            <w:lang w:val="en-US" w:eastAsia="zh-CN"/>
          </w:rPr>
          <w:t>（三）要求被督察地方政府及其部门就涉及督察事项的问题作出解释说明；</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476" w:author="张维玉" w:date="2024-05-30T09:47:00Z"/>
        </w:rPr>
      </w:pPr>
      <w:ins w:id="474" w:author="张维玉" w:date="2024-05-30T09:47:00Z">
        <w:r>
          <w:rPr>
            <w:rFonts w:ascii="方正公文仿宋" w:hAnsi="方正公文仿宋" w:cs="方正公文仿宋" w:eastAsia="方正公文仿宋"/>
            <w:color w:val="000000"/>
            <w:sz w:val="32"/>
            <w:szCs w:val="32"/>
            <w:lang w:val="en-US" w:eastAsia="zh-CN"/>
          </w:rPr>
          <w:t>（四）通过谈话问询等方式</w:t>
        </w:r>
      </w:ins>
      <w:ins w:id="475" w:author="张维玉" w:date="2024-05-30T09:47:00Z">
        <w:r>
          <w:rPr>
            <w:rFonts w:ascii="方正公文仿宋" w:hAnsi="方正公文仿宋" w:cs="方正公文仿宋" w:eastAsia="方正公文仿宋"/>
            <w:color w:val="000000"/>
            <w:sz w:val="32"/>
            <w:szCs w:val="32"/>
            <w:lang w:eastAsia="zh-CN"/>
          </w:rPr>
          <w:t>向有关单位和个人了解、核实与督查事项有关情况，取得证明材料；</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478" w:author="张维玉" w:date="2024-05-30T09:47:00Z"/>
        </w:rPr>
      </w:pPr>
      <w:ins w:id="477" w:author="张维玉" w:date="2024-05-30T09:47:00Z">
        <w:r>
          <w:rPr>
            <w:rFonts w:ascii="方正公文仿宋" w:hAnsi="方正公文仿宋" w:cs="方正公文仿宋" w:eastAsia="方正公文仿宋"/>
            <w:color w:val="000000"/>
            <w:sz w:val="32"/>
            <w:szCs w:val="32"/>
            <w:lang w:eastAsia="zh-CN"/>
          </w:rPr>
          <w:t>（五）其他必要督察工作方式。</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left"/>
        <w:textAlignment w:val="auto"/>
        <w:rPr>
          <w:rFonts w:ascii="方正公文仿宋" w:hAnsi="方正公文仿宋" w:eastAsia="方正公文仿宋" w:cs="方正公文仿宋"/>
          <w:sz w:val="32"/>
          <w:szCs w:val="32"/>
          <w:ins w:id="482" w:author="张维玉" w:date="2024-05-30T09:47:00Z"/>
        </w:rPr>
      </w:pPr>
      <w:ins w:id="479" w:author="张维玉" w:date="2024-05-30T09:47:00Z">
        <w:r>
          <w:rPr>
            <w:rFonts w:ascii="方正公文仿宋" w:hAnsi="方正公文仿宋" w:cs="方正公文仿宋" w:eastAsia="方正公文仿宋"/>
            <w:color w:val="000000"/>
            <w:sz w:val="32"/>
            <w:szCs w:val="32"/>
            <w:lang w:eastAsia="zh-CN"/>
          </w:rPr>
          <w:t>对使用卫星遥感等技术手段督察发现的问题，督察人员应当进行实地调查核实。</w:t>
        </w:r>
      </w:ins>
      <w:ins w:id="480" w:author="张维玉" w:date="2024-05-30T09:47:00Z">
        <w:r>
          <w:rPr>
            <w:rFonts w:ascii="方正公文仿宋" w:hAnsi="方正公文仿宋" w:cs="方正公文仿宋" w:eastAsia="方正公文仿宋"/>
            <w:color w:val="000000"/>
            <w:sz w:val="32"/>
            <w:szCs w:val="32"/>
          </w:rPr>
          <w:t>对有关重大、敏感问题，采取“四不两直”暗访形式开展</w:t>
        </w:r>
      </w:ins>
      <w:ins w:id="481" w:author="张维玉" w:date="2024-05-30T09:47:00Z">
        <w:r>
          <w:rPr>
            <w:rFonts w:ascii="方正公文仿宋" w:hAnsi="方正公文仿宋" w:cs="方正公文仿宋" w:eastAsia="方正公文仿宋"/>
            <w:color w:val="000000"/>
            <w:sz w:val="32"/>
            <w:szCs w:val="32"/>
            <w:lang w:eastAsia="zh-CN"/>
          </w:rPr>
          <w:t>实地调查核实。</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00"/>
        <w:jc w:val="both"/>
        <w:textAlignment w:val="auto"/>
        <w:rPr>
          <w:rFonts w:ascii="方正公文仿宋" w:hAnsi="方正公文仿宋" w:eastAsia="方正公文仿宋" w:cs="方正公文仿宋"/>
          <w:sz w:val="32"/>
          <w:szCs w:val="32"/>
          <w:ins w:id="488" w:author="张维玉" w:date="2024-05-30T09:47:00Z"/>
        </w:rPr>
      </w:pPr>
      <w:ins w:id="483" w:author="NTKO" w:date="2024-08-02T11:32:00Z">
        <w:r>
          <w:rPr>
            <w:rFonts w:ascii="方正公文黑体" w:hAnsi="方正公文黑体" w:cs="方正公文黑体" w:eastAsia="方正公文黑体"/>
            <w:color w:val="000000"/>
            <w:sz w:val="32"/>
            <w:szCs w:val="32"/>
            <w:lang w:eastAsia="zh-CN"/>
          </w:rPr>
          <w:t>第十六条</w:t>
        </w:r>
      </w:ins>
      <w:ins w:id="484" w:author="NTKO" w:date="2024-08-02T11:32:00Z">
        <w:r>
          <w:rPr>
            <w:rFonts w:ascii="方正公文仿宋" w:hAnsi="方正公文仿宋" w:cs="方正公文仿宋" w:eastAsia="方正公文仿宋"/>
            <w:color w:val="000000"/>
            <w:sz w:val="32"/>
            <w:szCs w:val="32"/>
            <w:lang w:val="en-US" w:eastAsia="zh-CN"/>
          </w:rPr>
          <w:t xml:space="preserve">  </w:t>
        </w:r>
      </w:ins>
      <w:ins w:id="485" w:author="张维玉" w:date="2024-05-30T09:47:00Z">
        <w:del w:id="486" w:author="NTKO" w:date="2024-08-02T11:32:00Z">
          <w:r>
            <w:rPr>
              <w:rFonts w:ascii="方正公文仿宋" w:hAnsi="方正公文仿宋" w:cs="方正公文仿宋" w:eastAsia="方正公文仿宋"/>
              <w:color w:val="000000"/>
              <w:sz w:val="32"/>
              <w:szCs w:val="32"/>
              <w:lang w:eastAsia="zh-CN"/>
            </w:rPr>
            <w:delText>十六、</w:delText>
          </w:r>
        </w:del>
      </w:ins>
      <w:ins w:id="487" w:author="张维玉" w:date="2024-05-30T09:47:00Z">
        <w:r>
          <w:rPr>
            <w:rFonts w:ascii="方正公文仿宋" w:hAnsi="方正公文仿宋" w:cs="方正公文仿宋" w:eastAsia="方正公文仿宋"/>
            <w:color w:val="000000"/>
            <w:sz w:val="32"/>
            <w:szCs w:val="32"/>
          </w:rPr>
          <w:t>督察人员依据自然资源管理法律法规和政策文件规定，对有关资料进行审核，重点审核自然资源管理行为的真实性、合法合规性，判定是否存在违法违规问题。逐项记录审核情况和审核结果，注明发现的违法违规问题和疑似问题，并附相关佐证材料。</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496" w:author="张维玉" w:date="2024-05-30T09:47:00Z"/>
        </w:rPr>
      </w:pPr>
      <w:ins w:id="489" w:author="NTKO" w:date="2024-08-02T11:32:00Z">
        <w:r>
          <w:rPr>
            <w:rFonts w:ascii="方正公文仿宋" w:hAnsi="方正公文仿宋" w:cs="方正公文仿宋" w:eastAsia="方正公文仿宋"/>
            <w:color w:val="000000"/>
            <w:sz w:val="32"/>
            <w:szCs w:val="32"/>
            <w:lang w:eastAsia="zh-CN"/>
          </w:rPr>
          <w:t>第十七条</w:t>
        </w:r>
      </w:ins>
      <w:ins w:id="490" w:author="NTKO" w:date="2024-08-02T11:32:00Z">
        <w:r>
          <w:rPr>
            <w:rFonts w:ascii="方正公文仿宋" w:hAnsi="方正公文仿宋" w:cs="方正公文仿宋" w:eastAsia="方正公文仿宋"/>
            <w:color w:val="000000"/>
            <w:sz w:val="32"/>
            <w:szCs w:val="32"/>
            <w:lang w:val="en-US" w:eastAsia="zh-CN"/>
          </w:rPr>
          <w:t xml:space="preserve">  </w:t>
        </w:r>
      </w:ins>
      <w:ins w:id="491" w:author="张维玉" w:date="2024-05-30T09:47:00Z">
        <w:del w:id="492" w:author="NTKO" w:date="2024-08-02T11:32:00Z">
          <w:r>
            <w:rPr>
              <w:rFonts w:ascii="方正公文仿宋" w:hAnsi="方正公文仿宋" w:cs="方正公文仿宋" w:eastAsia="方正公文仿宋"/>
              <w:color w:val="000000"/>
              <w:sz w:val="32"/>
              <w:szCs w:val="32"/>
              <w:lang w:eastAsia="zh-CN"/>
            </w:rPr>
            <w:delText>十七、</w:delText>
          </w:r>
        </w:del>
      </w:ins>
      <w:ins w:id="493" w:author="张维玉" w:date="2024-05-30T09:47:00Z">
        <w:r>
          <w:rPr>
            <w:rFonts w:ascii="方正公文仿宋" w:hAnsi="方正公文仿宋" w:cs="方正公文仿宋" w:eastAsia="方正公文仿宋"/>
            <w:color w:val="000000"/>
            <w:sz w:val="32"/>
            <w:szCs w:val="32"/>
          </w:rPr>
          <w:t>对发现的问题应当核准具体问题事实，准确适用法律法规和政策依据</w:t>
        </w:r>
      </w:ins>
      <w:ins w:id="494" w:author="张维玉" w:date="2024-05-30T09:47:00Z">
        <w:r>
          <w:rPr>
            <w:rFonts w:ascii="方正公文仿宋" w:hAnsi="方正公文仿宋" w:cs="方正公文仿宋" w:eastAsia="方正公文仿宋"/>
            <w:color w:val="000000"/>
            <w:sz w:val="32"/>
            <w:szCs w:val="32"/>
            <w:lang w:eastAsia="zh-CN"/>
          </w:rPr>
          <w:t>，</w:t>
        </w:r>
      </w:ins>
      <w:ins w:id="495" w:author="张维玉" w:date="2024-05-30T09:47:00Z">
        <w:r>
          <w:rPr>
            <w:rFonts w:ascii="方正公文仿宋" w:hAnsi="方正公文仿宋" w:cs="方正公文仿宋" w:eastAsia="方正公文仿宋"/>
            <w:color w:val="000000"/>
            <w:sz w:val="32"/>
            <w:szCs w:val="32"/>
          </w:rPr>
          <w:t>依法依规、实事求是进行定性。</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sz w:val="32"/>
          <w:szCs w:val="32"/>
          <w:ins w:id="509" w:author="张维玉" w:date="2024-05-30T09:47:00Z"/>
        </w:rPr>
      </w:pPr>
      <w:ins w:id="497" w:author="NTKO" w:date="2024-08-02T11:33:00Z">
        <w:r>
          <w:rPr>
            <w:rFonts w:ascii="方正公文黑体" w:hAnsi="方正公文黑体" w:cs="方正公文黑体" w:eastAsia="方正公文黑体"/>
            <w:color w:val="000000"/>
            <w:sz w:val="32"/>
            <w:szCs w:val="32"/>
            <w:lang w:eastAsia="zh-CN"/>
          </w:rPr>
          <w:t>第十八条</w:t>
        </w:r>
      </w:ins>
      <w:ins w:id="498" w:author="NTKO" w:date="2024-08-02T11:33:00Z">
        <w:r>
          <w:rPr>
            <w:rFonts w:ascii="方正公文仿宋" w:hAnsi="方正公文仿宋" w:cs="方正公文仿宋" w:eastAsia="方正公文仿宋"/>
            <w:color w:val="000000"/>
            <w:sz w:val="32"/>
            <w:szCs w:val="32"/>
            <w:lang w:val="en-US" w:eastAsia="zh-CN"/>
          </w:rPr>
          <w:t xml:space="preserve">  </w:t>
        </w:r>
      </w:ins>
      <w:ins w:id="499" w:author="张维玉" w:date="2024-05-30T09:47:00Z">
        <w:del w:id="500" w:author="NTKO" w:date="2024-08-02T11:33:00Z">
          <w:r>
            <w:rPr>
              <w:rFonts w:ascii="方正公文仿宋" w:hAnsi="方正公文仿宋" w:cs="方正公文仿宋" w:eastAsia="方正公文仿宋"/>
              <w:color w:val="000000"/>
              <w:sz w:val="32"/>
              <w:szCs w:val="32"/>
              <w:lang w:eastAsia="zh-CN"/>
            </w:rPr>
            <w:delText>十八</w:delText>
          </w:r>
        </w:del>
      </w:ins>
      <w:ins w:id="501" w:author="张维玉" w:date="2024-05-30T09:47:00Z">
        <w:del w:id="502" w:author="NTKO" w:date="2024-08-02T11:33:00Z">
          <w:r>
            <w:rPr>
              <w:rFonts w:ascii="方正公文仿宋" w:hAnsi="方正公文仿宋" w:cs="方正公文仿宋" w:eastAsia="方正公文仿宋"/>
              <w:color w:val="000000"/>
              <w:sz w:val="32"/>
              <w:szCs w:val="32"/>
            </w:rPr>
            <w:delText>、</w:delText>
          </w:r>
        </w:del>
      </w:ins>
      <w:ins w:id="503" w:author="张维玉" w:date="2024-05-30T09:47:00Z">
        <w:r>
          <w:rPr>
            <w:rFonts w:ascii="方正公文仿宋" w:hAnsi="方正公文仿宋" w:cs="方正公文仿宋" w:eastAsia="方正公文仿宋"/>
            <w:color w:val="000000"/>
            <w:sz w:val="32"/>
            <w:szCs w:val="32"/>
          </w:rPr>
          <w:t>督察过程中发现重大疑难问题、涉及有关法律法规或政策把握认定不准的问题，</w:t>
        </w:r>
      </w:ins>
      <w:ins w:id="504" w:author="张维玉" w:date="2024-05-30T09:47:00Z">
        <w:r>
          <w:rPr>
            <w:rFonts w:ascii="方正公文仿宋" w:hAnsi="方正公文仿宋" w:cs="方正公文仿宋" w:eastAsia="方正公文仿宋"/>
            <w:color w:val="000000"/>
            <w:sz w:val="32"/>
            <w:szCs w:val="32"/>
            <w:lang w:eastAsia="zh-CN"/>
          </w:rPr>
          <w:t>省自然资源厅应当组织</w:t>
        </w:r>
      </w:ins>
      <w:ins w:id="505" w:author="张维玉" w:date="2024-05-30T09:47:00Z">
        <w:r>
          <w:rPr>
            <w:rFonts w:ascii="方正公文仿宋" w:hAnsi="方正公文仿宋" w:cs="方正公文仿宋" w:eastAsia="方正公文仿宋"/>
            <w:color w:val="000000"/>
            <w:sz w:val="32"/>
            <w:szCs w:val="32"/>
          </w:rPr>
          <w:t>集体研究</w:t>
        </w:r>
      </w:ins>
      <w:ins w:id="506" w:author="张维玉" w:date="2024-05-30T09:47:00Z">
        <w:r>
          <w:rPr>
            <w:rFonts w:ascii="方正公文仿宋" w:hAnsi="方正公文仿宋" w:cs="方正公文仿宋" w:eastAsia="方正公文仿宋"/>
            <w:color w:val="000000"/>
            <w:sz w:val="32"/>
            <w:szCs w:val="32"/>
            <w:lang w:eastAsia="zh-CN"/>
          </w:rPr>
          <w:t>并</w:t>
        </w:r>
      </w:ins>
      <w:ins w:id="507" w:author="张维玉" w:date="2024-05-30T09:47:00Z">
        <w:r>
          <w:rPr>
            <w:rFonts w:ascii="方正公文仿宋" w:hAnsi="方正公文仿宋" w:cs="方正公文仿宋" w:eastAsia="方正公文仿宋"/>
            <w:color w:val="000000"/>
            <w:sz w:val="32"/>
            <w:szCs w:val="32"/>
          </w:rPr>
          <w:t>形成明确意见</w:t>
        </w:r>
      </w:ins>
      <w:ins w:id="508" w:author="张维玉" w:date="2024-05-30T09:47:00Z">
        <w:r>
          <w:rPr>
            <w:rFonts w:ascii="方正公文仿宋" w:hAnsi="方正公文仿宋" w:cs="方正公文仿宋" w:eastAsia="方正公文仿宋"/>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518" w:author="张维玉" w:date="2024-05-30T09:47:00Z"/>
        </w:rPr>
      </w:pPr>
      <w:ins w:id="510" w:author="NTKO" w:date="2024-08-02T11:33:00Z">
        <w:r>
          <w:rPr>
            <w:rFonts w:ascii="方正公文黑体" w:hAnsi="方正公文黑体" w:cs="方正公文黑体" w:eastAsia="方正公文黑体"/>
            <w:color w:val="000000"/>
            <w:sz w:val="32"/>
            <w:szCs w:val="32"/>
            <w:lang w:eastAsia="zh-CN"/>
          </w:rPr>
          <w:t>第十九条</w:t>
        </w:r>
      </w:ins>
      <w:ins w:id="511" w:author="NTKO" w:date="2024-08-02T11:33:00Z">
        <w:r>
          <w:rPr>
            <w:rFonts w:ascii="方正公文仿宋" w:hAnsi="方正公文仿宋" w:cs="方正公文仿宋" w:eastAsia="方正公文仿宋"/>
            <w:color w:val="000000"/>
            <w:sz w:val="32"/>
            <w:szCs w:val="32"/>
            <w:lang w:val="en-US" w:eastAsia="zh-CN"/>
          </w:rPr>
          <w:t xml:space="preserve">  </w:t>
        </w:r>
      </w:ins>
      <w:ins w:id="512" w:author="张维玉" w:date="2024-05-30T09:47:00Z">
        <w:del w:id="513" w:author="NTKO" w:date="2024-08-02T11:33:00Z">
          <w:r>
            <w:rPr>
              <w:rFonts w:ascii="方正公文仿宋" w:hAnsi="方正公文仿宋" w:cs="方正公文仿宋" w:eastAsia="方正公文仿宋"/>
              <w:color w:val="000000"/>
              <w:sz w:val="32"/>
              <w:szCs w:val="32"/>
              <w:lang w:eastAsia="zh-CN"/>
            </w:rPr>
            <w:delText>十九、</w:delText>
          </w:r>
        </w:del>
      </w:ins>
      <w:ins w:id="514" w:author="张维玉" w:date="2024-05-30T09:47:00Z">
        <w:r>
          <w:rPr>
            <w:rFonts w:ascii="方正公文仿宋" w:hAnsi="方正公文仿宋" w:cs="方正公文仿宋" w:eastAsia="方正公文仿宋"/>
            <w:color w:val="000000"/>
            <w:sz w:val="32"/>
            <w:szCs w:val="32"/>
          </w:rPr>
          <w:t>对</w:t>
        </w:r>
      </w:ins>
      <w:ins w:id="515" w:author="张维玉" w:date="2024-05-30T09:47:00Z">
        <w:r>
          <w:rPr>
            <w:rFonts w:ascii="方正公文仿宋" w:hAnsi="方正公文仿宋" w:cs="方正公文仿宋" w:eastAsia="方正公文仿宋"/>
            <w:color w:val="000000"/>
            <w:sz w:val="32"/>
            <w:szCs w:val="32"/>
            <w:lang w:eastAsia="zh-CN"/>
          </w:rPr>
          <w:t>督察</w:t>
        </w:r>
      </w:ins>
      <w:ins w:id="516" w:author="张维玉" w:date="2024-05-30T09:47:00Z">
        <w:r>
          <w:rPr>
            <w:rFonts w:ascii="方正公文仿宋" w:hAnsi="方正公文仿宋" w:cs="方正公文仿宋" w:eastAsia="方正公文仿宋"/>
            <w:color w:val="000000"/>
            <w:sz w:val="32"/>
            <w:szCs w:val="32"/>
          </w:rPr>
          <w:t>发现</w:t>
        </w:r>
      </w:ins>
      <w:ins w:id="517" w:author="张维玉" w:date="2024-05-30T09:47:00Z">
        <w:r>
          <w:rPr>
            <w:rFonts w:ascii="方正公文仿宋" w:hAnsi="方正公文仿宋" w:cs="方正公文仿宋" w:eastAsia="方正公文仿宋"/>
            <w:color w:val="000000"/>
            <w:sz w:val="32"/>
            <w:szCs w:val="32"/>
            <w:lang w:eastAsia="zh-CN"/>
          </w:rPr>
          <w:t>的问题，及时与被督察地方人民政府进行沟通并书面核实确认；被督察地方人民政府有异议的，应提出书面意见，经核查确认后视情采纳。</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520" w:author="张维玉" w:date="2024-05-30T09:47:00Z"/>
        </w:rPr>
      </w:pPr>
      <w:ins w:id="519" w:author="张维玉" w:date="2024-05-30T09:47:00Z">
        <w:r>
          <w:rPr>
            <w:rFonts w:eastAsia="方正公文仿宋" w:cs="方正公文仿宋" w:ascii="方正公文仿宋" w:hAnsi="方正公文仿宋"/>
            <w:color w:val="000000"/>
            <w:sz w:val="32"/>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公文黑体" w:hAnsi="方正公文黑体" w:eastAsia="方正公文黑体" w:cs="方正公文黑体"/>
          <w:sz w:val="32"/>
          <w:szCs w:val="32"/>
          <w:ins w:id="524" w:author="张维玉" w:date="2024-05-30T09:47:00Z"/>
        </w:rPr>
      </w:pPr>
      <w:ins w:id="521" w:author="张维玉" w:date="2024-05-30T09:47:00Z">
        <w:r>
          <w:rPr>
            <w:rFonts w:ascii="方正公文黑体" w:hAnsi="方正公文黑体" w:cs="方正公文黑体" w:eastAsia="方正公文黑体"/>
            <w:color w:val="000000"/>
            <w:sz w:val="32"/>
            <w:szCs w:val="32"/>
          </w:rPr>
          <w:t xml:space="preserve">第四章 </w:t>
        </w:r>
      </w:ins>
      <w:ins w:id="522" w:author="NTKO" w:date="2024-07-31T15:32:00Z">
        <w:r>
          <w:rPr>
            <w:rFonts w:ascii="方正公文黑体" w:hAnsi="方正公文黑体" w:cs="方正公文黑体" w:eastAsia="方正公文黑体"/>
            <w:color w:val="000000"/>
            <w:sz w:val="32"/>
            <w:szCs w:val="32"/>
            <w:lang w:val="en-US" w:eastAsia="zh-CN"/>
          </w:rPr>
          <w:t xml:space="preserve"> </w:t>
        </w:r>
      </w:ins>
      <w:ins w:id="523" w:author="张维玉" w:date="2024-05-30T09:47:00Z">
        <w:r>
          <w:rPr>
            <w:rFonts w:ascii="方正公文黑体" w:hAnsi="方正公文黑体" w:cs="方正公文黑体" w:eastAsia="方正公文黑体"/>
            <w:color w:val="000000"/>
            <w:sz w:val="32"/>
            <w:szCs w:val="32"/>
          </w:rPr>
          <w:t>督察意见</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526" w:author="张维玉" w:date="2024-05-30T09:47:00Z"/>
        </w:rPr>
      </w:pPr>
      <w:ins w:id="525" w:author="张维玉" w:date="2024-05-30T09:47:00Z">
        <w:r>
          <w:rPr>
            <w:rFonts w:eastAsia="方正公文仿宋" w:cs="方正公文仿宋" w:ascii="方正公文仿宋" w:hAnsi="方正公文仿宋"/>
            <w:color w:val="000000"/>
            <w:sz w:val="32"/>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536" w:author="张维玉" w:date="2024-05-30T09:47:00Z"/>
        </w:rPr>
      </w:pPr>
      <w:ins w:id="527" w:author="NTKO" w:date="2024-08-02T11:33:00Z">
        <w:r>
          <w:rPr>
            <w:rFonts w:ascii="方正公文黑体" w:hAnsi="方正公文黑体" w:cs="方正公文黑体" w:eastAsia="方正公文黑体"/>
            <w:color w:val="000000"/>
            <w:sz w:val="32"/>
            <w:szCs w:val="32"/>
            <w:lang w:eastAsia="zh-CN"/>
          </w:rPr>
          <w:t>第二十条</w:t>
        </w:r>
      </w:ins>
      <w:ins w:id="528" w:author="NTKO" w:date="2024-08-02T11:33:00Z">
        <w:r>
          <w:rPr>
            <w:rFonts w:ascii="方正公文仿宋" w:hAnsi="方正公文仿宋" w:cs="方正公文仿宋" w:eastAsia="方正公文仿宋"/>
            <w:color w:val="000000"/>
            <w:sz w:val="32"/>
            <w:szCs w:val="32"/>
            <w:lang w:val="en-US" w:eastAsia="zh-CN"/>
          </w:rPr>
          <w:t xml:space="preserve">  </w:t>
        </w:r>
      </w:ins>
      <w:ins w:id="529" w:author="张维玉" w:date="2024-05-30T09:47:00Z">
        <w:del w:id="530" w:author="NTKO" w:date="2024-08-02T11:33:00Z">
          <w:r>
            <w:rPr>
              <w:rFonts w:ascii="方正公文仿宋" w:hAnsi="方正公文仿宋" w:cs="方正公文仿宋" w:eastAsia="方正公文仿宋"/>
              <w:color w:val="000000"/>
              <w:sz w:val="32"/>
              <w:szCs w:val="32"/>
              <w:lang w:eastAsia="zh-CN"/>
            </w:rPr>
            <w:delText>二十</w:delText>
          </w:r>
        </w:del>
      </w:ins>
      <w:ins w:id="531" w:author="张维玉" w:date="2024-05-30T09:47:00Z">
        <w:del w:id="532" w:author="NTKO" w:date="2024-08-02T11:33:00Z">
          <w:r>
            <w:rPr>
              <w:rFonts w:ascii="方正公文仿宋" w:hAnsi="方正公文仿宋" w:cs="方正公文仿宋" w:eastAsia="方正公文仿宋"/>
              <w:color w:val="000000"/>
              <w:sz w:val="32"/>
              <w:szCs w:val="32"/>
            </w:rPr>
            <w:delText>、</w:delText>
          </w:r>
        </w:del>
      </w:ins>
      <w:ins w:id="533" w:author="张维玉" w:date="2024-05-30T09:47:00Z">
        <w:r>
          <w:rPr>
            <w:rFonts w:ascii="方正公文仿宋" w:hAnsi="方正公文仿宋" w:cs="方正公文仿宋" w:eastAsia="方正公文仿宋"/>
            <w:color w:val="000000"/>
            <w:sz w:val="32"/>
            <w:szCs w:val="32"/>
            <w:lang w:eastAsia="zh-CN"/>
          </w:rPr>
          <w:t>督察工作结束后，应当</w:t>
        </w:r>
      </w:ins>
      <w:ins w:id="534" w:author="张维玉" w:date="2024-05-30T09:47:00Z">
        <w:r>
          <w:rPr>
            <w:rFonts w:ascii="方正公文仿宋" w:hAnsi="方正公文仿宋" w:cs="方正公文仿宋" w:eastAsia="方正公文仿宋"/>
            <w:color w:val="000000"/>
            <w:sz w:val="32"/>
            <w:szCs w:val="32"/>
          </w:rPr>
          <w:t>依据有关法律法规、政策文件规定等，对督察发现的问题定性等进行汇总分析，</w:t>
        </w:r>
      </w:ins>
      <w:ins w:id="535" w:author="张维玉" w:date="2024-05-30T09:47:00Z">
        <w:r>
          <w:rPr>
            <w:rFonts w:ascii="方正公文仿宋" w:hAnsi="方正公文仿宋" w:cs="方正公文仿宋" w:eastAsia="方正公文仿宋"/>
            <w:color w:val="000000"/>
            <w:sz w:val="32"/>
            <w:szCs w:val="32"/>
            <w:lang w:eastAsia="zh-CN"/>
          </w:rPr>
          <w:t>并形成督察工作报告和督察意见书，说明督察工作的基本情况、发现的主要问题和初步处理意见。</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538" w:author="张维玉" w:date="2024-05-30T09:47:00Z"/>
        </w:rPr>
      </w:pPr>
      <w:ins w:id="537" w:author="张维玉" w:date="2024-05-30T09:47:00Z">
        <w:r>
          <w:rPr>
            <w:rFonts w:ascii="方正公文仿宋" w:hAnsi="方正公文仿宋" w:cs="方正公文仿宋" w:eastAsia="方正公文仿宋"/>
            <w:color w:val="000000"/>
            <w:sz w:val="32"/>
            <w:szCs w:val="32"/>
            <w:lang w:eastAsia="zh-CN"/>
          </w:rPr>
          <w:t>督察中发现的重要情况和重大问题，省自然资源厅要及时向省人民政府报告。</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方正公文仿宋" w:hAnsi="方正公文仿宋" w:eastAsia="方正公文仿宋" w:cs="方正公文仿宋"/>
          <w:color w:val="000000"/>
          <w:sz w:val="32"/>
          <w:szCs w:val="32"/>
          <w:lang w:eastAsia="zh-CN"/>
          <w:ins w:id="544" w:author="张维玉" w:date="2024-05-30T09:47:00Z"/>
        </w:rPr>
      </w:pPr>
      <w:ins w:id="539" w:author="NTKO" w:date="2024-08-02T11:33:00Z">
        <w:r>
          <w:rPr>
            <w:rFonts w:ascii="方正公文黑体" w:hAnsi="方正公文黑体" w:cs="方正公文黑体" w:eastAsia="方正公文黑体"/>
            <w:color w:val="000000"/>
            <w:sz w:val="32"/>
            <w:szCs w:val="32"/>
            <w:lang w:eastAsia="zh-CN"/>
          </w:rPr>
          <w:t>第二十一条</w:t>
        </w:r>
      </w:ins>
      <w:ins w:id="540" w:author="NTKO" w:date="2024-08-02T11:33:00Z">
        <w:r>
          <w:rPr>
            <w:rFonts w:ascii="方正公文仿宋" w:hAnsi="方正公文仿宋" w:cs="方正公文仿宋" w:eastAsia="方正公文仿宋"/>
            <w:color w:val="000000"/>
            <w:sz w:val="32"/>
            <w:szCs w:val="32"/>
            <w:lang w:val="en-US" w:eastAsia="zh-CN"/>
          </w:rPr>
          <w:t xml:space="preserve">  </w:t>
        </w:r>
      </w:ins>
      <w:ins w:id="541" w:author="张维玉" w:date="2024-05-30T09:47:00Z">
        <w:del w:id="542" w:author="NTKO" w:date="2024-08-02T11:33:00Z">
          <w:r>
            <w:rPr>
              <w:rFonts w:ascii="方正公文仿宋" w:hAnsi="方正公文仿宋" w:cs="方正公文仿宋" w:eastAsia="方正公文仿宋"/>
              <w:color w:val="000000"/>
              <w:sz w:val="32"/>
              <w:szCs w:val="32"/>
              <w:lang w:eastAsia="zh-CN"/>
            </w:rPr>
            <w:delText>二十一、</w:delText>
          </w:r>
        </w:del>
      </w:ins>
      <w:ins w:id="543" w:author="张维玉" w:date="2024-05-30T09:47:00Z">
        <w:r>
          <w:rPr>
            <w:rFonts w:ascii="方正公文仿宋" w:hAnsi="方正公文仿宋" w:cs="方正公文仿宋" w:eastAsia="方正公文仿宋"/>
            <w:color w:val="000000"/>
            <w:sz w:val="32"/>
            <w:szCs w:val="32"/>
            <w:lang w:eastAsia="zh-CN"/>
          </w:rPr>
          <w:t>对违反自然资源管理法律法规，或者贯彻落实党中央国务院重大战略及省委省政府重大决策不力等问题的，报请省自然资源总督察审核批准后，由省自然资源厅向被督察市（州）人民政府发送督察意见书。</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方正公文仿宋" w:hAnsi="方正公文仿宋" w:eastAsia="方正公文仿宋" w:cs="方正公文仿宋"/>
          <w:color w:val="000000"/>
          <w:sz w:val="32"/>
          <w:szCs w:val="32"/>
          <w:lang w:eastAsia="zh-CN"/>
          <w:ins w:id="550" w:author="张维玉" w:date="2024-05-30T09:47:00Z"/>
        </w:rPr>
      </w:pPr>
      <w:ins w:id="545" w:author="NTKO" w:date="2024-08-02T11:33:00Z">
        <w:r>
          <w:rPr>
            <w:rFonts w:ascii="方正公文黑体" w:hAnsi="方正公文黑体" w:cs="方正公文黑体" w:eastAsia="方正公文黑体"/>
            <w:color w:val="000000"/>
            <w:sz w:val="32"/>
            <w:szCs w:val="32"/>
            <w:lang w:eastAsia="zh-CN"/>
          </w:rPr>
          <w:t>第二十二条</w:t>
        </w:r>
      </w:ins>
      <w:ins w:id="546" w:author="NTKO" w:date="2024-08-02T11:33:00Z">
        <w:r>
          <w:rPr>
            <w:rFonts w:ascii="方正公文仿宋" w:hAnsi="方正公文仿宋" w:cs="方正公文仿宋" w:eastAsia="方正公文仿宋"/>
            <w:color w:val="000000"/>
            <w:sz w:val="32"/>
            <w:szCs w:val="32"/>
            <w:lang w:val="en-US" w:eastAsia="zh-CN"/>
          </w:rPr>
          <w:t xml:space="preserve">  </w:t>
        </w:r>
      </w:ins>
      <w:ins w:id="547" w:author="张维玉" w:date="2024-05-30T09:47:00Z">
        <w:del w:id="548" w:author="NTKO" w:date="2024-08-02T11:33:00Z">
          <w:r>
            <w:rPr>
              <w:rFonts w:ascii="方正公文仿宋" w:hAnsi="方正公文仿宋" w:cs="方正公文仿宋" w:eastAsia="方正公文仿宋"/>
              <w:color w:val="000000"/>
              <w:sz w:val="32"/>
              <w:szCs w:val="32"/>
              <w:lang w:eastAsia="zh-CN"/>
            </w:rPr>
            <w:delText>二十二、</w:delText>
          </w:r>
        </w:del>
      </w:ins>
      <w:ins w:id="549" w:author="张维玉" w:date="2024-05-30T09:47:00Z">
        <w:r>
          <w:rPr>
            <w:rFonts w:ascii="方正公文仿宋" w:hAnsi="方正公文仿宋" w:cs="方正公文仿宋" w:eastAsia="方正公文仿宋"/>
            <w:color w:val="000000"/>
            <w:sz w:val="32"/>
            <w:szCs w:val="32"/>
            <w:lang w:eastAsia="zh-CN"/>
          </w:rPr>
          <w:t>对各市（州）、县（区、市、行委）人民政府存在违法占用耕地和永久基本农田、违反生态保护红线管控要求等重大违法违规问题，出现的苗头性、倾向性问题，以及区域内存在有关重大违法违规问题，省自然资源总督察签署青海省自然资源总督察令印送所在市（州）人民政府，指出问题、明确要求、限期整改。</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方正公文仿宋" w:hAnsi="方正公文仿宋" w:eastAsia="方正公文仿宋" w:cs="方正公文仿宋"/>
          <w:color w:val="000000"/>
          <w:sz w:val="32"/>
          <w:szCs w:val="32"/>
          <w:lang w:eastAsia="zh-CN"/>
          <w:ins w:id="556" w:author="张维玉" w:date="2024-05-30T09:47:00Z"/>
        </w:rPr>
      </w:pPr>
      <w:ins w:id="551" w:author="NTKO" w:date="2024-08-02T11:33:00Z">
        <w:r>
          <w:rPr>
            <w:rFonts w:ascii="方正公文黑体" w:hAnsi="方正公文黑体" w:cs="方正公文黑体" w:eastAsia="方正公文黑体"/>
            <w:color w:val="000000"/>
            <w:sz w:val="32"/>
            <w:szCs w:val="32"/>
            <w:lang w:eastAsia="zh-CN"/>
          </w:rPr>
          <w:t>第二十三条</w:t>
        </w:r>
      </w:ins>
      <w:ins w:id="552" w:author="NTKO" w:date="2024-08-02T11:33:00Z">
        <w:r>
          <w:rPr>
            <w:rFonts w:ascii="方正公文仿宋" w:hAnsi="方正公文仿宋" w:cs="方正公文仿宋" w:eastAsia="方正公文仿宋"/>
            <w:color w:val="000000"/>
            <w:sz w:val="32"/>
            <w:szCs w:val="32"/>
            <w:lang w:val="en-US" w:eastAsia="zh-CN"/>
          </w:rPr>
          <w:t xml:space="preserve">  </w:t>
        </w:r>
      </w:ins>
      <w:ins w:id="553" w:author="张维玉" w:date="2024-05-30T09:47:00Z">
        <w:del w:id="554" w:author="NTKO" w:date="2024-08-02T11:33:00Z">
          <w:r>
            <w:rPr>
              <w:rFonts w:ascii="方正公文仿宋" w:hAnsi="方正公文仿宋" w:cs="方正公文仿宋" w:eastAsia="方正公文仿宋"/>
              <w:color w:val="000000"/>
              <w:sz w:val="32"/>
              <w:szCs w:val="32"/>
              <w:lang w:eastAsia="zh-CN"/>
            </w:rPr>
            <w:delText>二十三、</w:delText>
          </w:r>
        </w:del>
      </w:ins>
      <w:ins w:id="555" w:author="张维玉" w:date="2024-05-30T09:47:00Z">
        <w:r>
          <w:rPr>
            <w:rFonts w:ascii="方正公文仿宋" w:hAnsi="方正公文仿宋" w:cs="方正公文仿宋" w:eastAsia="方正公文仿宋"/>
            <w:color w:val="000000"/>
            <w:sz w:val="32"/>
            <w:szCs w:val="32"/>
            <w:lang w:eastAsia="zh-CN"/>
          </w:rPr>
          <w:t>对存在自然资源法定职责履行不到位，督察意见整改不落实，督察反馈问题整改工作推进不力、久拖不决、虚假整改等情形的，报请省自然资源总督察审核批准后，由省自然资源厅向所在市（州）人民政府发送督察督办函，指出问题、明确要求及整改时限。</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sz w:val="32"/>
          <w:szCs w:val="32"/>
          <w:ins w:id="579" w:author="张维玉" w:date="2024-05-30T09:47:00Z"/>
        </w:rPr>
      </w:pPr>
      <w:ins w:id="557" w:author="NTKO" w:date="2024-08-02T11:33:00Z">
        <w:r>
          <w:rPr>
            <w:rFonts w:ascii="方正公文黑体" w:hAnsi="方正公文黑体" w:cs="方正公文黑体" w:eastAsia="方正公文黑体"/>
            <w:color w:val="000000"/>
            <w:sz w:val="32"/>
            <w:szCs w:val="32"/>
            <w:lang w:eastAsia="zh-CN"/>
          </w:rPr>
          <w:t>第二十四条</w:t>
        </w:r>
      </w:ins>
      <w:ins w:id="558" w:author="NTKO" w:date="2024-08-02T11:33:00Z">
        <w:r>
          <w:rPr>
            <w:rFonts w:ascii="方正公文仿宋" w:hAnsi="方正公文仿宋" w:cs="方正公文仿宋" w:eastAsia="方正公文仿宋"/>
            <w:color w:val="000000"/>
            <w:sz w:val="32"/>
            <w:szCs w:val="32"/>
            <w:lang w:val="en-US" w:eastAsia="zh-CN"/>
          </w:rPr>
          <w:t xml:space="preserve">  </w:t>
        </w:r>
      </w:ins>
      <w:ins w:id="559" w:author="张维玉" w:date="2024-05-30T09:47:00Z">
        <w:del w:id="560" w:author="NTKO" w:date="2024-08-02T11:33:00Z">
          <w:r>
            <w:rPr>
              <w:rFonts w:ascii="方正公文仿宋" w:hAnsi="方正公文仿宋" w:cs="方正公文仿宋" w:eastAsia="方正公文仿宋"/>
              <w:color w:val="000000"/>
              <w:sz w:val="32"/>
              <w:szCs w:val="32"/>
              <w:lang w:eastAsia="zh-CN"/>
            </w:rPr>
            <w:delText>二十四、</w:delText>
          </w:r>
        </w:del>
      </w:ins>
      <w:ins w:id="561" w:author="张维玉" w:date="2024-05-30T09:47:00Z">
        <w:r>
          <w:rPr>
            <w:rFonts w:ascii="方正公文仿宋" w:hAnsi="方正公文仿宋" w:cs="方正公文仿宋" w:eastAsia="方正公文仿宋"/>
            <w:color w:val="000000"/>
            <w:sz w:val="32"/>
            <w:szCs w:val="32"/>
          </w:rPr>
          <w:t>督察意见书应当指出督察发现并确认的问题，依法依规、实事求是，分类提出整改意见。</w:t>
        </w:r>
      </w:ins>
      <w:ins w:id="562" w:author="张维玉" w:date="2024-05-30T09:47:00Z">
        <w:r>
          <w:rPr>
            <w:rFonts w:ascii="方正公文仿宋" w:hAnsi="方正公文仿宋" w:cs="方正公文仿宋" w:eastAsia="方正公文仿宋"/>
            <w:color w:val="000000"/>
            <w:sz w:val="32"/>
            <w:szCs w:val="32"/>
            <w:lang w:eastAsia="zh-CN"/>
          </w:rPr>
          <w:t>被督察地区</w:t>
        </w:r>
      </w:ins>
      <w:ins w:id="563" w:author="张维玉" w:date="2024-05-30T09:47:00Z">
        <w:r>
          <w:rPr>
            <w:rFonts w:ascii="方正公文仿宋" w:hAnsi="方正公文仿宋" w:cs="方正公文仿宋" w:eastAsia="方正公文仿宋"/>
            <w:color w:val="000000"/>
            <w:sz w:val="32"/>
            <w:szCs w:val="32"/>
          </w:rPr>
          <w:t>内具有普遍性的问题，要求在</w:t>
        </w:r>
      </w:ins>
      <w:ins w:id="564" w:author="张维玉" w:date="2024-05-30T09:47:00Z">
        <w:r>
          <w:rPr>
            <w:rFonts w:ascii="方正公文仿宋" w:hAnsi="方正公文仿宋" w:cs="方正公文仿宋" w:eastAsia="方正公文仿宋"/>
            <w:color w:val="000000"/>
            <w:sz w:val="32"/>
            <w:szCs w:val="32"/>
            <w:lang w:eastAsia="zh-CN"/>
          </w:rPr>
          <w:t>市</w:t>
        </w:r>
      </w:ins>
      <w:ins w:id="565" w:author="zrzyt" w:date="2024-05-31T11:10:00Z">
        <w:r>
          <w:rPr>
            <w:rFonts w:ascii="方正公文仿宋" w:hAnsi="方正公文仿宋" w:cs="方正公文仿宋" w:eastAsia="方正公文仿宋"/>
            <w:color w:val="000000"/>
            <w:sz w:val="32"/>
            <w:szCs w:val="32"/>
            <w:lang w:eastAsia="zh-CN"/>
          </w:rPr>
          <w:t>（州）</w:t>
        </w:r>
      </w:ins>
      <w:ins w:id="566" w:author="张维玉" w:date="2024-05-30T09:47:00Z">
        <w:del w:id="567" w:author="zrzyt" w:date="2024-05-31T11:10:00Z">
          <w:r>
            <w:rPr>
              <w:rFonts w:ascii="方正公文仿宋" w:hAnsi="方正公文仿宋" w:cs="方正公文仿宋" w:eastAsia="方正公文仿宋"/>
              <w:color w:val="000000"/>
              <w:sz w:val="32"/>
              <w:szCs w:val="32"/>
              <w:lang w:eastAsia="zh-CN"/>
            </w:rPr>
            <w:delText>州</w:delText>
          </w:r>
        </w:del>
      </w:ins>
      <w:ins w:id="568" w:author="张维玉" w:date="2024-05-30T09:47:00Z">
        <w:r>
          <w:rPr>
            <w:rFonts w:ascii="方正公文仿宋" w:hAnsi="方正公文仿宋" w:cs="方正公文仿宋" w:eastAsia="方正公文仿宋"/>
            <w:color w:val="000000"/>
            <w:sz w:val="32"/>
            <w:szCs w:val="32"/>
          </w:rPr>
          <w:t>层面举一反三，组织研究制定针对性措施，落实</w:t>
        </w:r>
      </w:ins>
      <w:ins w:id="569" w:author="张维玉" w:date="2024-05-30T09:47:00Z">
        <w:r>
          <w:rPr>
            <w:rFonts w:ascii="方正公文仿宋" w:hAnsi="方正公文仿宋" w:cs="方正公文仿宋" w:eastAsia="方正公文仿宋"/>
            <w:color w:val="000000"/>
            <w:sz w:val="32"/>
            <w:szCs w:val="32"/>
            <w:lang w:eastAsia="zh-CN"/>
          </w:rPr>
          <w:t>各级</w:t>
        </w:r>
      </w:ins>
      <w:ins w:id="570" w:author="张维玉" w:date="2024-05-30T09:47:00Z">
        <w:r>
          <w:rPr>
            <w:rFonts w:ascii="方正公文仿宋" w:hAnsi="方正公文仿宋" w:cs="方正公文仿宋" w:eastAsia="方正公文仿宋"/>
            <w:color w:val="000000"/>
            <w:sz w:val="32"/>
            <w:szCs w:val="32"/>
          </w:rPr>
          <w:t>地方政府和部门责任。对发现的具体问题可以分为立行立改、限期整改和持续整改</w:t>
        </w:r>
      </w:ins>
      <w:ins w:id="571" w:author="张维玉" w:date="2024-05-30T09:47:00Z">
        <w:r>
          <w:rPr>
            <w:rFonts w:eastAsia="方正公文仿宋" w:cs="方正公文仿宋" w:ascii="方正公文仿宋" w:hAnsi="方正公文仿宋"/>
            <w:color w:val="000000"/>
            <w:sz w:val="32"/>
            <w:szCs w:val="32"/>
          </w:rPr>
          <w:t>3</w:t>
        </w:r>
      </w:ins>
      <w:ins w:id="572" w:author="张维玉" w:date="2024-05-30T09:47:00Z">
        <w:r>
          <w:rPr>
            <w:rFonts w:ascii="方正公文仿宋" w:hAnsi="方正公文仿宋" w:cs="方正公文仿宋" w:eastAsia="方正公文仿宋"/>
            <w:color w:val="000000"/>
            <w:sz w:val="32"/>
            <w:szCs w:val="32"/>
          </w:rPr>
          <w:t>类，立行立改类问题原则上</w:t>
        </w:r>
      </w:ins>
      <w:ins w:id="573" w:author="张维玉" w:date="2024-05-30T09:47:00Z">
        <w:r>
          <w:rPr>
            <w:rFonts w:eastAsia="方正公文仿宋" w:cs="方正公文仿宋" w:ascii="方正公文仿宋" w:hAnsi="方正公文仿宋"/>
            <w:color w:val="000000"/>
            <w:sz w:val="32"/>
            <w:szCs w:val="32"/>
          </w:rPr>
          <w:t>3</w:t>
        </w:r>
      </w:ins>
      <w:ins w:id="574" w:author="张维玉" w:date="2024-05-30T09:47:00Z">
        <w:r>
          <w:rPr>
            <w:rFonts w:ascii="方正公文仿宋" w:hAnsi="方正公文仿宋" w:cs="方正公文仿宋" w:eastAsia="方正公文仿宋"/>
            <w:color w:val="000000"/>
            <w:sz w:val="32"/>
            <w:szCs w:val="32"/>
          </w:rPr>
          <w:t>个月内完成整改，限期整改类问题原则上</w:t>
        </w:r>
      </w:ins>
      <w:ins w:id="575" w:author="张维玉" w:date="2024-05-30T09:47:00Z">
        <w:r>
          <w:rPr>
            <w:rFonts w:eastAsia="方正公文仿宋" w:cs="方正公文仿宋" w:ascii="方正公文仿宋" w:hAnsi="方正公文仿宋"/>
            <w:color w:val="000000"/>
            <w:sz w:val="32"/>
            <w:szCs w:val="32"/>
          </w:rPr>
          <w:t>1</w:t>
        </w:r>
      </w:ins>
      <w:ins w:id="576" w:author="张维玉" w:date="2024-05-30T09:47:00Z">
        <w:r>
          <w:rPr>
            <w:rFonts w:ascii="方正公文仿宋" w:hAnsi="方正公文仿宋" w:cs="方正公文仿宋" w:eastAsia="方正公文仿宋"/>
            <w:color w:val="000000"/>
            <w:sz w:val="32"/>
            <w:szCs w:val="32"/>
          </w:rPr>
          <w:t>年内完成整改，持续整改类问题明确整改期限和进度安排，并</w:t>
        </w:r>
      </w:ins>
      <w:ins w:id="577" w:author="张维玉" w:date="2024-05-30T09:47:00Z">
        <w:r>
          <w:rPr>
            <w:rFonts w:ascii="方正公文仿宋" w:hAnsi="方正公文仿宋" w:cs="方正公文仿宋" w:eastAsia="方正公文仿宋"/>
            <w:color w:val="000000"/>
            <w:sz w:val="32"/>
            <w:szCs w:val="32"/>
            <w:lang w:eastAsia="zh-CN"/>
          </w:rPr>
          <w:t>由市（州）人民政府向省自然资源厅</w:t>
        </w:r>
      </w:ins>
      <w:ins w:id="578" w:author="张维玉" w:date="2024-05-30T09:47:00Z">
        <w:r>
          <w:rPr>
            <w:rFonts w:ascii="方正公文仿宋" w:hAnsi="方正公文仿宋" w:cs="方正公文仿宋" w:eastAsia="方正公文仿宋"/>
            <w:color w:val="000000"/>
            <w:sz w:val="32"/>
            <w:szCs w:val="32"/>
          </w:rPr>
          <w:t>书面报备。</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ins w:id="601" w:author="张维玉" w:date="2024-05-30T09:47:00Z"/>
        </w:rPr>
      </w:pPr>
      <w:ins w:id="580" w:author="NTKO" w:date="2024-08-02T11:33:00Z">
        <w:r>
          <w:rPr>
            <w:rFonts w:ascii="方正公文黑体" w:hAnsi="方正公文黑体" w:cs="方正公文黑体" w:eastAsia="方正公文黑体"/>
            <w:color w:val="000000"/>
            <w:sz w:val="32"/>
            <w:szCs w:val="32"/>
            <w:lang w:eastAsia="zh-CN"/>
          </w:rPr>
          <w:t>第二十五条</w:t>
        </w:r>
      </w:ins>
      <w:ins w:id="581" w:author="NTKO" w:date="2024-08-02T11:33:00Z">
        <w:r>
          <w:rPr>
            <w:rFonts w:ascii="方正公文仿宋" w:hAnsi="方正公文仿宋" w:cs="方正公文仿宋" w:eastAsia="方正公文仿宋"/>
            <w:color w:val="000000"/>
            <w:sz w:val="32"/>
            <w:szCs w:val="32"/>
            <w:lang w:val="en-US" w:eastAsia="zh-CN"/>
          </w:rPr>
          <w:t xml:space="preserve">  </w:t>
        </w:r>
      </w:ins>
      <w:ins w:id="582" w:author="张维玉" w:date="2024-05-30T09:47:00Z">
        <w:del w:id="583" w:author="NTKO" w:date="2024-08-02T11:33:00Z">
          <w:r>
            <w:rPr>
              <w:rFonts w:ascii="方正公文仿宋" w:hAnsi="方正公文仿宋" w:cs="方正公文仿宋" w:eastAsia="方正公文仿宋"/>
              <w:color w:val="000000"/>
              <w:sz w:val="32"/>
              <w:szCs w:val="32"/>
              <w:lang w:eastAsia="zh-CN"/>
            </w:rPr>
            <w:delText>二十五、</w:delText>
          </w:r>
        </w:del>
      </w:ins>
      <w:ins w:id="584" w:author="张维玉" w:date="2024-05-30T09:47:00Z">
        <w:r>
          <w:rPr>
            <w:rFonts w:ascii="方正公文仿宋" w:hAnsi="方正公文仿宋" w:cs="方正公文仿宋" w:eastAsia="方正公文仿宋"/>
            <w:color w:val="000000"/>
            <w:sz w:val="32"/>
            <w:szCs w:val="32"/>
          </w:rPr>
          <w:t>督察意见书</w:t>
        </w:r>
      </w:ins>
      <w:ins w:id="585" w:author="张维玉" w:date="2024-05-30T09:47:00Z">
        <w:r>
          <w:rPr>
            <w:rFonts w:ascii="方正公文仿宋" w:hAnsi="方正公文仿宋" w:cs="方正公文仿宋" w:eastAsia="方正公文仿宋"/>
            <w:color w:val="000000"/>
            <w:sz w:val="32"/>
            <w:szCs w:val="32"/>
            <w:lang w:eastAsia="zh-CN"/>
          </w:rPr>
          <w:t>应当</w:t>
        </w:r>
      </w:ins>
      <w:ins w:id="586" w:author="张维玉" w:date="2024-05-30T09:47:00Z">
        <w:r>
          <w:rPr>
            <w:rFonts w:ascii="方正公文仿宋" w:hAnsi="方正公文仿宋" w:cs="方正公文仿宋" w:eastAsia="方正公文仿宋"/>
            <w:color w:val="000000"/>
            <w:sz w:val="32"/>
            <w:szCs w:val="32"/>
          </w:rPr>
          <w:t>书面征求被督察</w:t>
        </w:r>
      </w:ins>
      <w:ins w:id="587" w:author="张维玉" w:date="2024-05-30T09:47:00Z">
        <w:r>
          <w:rPr>
            <w:rFonts w:ascii="方正公文仿宋" w:hAnsi="方正公文仿宋" w:cs="方正公文仿宋" w:eastAsia="方正公文仿宋"/>
            <w:color w:val="000000"/>
            <w:sz w:val="32"/>
            <w:szCs w:val="32"/>
            <w:lang w:eastAsia="zh-CN"/>
          </w:rPr>
          <w:t>市</w:t>
        </w:r>
      </w:ins>
      <w:ins w:id="588" w:author="zrzyt" w:date="2024-05-31T11:10:00Z">
        <w:r>
          <w:rPr>
            <w:rFonts w:ascii="方正公文仿宋" w:hAnsi="方正公文仿宋" w:cs="方正公文仿宋" w:eastAsia="方正公文仿宋"/>
            <w:color w:val="000000"/>
            <w:sz w:val="32"/>
            <w:szCs w:val="32"/>
            <w:lang w:eastAsia="zh-CN"/>
          </w:rPr>
          <w:t>（州）</w:t>
        </w:r>
      </w:ins>
      <w:ins w:id="589" w:author="张维玉" w:date="2024-05-30T09:47:00Z">
        <w:del w:id="590" w:author="zrzyt" w:date="2024-05-31T11:10:00Z">
          <w:r>
            <w:rPr>
              <w:rFonts w:ascii="方正公文仿宋" w:hAnsi="方正公文仿宋" w:cs="方正公文仿宋" w:eastAsia="方正公文仿宋"/>
              <w:color w:val="000000"/>
              <w:sz w:val="32"/>
              <w:szCs w:val="32"/>
              <w:lang w:eastAsia="zh-CN"/>
            </w:rPr>
            <w:delText>州</w:delText>
          </w:r>
        </w:del>
      </w:ins>
      <w:ins w:id="591" w:author="张维玉" w:date="2024-05-30T09:47:00Z">
        <w:r>
          <w:rPr>
            <w:rFonts w:ascii="方正公文仿宋" w:hAnsi="方正公文仿宋" w:cs="方正公文仿宋" w:eastAsia="方正公文仿宋"/>
            <w:color w:val="000000"/>
            <w:sz w:val="32"/>
            <w:szCs w:val="32"/>
          </w:rPr>
          <w:t>政府</w:t>
        </w:r>
      </w:ins>
      <w:ins w:id="592" w:author="张维玉" w:date="2024-05-30T09:47:00Z">
        <w:r>
          <w:rPr>
            <w:rFonts w:ascii="方正公文仿宋" w:hAnsi="方正公文仿宋" w:cs="方正公文仿宋" w:eastAsia="方正公文仿宋"/>
            <w:color w:val="000000"/>
            <w:sz w:val="32"/>
            <w:szCs w:val="32"/>
            <w:lang w:eastAsia="zh-CN"/>
          </w:rPr>
          <w:t>的</w:t>
        </w:r>
      </w:ins>
      <w:ins w:id="593" w:author="张维玉" w:date="2024-05-30T09:47:00Z">
        <w:r>
          <w:rPr>
            <w:rFonts w:ascii="方正公文仿宋" w:hAnsi="方正公文仿宋" w:cs="方正公文仿宋" w:eastAsia="方正公文仿宋"/>
            <w:color w:val="000000"/>
            <w:sz w:val="32"/>
            <w:szCs w:val="32"/>
          </w:rPr>
          <w:t>意见。被督察的</w:t>
        </w:r>
      </w:ins>
      <w:ins w:id="594" w:author="张维玉" w:date="2024-05-30T09:47:00Z">
        <w:r>
          <w:rPr>
            <w:rFonts w:ascii="方正公文仿宋" w:hAnsi="方正公文仿宋" w:cs="方正公文仿宋" w:eastAsia="方正公文仿宋"/>
            <w:color w:val="000000"/>
            <w:sz w:val="32"/>
            <w:szCs w:val="32"/>
            <w:lang w:eastAsia="zh-CN"/>
          </w:rPr>
          <w:t>市</w:t>
        </w:r>
      </w:ins>
      <w:ins w:id="595" w:author="zrzyt" w:date="2024-05-31T11:10:00Z">
        <w:r>
          <w:rPr>
            <w:rFonts w:ascii="方正公文仿宋" w:hAnsi="方正公文仿宋" w:cs="方正公文仿宋" w:eastAsia="方正公文仿宋"/>
            <w:color w:val="000000"/>
            <w:sz w:val="32"/>
            <w:szCs w:val="32"/>
            <w:lang w:eastAsia="zh-CN"/>
          </w:rPr>
          <w:t>（州）</w:t>
        </w:r>
      </w:ins>
      <w:ins w:id="596" w:author="张维玉" w:date="2024-05-30T09:47:00Z">
        <w:del w:id="597" w:author="zrzyt" w:date="2024-05-31T11:10:00Z">
          <w:r>
            <w:rPr>
              <w:rFonts w:ascii="方正公文仿宋" w:hAnsi="方正公文仿宋" w:cs="方正公文仿宋" w:eastAsia="方正公文仿宋"/>
              <w:color w:val="000000"/>
              <w:sz w:val="32"/>
              <w:szCs w:val="32"/>
              <w:lang w:eastAsia="zh-CN"/>
            </w:rPr>
            <w:delText>州</w:delText>
          </w:r>
        </w:del>
      </w:ins>
      <w:ins w:id="598" w:author="张维玉" w:date="2024-05-30T09:47:00Z">
        <w:r>
          <w:rPr>
            <w:rFonts w:ascii="方正公文仿宋" w:hAnsi="方正公文仿宋" w:cs="方正公文仿宋" w:eastAsia="方正公文仿宋"/>
            <w:color w:val="000000"/>
            <w:sz w:val="32"/>
            <w:szCs w:val="32"/>
          </w:rPr>
          <w:t>政府就有关问题事实提出异议的，</w:t>
        </w:r>
      </w:ins>
      <w:ins w:id="599" w:author="张维玉" w:date="2024-05-30T09:47:00Z">
        <w:r>
          <w:rPr>
            <w:rFonts w:ascii="方正公文仿宋" w:hAnsi="方正公文仿宋" w:cs="方正公文仿宋" w:eastAsia="方正公文仿宋"/>
            <w:color w:val="000000"/>
            <w:sz w:val="32"/>
            <w:szCs w:val="32"/>
            <w:lang w:eastAsia="zh-CN"/>
          </w:rPr>
          <w:t>省自然资源厅应</w:t>
        </w:r>
      </w:ins>
      <w:ins w:id="600" w:author="张维玉" w:date="2024-05-30T09:47:00Z">
        <w:r>
          <w:rPr>
            <w:rFonts w:ascii="方正公文仿宋" w:hAnsi="方正公文仿宋" w:cs="方正公文仿宋" w:eastAsia="方正公文仿宋"/>
            <w:color w:val="000000"/>
            <w:sz w:val="32"/>
            <w:szCs w:val="32"/>
          </w:rPr>
          <w:t>及时组织核实，集体研究决定是否采纳，并作出书面说明。</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ins w:id="603" w:author="张维玉" w:date="2024-05-30T09:47:00Z"/>
        </w:rPr>
      </w:pPr>
      <w:ins w:id="602" w:author="张维玉" w:date="2024-05-30T09:47:00Z">
        <w:r>
          <w:rPr>
            <w:rFonts w:eastAsia="方正公文仿宋" w:cs="方正公文仿宋" w:ascii="方正公文仿宋" w:hAnsi="方正公文仿宋"/>
            <w:color w:val="000000"/>
            <w:sz w:val="32"/>
            <w:szCs w:val="32"/>
          </w:rPr>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公文黑体" w:hAnsi="方正公文黑体" w:eastAsia="方正公文黑体" w:cs="方正公文黑体"/>
          <w:color w:val="000000"/>
          <w:sz w:val="32"/>
          <w:szCs w:val="32"/>
          <w:ins w:id="607" w:author="张维玉" w:date="2024-05-30T09:47:00Z"/>
        </w:rPr>
      </w:pPr>
      <w:ins w:id="604" w:author="张维玉" w:date="2024-05-30T09:47:00Z">
        <w:r>
          <w:rPr>
            <w:rFonts w:ascii="方正公文黑体" w:hAnsi="方正公文黑体" w:cs="方正公文黑体" w:eastAsia="方正公文黑体"/>
            <w:color w:val="000000"/>
            <w:sz w:val="32"/>
            <w:szCs w:val="32"/>
          </w:rPr>
          <w:t>第五章</w:t>
        </w:r>
      </w:ins>
      <w:ins w:id="605" w:author="NTKO" w:date="2024-07-31T15:34:00Z">
        <w:r>
          <w:rPr>
            <w:rFonts w:ascii="方正公文黑体" w:hAnsi="方正公文黑体" w:cs="方正公文黑体" w:eastAsia="方正公文黑体"/>
            <w:color w:val="000000"/>
            <w:sz w:val="32"/>
            <w:szCs w:val="32"/>
            <w:lang w:val="en-US" w:eastAsia="zh-CN"/>
          </w:rPr>
          <w:t xml:space="preserve"> </w:t>
        </w:r>
      </w:ins>
      <w:ins w:id="606" w:author="张维玉" w:date="2024-05-30T09:47:00Z">
        <w:r>
          <w:rPr>
            <w:rFonts w:ascii="方正公文黑体" w:hAnsi="方正公文黑体" w:cs="方正公文黑体" w:eastAsia="方正公文黑体"/>
            <w:color w:val="000000"/>
            <w:sz w:val="32"/>
            <w:szCs w:val="32"/>
          </w:rPr>
          <w:t xml:space="preserve"> 督促整改</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ins w:id="609" w:author="张维玉" w:date="2024-05-30T09:47:00Z"/>
        </w:rPr>
      </w:pPr>
      <w:ins w:id="608" w:author="张维玉" w:date="2024-05-30T09:47:00Z">
        <w:r>
          <w:rPr>
            <w:rFonts w:eastAsia="方正公文仿宋" w:cs="方正公文仿宋" w:ascii="方正公文仿宋" w:hAnsi="方正公文仿宋"/>
            <w:color w:val="000000"/>
            <w:sz w:val="32"/>
            <w:szCs w:val="32"/>
          </w:rPr>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630" w:author="张维玉" w:date="2024-05-30T09:47:00Z"/>
        </w:rPr>
      </w:pPr>
      <w:ins w:id="610" w:author="NTKO" w:date="2024-08-02T11:33:00Z">
        <w:r>
          <w:rPr>
            <w:rFonts w:ascii="方正公文黑体" w:hAnsi="方正公文黑体" w:cs="方正公文黑体" w:eastAsia="方正公文黑体"/>
            <w:color w:val="000000"/>
            <w:sz w:val="32"/>
            <w:szCs w:val="32"/>
            <w:lang w:eastAsia="zh-CN"/>
          </w:rPr>
          <w:t>第二十六条</w:t>
        </w:r>
      </w:ins>
      <w:ins w:id="611" w:author="NTKO" w:date="2024-08-02T11:33:00Z">
        <w:r>
          <w:rPr>
            <w:rFonts w:ascii="方正公文仿宋" w:hAnsi="方正公文仿宋" w:cs="方正公文仿宋" w:eastAsia="方正公文仿宋"/>
            <w:color w:val="000000"/>
            <w:sz w:val="32"/>
            <w:szCs w:val="32"/>
            <w:lang w:val="en-US" w:eastAsia="zh-CN"/>
          </w:rPr>
          <w:t xml:space="preserve">  </w:t>
        </w:r>
      </w:ins>
      <w:ins w:id="612" w:author="张维玉" w:date="2024-05-30T09:47:00Z">
        <w:del w:id="613" w:author="NTKO" w:date="2024-08-02T11:33:00Z">
          <w:r>
            <w:rPr>
              <w:rFonts w:ascii="方正公文仿宋" w:hAnsi="方正公文仿宋" w:cs="方正公文仿宋" w:eastAsia="方正公文仿宋"/>
              <w:color w:val="000000"/>
              <w:sz w:val="32"/>
              <w:szCs w:val="32"/>
              <w:lang w:eastAsia="zh-CN"/>
            </w:rPr>
            <w:delText>二十六</w:delText>
          </w:r>
        </w:del>
      </w:ins>
      <w:ins w:id="614" w:author="张维玉" w:date="2024-05-30T09:47:00Z">
        <w:del w:id="615" w:author="NTKO" w:date="2024-08-02T11:33:00Z">
          <w:r>
            <w:rPr>
              <w:rFonts w:ascii="方正公文仿宋" w:hAnsi="方正公文仿宋" w:cs="方正公文仿宋" w:eastAsia="方正公文仿宋"/>
              <w:color w:val="000000"/>
              <w:sz w:val="32"/>
              <w:szCs w:val="32"/>
            </w:rPr>
            <w:delText>、</w:delText>
          </w:r>
        </w:del>
      </w:ins>
      <w:ins w:id="616" w:author="张维玉" w:date="2024-05-30T09:47:00Z">
        <w:r>
          <w:rPr>
            <w:rFonts w:ascii="方正公文仿宋" w:hAnsi="方正公文仿宋" w:cs="方正公文仿宋" w:eastAsia="方正公文仿宋"/>
            <w:color w:val="000000"/>
            <w:sz w:val="32"/>
            <w:szCs w:val="32"/>
          </w:rPr>
          <w:t>督察意见书</w:t>
        </w:r>
      </w:ins>
      <w:ins w:id="617" w:author="张维玉" w:date="2024-05-30T09:47:00Z">
        <w:r>
          <w:rPr>
            <w:rFonts w:ascii="方正公文仿宋" w:hAnsi="方正公文仿宋" w:cs="方正公文仿宋" w:eastAsia="方正公文仿宋"/>
            <w:color w:val="000000"/>
            <w:sz w:val="32"/>
            <w:szCs w:val="32"/>
            <w:lang w:eastAsia="zh-CN"/>
          </w:rPr>
          <w:t>、青海省自然资源总督察令、</w:t>
        </w:r>
      </w:ins>
      <w:ins w:id="618" w:author="张维玉" w:date="2024-05-30T09:47:00Z">
        <w:r>
          <w:rPr>
            <w:rFonts w:ascii="方正公文仿宋" w:hAnsi="方正公文仿宋" w:cs="方正公文仿宋" w:eastAsia="方正公文仿宋"/>
            <w:color w:val="000000"/>
            <w:sz w:val="32"/>
            <w:szCs w:val="32"/>
          </w:rPr>
          <w:t>督察督办函印发后，</w:t>
        </w:r>
      </w:ins>
      <w:ins w:id="619" w:author="张维玉" w:date="2024-05-30T09:47:00Z">
        <w:r>
          <w:rPr>
            <w:rFonts w:ascii="方正公文仿宋" w:hAnsi="方正公文仿宋" w:cs="方正公文仿宋" w:eastAsia="方正公文仿宋"/>
            <w:color w:val="000000"/>
            <w:sz w:val="32"/>
            <w:szCs w:val="32"/>
            <w:lang w:eastAsia="zh-CN"/>
          </w:rPr>
          <w:t>由省自然资源厅</w:t>
        </w:r>
      </w:ins>
      <w:ins w:id="620" w:author="张维玉" w:date="2024-05-30T09:47:00Z">
        <w:r>
          <w:rPr>
            <w:rFonts w:ascii="方正公文仿宋" w:hAnsi="方正公文仿宋" w:cs="方正公文仿宋" w:eastAsia="方正公文仿宋"/>
            <w:color w:val="000000"/>
            <w:sz w:val="32"/>
            <w:szCs w:val="32"/>
          </w:rPr>
          <w:t>督促</w:t>
        </w:r>
      </w:ins>
      <w:ins w:id="621" w:author="张维玉" w:date="2024-05-30T09:47:00Z">
        <w:r>
          <w:rPr>
            <w:rFonts w:ascii="方正公文仿宋" w:hAnsi="方正公文仿宋" w:cs="方正公文仿宋" w:eastAsia="方正公文仿宋"/>
            <w:color w:val="000000"/>
            <w:sz w:val="32"/>
            <w:szCs w:val="32"/>
            <w:lang w:eastAsia="zh-CN"/>
          </w:rPr>
          <w:t>被督察市（州）人民</w:t>
        </w:r>
      </w:ins>
      <w:ins w:id="622" w:author="张维玉" w:date="2024-05-30T09:47:00Z">
        <w:r>
          <w:rPr>
            <w:rFonts w:ascii="方正公文仿宋" w:hAnsi="方正公文仿宋" w:cs="方正公文仿宋" w:eastAsia="方正公文仿宋"/>
            <w:color w:val="000000"/>
            <w:sz w:val="32"/>
            <w:szCs w:val="32"/>
          </w:rPr>
          <w:t>政府按要求组织制定整改工作方案</w:t>
        </w:r>
      </w:ins>
      <w:ins w:id="623" w:author="张维玉" w:date="2024-05-30T09:47:00Z">
        <w:r>
          <w:rPr>
            <w:rFonts w:ascii="方正公文仿宋" w:hAnsi="方正公文仿宋" w:cs="方正公文仿宋" w:eastAsia="方正公文仿宋"/>
            <w:color w:val="000000"/>
            <w:sz w:val="32"/>
            <w:szCs w:val="32"/>
            <w:lang w:eastAsia="zh-CN"/>
          </w:rPr>
          <w:t>。被督察地方人民</w:t>
        </w:r>
      </w:ins>
      <w:ins w:id="624" w:author="张维玉" w:date="2024-05-30T09:47:00Z">
        <w:r>
          <w:rPr>
            <w:rFonts w:ascii="方正公文仿宋" w:hAnsi="方正公文仿宋" w:cs="方正公文仿宋" w:eastAsia="方正公文仿宋"/>
            <w:color w:val="000000"/>
            <w:sz w:val="32"/>
            <w:szCs w:val="32"/>
          </w:rPr>
          <w:t>政府</w:t>
        </w:r>
      </w:ins>
      <w:ins w:id="625" w:author="张维玉" w:date="2024-05-30T09:47:00Z">
        <w:r>
          <w:rPr>
            <w:rFonts w:ascii="方正公文仿宋" w:hAnsi="方正公文仿宋" w:cs="方正公文仿宋" w:eastAsia="方正公文仿宋"/>
            <w:color w:val="000000"/>
            <w:sz w:val="32"/>
            <w:szCs w:val="32"/>
            <w:lang w:eastAsia="zh-CN"/>
          </w:rPr>
          <w:t>要按照</w:t>
        </w:r>
      </w:ins>
      <w:ins w:id="626" w:author="张维玉" w:date="2024-05-30T09:47:00Z">
        <w:r>
          <w:rPr>
            <w:rFonts w:ascii="方正公文仿宋" w:hAnsi="方正公文仿宋" w:cs="方正公文仿宋" w:eastAsia="方正公文仿宋"/>
            <w:color w:val="000000"/>
            <w:sz w:val="32"/>
            <w:szCs w:val="32"/>
          </w:rPr>
          <w:t>督察意见书</w:t>
        </w:r>
      </w:ins>
      <w:ins w:id="627" w:author="张维玉" w:date="2024-05-30T09:47:00Z">
        <w:r>
          <w:rPr>
            <w:rFonts w:ascii="方正公文仿宋" w:hAnsi="方正公文仿宋" w:cs="方正公文仿宋" w:eastAsia="方正公文仿宋"/>
            <w:color w:val="000000"/>
            <w:sz w:val="32"/>
            <w:szCs w:val="32"/>
            <w:lang w:eastAsia="zh-CN"/>
          </w:rPr>
          <w:t>、青海省自然资源总督察令、</w:t>
        </w:r>
      </w:ins>
      <w:ins w:id="628" w:author="张维玉" w:date="2024-05-30T09:47:00Z">
        <w:r>
          <w:rPr>
            <w:rFonts w:ascii="方正公文仿宋" w:hAnsi="方正公文仿宋" w:cs="方正公文仿宋" w:eastAsia="方正公文仿宋"/>
            <w:color w:val="000000"/>
            <w:sz w:val="32"/>
            <w:szCs w:val="32"/>
          </w:rPr>
          <w:t>督察督办函</w:t>
        </w:r>
      </w:ins>
      <w:ins w:id="629" w:author="张维玉" w:date="2024-05-30T09:47:00Z">
        <w:r>
          <w:rPr>
            <w:rFonts w:ascii="方正公文仿宋" w:hAnsi="方正公文仿宋" w:cs="方正公文仿宋" w:eastAsia="方正公文仿宋"/>
            <w:color w:val="000000"/>
            <w:sz w:val="32"/>
            <w:szCs w:val="32"/>
            <w:lang w:eastAsia="zh-CN"/>
          </w:rPr>
          <w:t>要求，制定细化整改工作方案，认真组织整改，并及时向省自然资源厅报送整改情况。</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632" w:author="张维玉" w:date="2024-05-30T09:47:00Z"/>
        </w:rPr>
      </w:pPr>
      <w:ins w:id="631" w:author="张维玉" w:date="2024-05-30T09:47:00Z">
        <w:r>
          <w:rPr>
            <w:rFonts w:ascii="方正公文仿宋" w:hAnsi="方正公文仿宋" w:cs="方正公文仿宋" w:eastAsia="方正公文仿宋"/>
            <w:color w:val="000000"/>
            <w:sz w:val="32"/>
            <w:szCs w:val="32"/>
            <w:lang w:eastAsia="zh-CN"/>
          </w:rPr>
          <w:t>对督察发现的违反自然资源管理法律法规行为，由问题所在县级人民政府依法依规立案查处到位。</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sz w:val="32"/>
          <w:szCs w:val="32"/>
          <w:ins w:id="642" w:author="张维玉" w:date="2024-05-30T09:47:00Z"/>
        </w:rPr>
      </w:pPr>
      <w:ins w:id="633" w:author="NTKO" w:date="2024-08-02T11:33:00Z">
        <w:r>
          <w:rPr>
            <w:rFonts w:ascii="方正公文黑体" w:hAnsi="方正公文黑体" w:cs="方正公文黑体" w:eastAsia="方正公文黑体"/>
            <w:color w:val="000000"/>
            <w:sz w:val="32"/>
            <w:szCs w:val="32"/>
            <w:lang w:eastAsia="zh-CN"/>
          </w:rPr>
          <w:t>第二十七条</w:t>
        </w:r>
      </w:ins>
      <w:ins w:id="634" w:author="NTKO" w:date="2024-08-02T11:33:00Z">
        <w:r>
          <w:rPr>
            <w:rFonts w:ascii="方正公文仿宋" w:hAnsi="方正公文仿宋" w:cs="方正公文仿宋" w:eastAsia="方正公文仿宋"/>
            <w:color w:val="000000"/>
            <w:sz w:val="32"/>
            <w:szCs w:val="32"/>
            <w:lang w:val="en-US" w:eastAsia="zh-CN"/>
          </w:rPr>
          <w:t xml:space="preserve">  </w:t>
        </w:r>
      </w:ins>
      <w:ins w:id="635" w:author="张维玉" w:date="2024-05-30T09:47:00Z">
        <w:del w:id="636" w:author="NTKO" w:date="2024-08-02T11:33:00Z">
          <w:r>
            <w:rPr>
              <w:rFonts w:ascii="方正公文仿宋" w:hAnsi="方正公文仿宋" w:cs="方正公文仿宋" w:eastAsia="方正公文仿宋"/>
              <w:sz w:val="32"/>
              <w:szCs w:val="32"/>
              <w:lang w:eastAsia="zh-CN"/>
            </w:rPr>
            <w:delText>二十七、</w:delText>
          </w:r>
        </w:del>
      </w:ins>
      <w:ins w:id="637" w:author="张维玉" w:date="2024-05-30T09:47:00Z">
        <w:r>
          <w:rPr>
            <w:rFonts w:ascii="方正公文仿宋" w:hAnsi="方正公文仿宋" w:cs="方正公文仿宋" w:eastAsia="方正公文仿宋"/>
            <w:sz w:val="32"/>
            <w:szCs w:val="32"/>
            <w:lang w:eastAsia="zh-CN"/>
          </w:rPr>
          <w:t>省自然资源厅</w:t>
        </w:r>
      </w:ins>
      <w:ins w:id="638" w:author="张维玉" w:date="2024-05-30T09:47:00Z">
        <w:r>
          <w:rPr>
            <w:rFonts w:ascii="方正公文仿宋" w:hAnsi="方正公文仿宋" w:cs="方正公文仿宋" w:eastAsia="方正公文仿宋"/>
            <w:color w:val="000000"/>
            <w:sz w:val="32"/>
            <w:szCs w:val="32"/>
            <w:lang w:eastAsia="zh-CN"/>
          </w:rPr>
          <w:t>健全完善问题整改销号制度，</w:t>
        </w:r>
      </w:ins>
      <w:ins w:id="639" w:author="张维玉" w:date="2024-05-30T09:47:00Z">
        <w:r>
          <w:rPr>
            <w:rFonts w:ascii="方正公文仿宋" w:hAnsi="方正公文仿宋" w:cs="方正公文仿宋" w:eastAsia="方正公文仿宋"/>
            <w:color w:val="000000"/>
            <w:sz w:val="32"/>
            <w:szCs w:val="32"/>
          </w:rPr>
          <w:t>督促</w:t>
        </w:r>
      </w:ins>
      <w:ins w:id="640" w:author="张维玉" w:date="2024-05-30T09:47:00Z">
        <w:r>
          <w:rPr>
            <w:rFonts w:ascii="方正公文仿宋" w:hAnsi="方正公文仿宋" w:cs="方正公文仿宋" w:eastAsia="方正公文仿宋"/>
            <w:color w:val="000000"/>
            <w:sz w:val="32"/>
            <w:szCs w:val="32"/>
            <w:lang w:eastAsia="zh-CN"/>
          </w:rPr>
          <w:t>各级地方</w:t>
        </w:r>
      </w:ins>
      <w:ins w:id="641" w:author="张维玉" w:date="2024-05-30T09:47:00Z">
        <w:r>
          <w:rPr>
            <w:rFonts w:ascii="方正公文仿宋" w:hAnsi="方正公文仿宋" w:cs="方正公文仿宋" w:eastAsia="方正公文仿宋"/>
            <w:color w:val="000000"/>
            <w:sz w:val="32"/>
            <w:szCs w:val="32"/>
          </w:rPr>
          <w:t>政府落实整改主体责任，指导督促地方政府依法依规、实事求是推进问题整改，防止出现整改简单化、“一刀切”等问题，并健全完善管理制度机制，维护自然资源管理秩序。</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sz w:val="32"/>
          <w:szCs w:val="32"/>
          <w:ins w:id="653" w:author="张维玉" w:date="2024-05-30T09:47:00Z"/>
        </w:rPr>
      </w:pPr>
      <w:ins w:id="643" w:author="NTKO" w:date="2024-08-02T11:33:00Z">
        <w:r>
          <w:rPr>
            <w:rFonts w:ascii="方正公文黑体" w:hAnsi="方正公文黑体" w:cs="方正公文黑体" w:eastAsia="方正公文黑体"/>
            <w:color w:val="000000"/>
            <w:sz w:val="32"/>
            <w:szCs w:val="32"/>
            <w:lang w:eastAsia="zh-CN"/>
          </w:rPr>
          <w:t>第二十八条</w:t>
        </w:r>
      </w:ins>
      <w:ins w:id="644" w:author="NTKO" w:date="2024-08-02T11:33:00Z">
        <w:r>
          <w:rPr>
            <w:rFonts w:ascii="方正公文仿宋" w:hAnsi="方正公文仿宋" w:cs="方正公文仿宋" w:eastAsia="方正公文仿宋"/>
            <w:color w:val="000000"/>
            <w:sz w:val="32"/>
            <w:szCs w:val="32"/>
            <w:lang w:val="en-US" w:eastAsia="zh-CN"/>
          </w:rPr>
          <w:t xml:space="preserve">  </w:t>
        </w:r>
      </w:ins>
      <w:ins w:id="645" w:author="张维玉" w:date="2024-05-30T09:47:00Z">
        <w:del w:id="646" w:author="NTKO" w:date="2024-08-02T11:33:00Z">
          <w:r>
            <w:rPr>
              <w:rFonts w:ascii="方正公文仿宋" w:hAnsi="方正公文仿宋" w:cs="方正公文仿宋" w:eastAsia="方正公文仿宋"/>
              <w:color w:val="000000"/>
              <w:sz w:val="32"/>
              <w:szCs w:val="32"/>
              <w:lang w:eastAsia="zh-CN"/>
            </w:rPr>
            <w:delText>二十八</w:delText>
          </w:r>
        </w:del>
      </w:ins>
      <w:ins w:id="647" w:author="张维玉" w:date="2024-05-30T09:47:00Z">
        <w:del w:id="648" w:author="NTKO" w:date="2024-08-02T11:33:00Z">
          <w:r>
            <w:rPr>
              <w:rFonts w:ascii="方正公文仿宋" w:hAnsi="方正公文仿宋" w:cs="方正公文仿宋" w:eastAsia="方正公文仿宋"/>
              <w:color w:val="000000"/>
              <w:sz w:val="32"/>
              <w:szCs w:val="32"/>
            </w:rPr>
            <w:delText>、</w:delText>
          </w:r>
        </w:del>
      </w:ins>
      <w:ins w:id="649" w:author="张维玉" w:date="2024-05-30T09:47:00Z">
        <w:r>
          <w:rPr>
            <w:rFonts w:ascii="方正公文仿宋" w:hAnsi="方正公文仿宋" w:cs="方正公文仿宋" w:eastAsia="方正公文仿宋"/>
            <w:color w:val="000000"/>
            <w:sz w:val="32"/>
            <w:szCs w:val="32"/>
            <w:lang w:eastAsia="zh-CN"/>
          </w:rPr>
          <w:t>省自然资源厅</w:t>
        </w:r>
      </w:ins>
      <w:ins w:id="650" w:author="张维玉" w:date="2024-05-30T09:47:00Z">
        <w:r>
          <w:rPr>
            <w:rFonts w:ascii="方正公文仿宋" w:hAnsi="方正公文仿宋" w:cs="方正公文仿宋" w:eastAsia="方正公文仿宋"/>
            <w:color w:val="000000"/>
            <w:sz w:val="32"/>
            <w:szCs w:val="32"/>
          </w:rPr>
          <w:t>结合督察工作</w:t>
        </w:r>
      </w:ins>
      <w:ins w:id="651" w:author="张维玉" w:date="2024-05-30T09:47:00Z">
        <w:r>
          <w:rPr>
            <w:rFonts w:ascii="方正公文仿宋" w:hAnsi="方正公文仿宋" w:cs="方正公文仿宋" w:eastAsia="方正公文仿宋"/>
            <w:color w:val="000000"/>
            <w:sz w:val="32"/>
            <w:szCs w:val="32"/>
            <w:lang w:eastAsia="zh-CN"/>
          </w:rPr>
          <w:t>实际</w:t>
        </w:r>
      </w:ins>
      <w:ins w:id="652" w:author="张维玉" w:date="2024-05-30T09:47:00Z">
        <w:r>
          <w:rPr>
            <w:rFonts w:ascii="方正公文仿宋" w:hAnsi="方正公文仿宋" w:cs="方正公文仿宋" w:eastAsia="方正公文仿宋"/>
            <w:color w:val="000000"/>
            <w:sz w:val="32"/>
            <w:szCs w:val="32"/>
          </w:rPr>
          <w:t>，可以采取实地核查、召开会议、发文督办、督导调研等方式，督导核查地方整改。</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ins w:id="655" w:author="张维玉" w:date="2024-05-30T09:47:00Z"/>
        </w:rPr>
      </w:pPr>
      <w:ins w:id="654" w:author="张维玉" w:date="2024-05-30T09:47:00Z">
        <w:r>
          <w:rPr>
            <w:rFonts w:ascii="方正公文仿宋" w:hAnsi="方正公文仿宋" w:cs="方正公文仿宋" w:eastAsia="方正公文仿宋"/>
            <w:color w:val="000000"/>
            <w:sz w:val="32"/>
            <w:szCs w:val="32"/>
          </w:rPr>
          <w:t>涉及领导批办、媒体曝光、公开通报、重点督办等重大典型违法违规问题的整改，应当逐一核查整改情况；其他问题的整改，依据督察意见，抽查核查整改结果。整改核查主要包括地方政府落实整改主体责任情况、整改工作及结果真实性和合法合规性、是否存在整改不力或弄虚作假等。</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663" w:author="张维玉" w:date="2024-05-30T09:47:00Z"/>
        </w:rPr>
      </w:pPr>
      <w:ins w:id="656" w:author="NTKO" w:date="2024-08-02T11:34:00Z">
        <w:r>
          <w:rPr>
            <w:rFonts w:ascii="方正公文黑体" w:hAnsi="方正公文黑体" w:cs="方正公文黑体" w:eastAsia="方正公文黑体"/>
            <w:color w:val="000000"/>
            <w:sz w:val="32"/>
            <w:szCs w:val="32"/>
            <w:lang w:eastAsia="zh-CN"/>
          </w:rPr>
          <w:t>第二十九条</w:t>
        </w:r>
      </w:ins>
      <w:ins w:id="657" w:author="NTKO" w:date="2024-08-02T11:34:00Z">
        <w:r>
          <w:rPr>
            <w:rFonts w:ascii="方正公文仿宋" w:hAnsi="方正公文仿宋" w:cs="方正公文仿宋" w:eastAsia="方正公文仿宋"/>
            <w:color w:val="000000"/>
            <w:sz w:val="32"/>
            <w:szCs w:val="32"/>
            <w:lang w:val="en-US" w:eastAsia="zh-CN"/>
          </w:rPr>
          <w:t xml:space="preserve">  </w:t>
        </w:r>
      </w:ins>
      <w:ins w:id="658" w:author="张维玉" w:date="2024-05-30T09:47:00Z">
        <w:del w:id="659" w:author="NTKO" w:date="2024-08-02T11:34:00Z">
          <w:r>
            <w:rPr>
              <w:rFonts w:ascii="方正公文仿宋" w:hAnsi="方正公文仿宋" w:cs="方正公文仿宋" w:eastAsia="方正公文仿宋"/>
              <w:color w:val="000000"/>
              <w:sz w:val="32"/>
              <w:szCs w:val="32"/>
              <w:lang w:eastAsia="zh-CN"/>
            </w:rPr>
            <w:delText>二十九</w:delText>
          </w:r>
        </w:del>
      </w:ins>
      <w:ins w:id="660" w:author="张维玉" w:date="2024-05-30T09:47:00Z">
        <w:del w:id="661" w:author="NTKO" w:date="2024-08-02T11:34:00Z">
          <w:r>
            <w:rPr>
              <w:rFonts w:ascii="方正公文仿宋" w:hAnsi="方正公文仿宋" w:cs="方正公文仿宋" w:eastAsia="方正公文仿宋"/>
              <w:color w:val="000000"/>
              <w:sz w:val="32"/>
              <w:szCs w:val="32"/>
            </w:rPr>
            <w:delText>、</w:delText>
          </w:r>
        </w:del>
      </w:ins>
      <w:ins w:id="662" w:author="张维玉" w:date="2024-05-30T09:47:00Z">
        <w:r>
          <w:rPr>
            <w:rFonts w:ascii="方正公文仿宋" w:hAnsi="方正公文仿宋" w:cs="方正公文仿宋" w:eastAsia="方正公文仿宋"/>
            <w:color w:val="000000"/>
            <w:sz w:val="32"/>
            <w:szCs w:val="32"/>
            <w:lang w:eastAsia="zh-CN"/>
          </w:rPr>
          <w:t>督导核查工作结束后，省自然资源厅要对核查情况进行研究分析，分类提出整改核查意见，并及时向市（州）人民政府反馈。对未整改到位的问题持续跟踪并督促整改落实。</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公文仿宋" w:hAnsi="方正公文仿宋" w:eastAsia="方正公文仿宋" w:cs="方正公文仿宋"/>
          <w:color w:val="000000"/>
          <w:sz w:val="32"/>
          <w:szCs w:val="32"/>
          <w:lang w:eastAsia="zh-CN"/>
          <w:ins w:id="665" w:author="张维玉" w:date="2024-05-30T09:47:00Z"/>
        </w:rPr>
      </w:pPr>
      <w:ins w:id="664" w:author="张维玉" w:date="2024-05-30T09:47:00Z">
        <w:r>
          <w:rPr>
            <w:rFonts w:eastAsia="方正公文仿宋" w:cs="方正公文仿宋" w:ascii="方正公文仿宋" w:hAnsi="方正公文仿宋"/>
            <w:color w:val="000000"/>
            <w:sz w:val="32"/>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公文黑体" w:hAnsi="方正公文黑体" w:eastAsia="方正公文黑体" w:cs="方正公文黑体"/>
          <w:color w:val="000000"/>
          <w:sz w:val="32"/>
          <w:szCs w:val="32"/>
          <w:ins w:id="669" w:author="张维玉" w:date="2024-05-30T09:47:00Z"/>
        </w:rPr>
      </w:pPr>
      <w:ins w:id="666" w:author="张维玉" w:date="2024-05-30T09:47:00Z">
        <w:r>
          <w:rPr>
            <w:rFonts w:ascii="方正公文黑体" w:hAnsi="方正公文黑体" w:cs="方正公文黑体" w:eastAsia="方正公文黑体"/>
            <w:color w:val="000000"/>
            <w:sz w:val="32"/>
            <w:szCs w:val="32"/>
          </w:rPr>
          <w:t xml:space="preserve">第六章 </w:t>
        </w:r>
      </w:ins>
      <w:ins w:id="667" w:author="NTKO" w:date="2024-07-31T15:34:00Z">
        <w:r>
          <w:rPr>
            <w:rFonts w:ascii="方正公文黑体" w:hAnsi="方正公文黑体" w:cs="方正公文黑体" w:eastAsia="方正公文黑体"/>
            <w:color w:val="000000"/>
            <w:sz w:val="32"/>
            <w:szCs w:val="32"/>
            <w:lang w:val="en-US" w:eastAsia="zh-CN"/>
          </w:rPr>
          <w:t xml:space="preserve"> </w:t>
        </w:r>
      </w:ins>
      <w:ins w:id="668" w:author="张维玉" w:date="2024-05-30T09:47:00Z">
        <w:r>
          <w:rPr>
            <w:rFonts w:ascii="方正公文黑体" w:hAnsi="方正公文黑体" w:cs="方正公文黑体" w:eastAsia="方正公文黑体"/>
            <w:color w:val="000000"/>
            <w:sz w:val="32"/>
            <w:szCs w:val="32"/>
          </w:rPr>
          <w:t>成果运用</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ins w:id="671" w:author="张维玉" w:date="2024-05-30T09:47:00Z"/>
        </w:rPr>
      </w:pPr>
      <w:ins w:id="670" w:author="张维玉" w:date="2024-05-30T09:47:00Z">
        <w:r>
          <w:rPr>
            <w:rFonts w:eastAsia="方正公文仿宋" w:cs="方正公文仿宋" w:ascii="方正公文仿宋" w:hAnsi="方正公文仿宋"/>
            <w:color w:val="000000"/>
            <w:sz w:val="32"/>
            <w:szCs w:val="32"/>
          </w:rPr>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sz w:val="32"/>
          <w:szCs w:val="32"/>
          <w:ins w:id="679" w:author="张维玉" w:date="2024-05-30T09:47:00Z"/>
        </w:rPr>
      </w:pPr>
      <w:ins w:id="672" w:author="NTKO" w:date="2024-08-02T11:34:00Z">
        <w:r>
          <w:rPr>
            <w:rFonts w:ascii="方正公文黑体" w:hAnsi="方正公文黑体" w:cs="方正公文黑体" w:eastAsia="方正公文黑体"/>
            <w:color w:val="000000"/>
            <w:sz w:val="32"/>
            <w:szCs w:val="32"/>
            <w:lang w:eastAsia="zh-CN"/>
          </w:rPr>
          <w:t>第三十条</w:t>
        </w:r>
      </w:ins>
      <w:ins w:id="673" w:author="NTKO" w:date="2024-08-02T11:34:00Z">
        <w:r>
          <w:rPr>
            <w:rFonts w:ascii="方正公文仿宋" w:hAnsi="方正公文仿宋" w:cs="方正公文仿宋" w:eastAsia="方正公文仿宋"/>
            <w:color w:val="000000"/>
            <w:sz w:val="32"/>
            <w:szCs w:val="32"/>
            <w:lang w:val="en-US" w:eastAsia="zh-CN"/>
          </w:rPr>
          <w:t xml:space="preserve">  </w:t>
        </w:r>
      </w:ins>
      <w:ins w:id="674" w:author="张维玉" w:date="2024-05-30T09:47:00Z">
        <w:del w:id="675" w:author="NTKO" w:date="2024-08-02T11:34:00Z">
          <w:r>
            <w:rPr>
              <w:rFonts w:ascii="方正公文仿宋" w:hAnsi="方正公文仿宋" w:cs="方正公文仿宋" w:eastAsia="方正公文仿宋"/>
              <w:color w:val="000000"/>
              <w:sz w:val="32"/>
              <w:szCs w:val="32"/>
              <w:lang w:eastAsia="zh-CN"/>
            </w:rPr>
            <w:delText>三十</w:delText>
          </w:r>
        </w:del>
      </w:ins>
      <w:ins w:id="676" w:author="张维玉" w:date="2024-05-30T09:47:00Z">
        <w:del w:id="677" w:author="NTKO" w:date="2024-08-02T11:34:00Z">
          <w:r>
            <w:rPr>
              <w:rFonts w:ascii="方正公文仿宋" w:hAnsi="方正公文仿宋" w:cs="方正公文仿宋" w:eastAsia="方正公文仿宋"/>
              <w:color w:val="000000"/>
              <w:sz w:val="32"/>
              <w:szCs w:val="32"/>
            </w:rPr>
            <w:delText>、</w:delText>
          </w:r>
        </w:del>
      </w:ins>
      <w:ins w:id="678" w:author="张维玉" w:date="2024-05-30T09:47:00Z">
        <w:r>
          <w:rPr>
            <w:rFonts w:ascii="方正公文仿宋" w:hAnsi="方正公文仿宋" w:cs="方正公文仿宋" w:eastAsia="方正公文仿宋"/>
            <w:color w:val="000000"/>
            <w:sz w:val="32"/>
            <w:szCs w:val="32"/>
            <w:lang w:eastAsia="zh-CN"/>
          </w:rPr>
          <w:t>督察发现自然资源领域重大违法违规问题、整改不力、弄虚作假等重大典型问题案例，报请省自然资源总督察审核批准后，在一定范围内通报有关情况，必要时向社会公开通报。</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ins w:id="701" w:author="张维玉" w:date="2024-05-30T09:47:00Z"/>
        </w:rPr>
      </w:pPr>
      <w:ins w:id="680" w:author="NTKO" w:date="2024-08-02T11:34:00Z">
        <w:r>
          <w:rPr>
            <w:rFonts w:ascii="方正公文黑体" w:hAnsi="方正公文黑体" w:cs="方正公文黑体" w:eastAsia="方正公文黑体"/>
            <w:color w:val="000000"/>
            <w:sz w:val="32"/>
            <w:szCs w:val="32"/>
            <w:lang w:eastAsia="zh-CN"/>
          </w:rPr>
          <w:t>第三十一条</w:t>
        </w:r>
      </w:ins>
      <w:ins w:id="681" w:author="NTKO" w:date="2024-08-02T11:34:00Z">
        <w:r>
          <w:rPr>
            <w:rFonts w:ascii="方正公文仿宋" w:hAnsi="方正公文仿宋" w:cs="方正公文仿宋" w:eastAsia="方正公文仿宋"/>
            <w:color w:val="000000"/>
            <w:sz w:val="32"/>
            <w:szCs w:val="32"/>
            <w:lang w:val="en-US" w:eastAsia="zh-CN"/>
          </w:rPr>
          <w:t xml:space="preserve">  </w:t>
        </w:r>
      </w:ins>
      <w:ins w:id="682" w:author="张维玉" w:date="2024-05-30T09:47:00Z">
        <w:del w:id="683" w:author="NTKO" w:date="2024-08-02T11:34:00Z">
          <w:r>
            <w:rPr>
              <w:rFonts w:ascii="方正公文仿宋" w:hAnsi="方正公文仿宋" w:cs="方正公文仿宋" w:eastAsia="方正公文仿宋"/>
              <w:color w:val="000000"/>
              <w:sz w:val="32"/>
              <w:szCs w:val="32"/>
              <w:lang w:eastAsia="zh-CN"/>
            </w:rPr>
            <w:delText>三十一、</w:delText>
          </w:r>
        </w:del>
      </w:ins>
      <w:ins w:id="684" w:author="张维玉" w:date="2024-05-30T09:47:00Z">
        <w:r>
          <w:rPr>
            <w:rFonts w:ascii="方正公文仿宋" w:hAnsi="方正公文仿宋" w:cs="方正公文仿宋" w:eastAsia="方正公文仿宋"/>
            <w:color w:val="000000"/>
            <w:sz w:val="32"/>
            <w:szCs w:val="32"/>
            <w:lang w:eastAsia="zh-CN"/>
          </w:rPr>
          <w:t>督察</w:t>
        </w:r>
      </w:ins>
      <w:ins w:id="685" w:author="张维玉" w:date="2024-05-30T09:47:00Z">
        <w:r>
          <w:rPr>
            <w:rFonts w:ascii="方正公文仿宋" w:hAnsi="方正公文仿宋" w:cs="方正公文仿宋" w:eastAsia="方正公文仿宋"/>
            <w:color w:val="000000"/>
            <w:sz w:val="32"/>
            <w:szCs w:val="32"/>
          </w:rPr>
          <w:t>发现地方政府违反</w:t>
        </w:r>
      </w:ins>
      <w:ins w:id="686" w:author="张维玉" w:date="2024-05-30T09:47:00Z">
        <w:r>
          <w:rPr>
            <w:rFonts w:ascii="方正公文仿宋" w:hAnsi="方正公文仿宋" w:cs="方正公文仿宋" w:eastAsia="方正公文仿宋"/>
            <w:color w:val="000000"/>
            <w:sz w:val="32"/>
            <w:szCs w:val="32"/>
            <w:lang w:eastAsia="zh-CN"/>
          </w:rPr>
          <w:t>自然资源</w:t>
        </w:r>
      </w:ins>
      <w:ins w:id="687" w:author="张维玉" w:date="2024-05-30T09:47:00Z">
        <w:r>
          <w:rPr>
            <w:rFonts w:ascii="方正公文仿宋" w:hAnsi="方正公文仿宋" w:cs="方正公文仿宋" w:eastAsia="方正公文仿宋"/>
            <w:color w:val="000000"/>
            <w:sz w:val="32"/>
            <w:szCs w:val="32"/>
          </w:rPr>
          <w:t>管理法律、行政法规，或者落实国家有关</w:t>
        </w:r>
      </w:ins>
      <w:ins w:id="688" w:author="张维玉" w:date="2024-05-30T09:47:00Z">
        <w:r>
          <w:rPr>
            <w:rFonts w:ascii="方正公文仿宋" w:hAnsi="方正公文仿宋" w:cs="方正公文仿宋" w:eastAsia="方正公文仿宋"/>
            <w:color w:val="000000"/>
            <w:sz w:val="32"/>
            <w:szCs w:val="32"/>
            <w:lang w:eastAsia="zh-CN"/>
          </w:rPr>
          <w:t>自然资源</w:t>
        </w:r>
      </w:ins>
      <w:ins w:id="689" w:author="张维玉" w:date="2024-05-30T09:47:00Z">
        <w:r>
          <w:rPr>
            <w:rFonts w:ascii="方正公文仿宋" w:hAnsi="方正公文仿宋" w:cs="方正公文仿宋" w:eastAsia="方正公文仿宋"/>
            <w:color w:val="000000"/>
            <w:sz w:val="32"/>
            <w:szCs w:val="32"/>
          </w:rPr>
          <w:t>管理重大决策不力</w:t>
        </w:r>
      </w:ins>
      <w:ins w:id="690" w:author="张维玉" w:date="2024-05-30T09:47:00Z">
        <w:r>
          <w:rPr>
            <w:rFonts w:ascii="方正公文仿宋" w:hAnsi="方正公文仿宋" w:cs="方正公文仿宋" w:eastAsia="方正公文仿宋"/>
            <w:color w:val="000000"/>
            <w:sz w:val="32"/>
            <w:szCs w:val="32"/>
            <w:lang w:eastAsia="zh-CN"/>
          </w:rPr>
          <w:t>、整改工作久拖不决</w:t>
        </w:r>
      </w:ins>
      <w:ins w:id="691" w:author="张维玉" w:date="2024-05-30T09:47:00Z">
        <w:r>
          <w:rPr>
            <w:rFonts w:ascii="方正公文仿宋" w:hAnsi="方正公文仿宋" w:cs="方正公文仿宋" w:eastAsia="方正公文仿宋"/>
            <w:color w:val="000000"/>
            <w:sz w:val="32"/>
            <w:szCs w:val="32"/>
          </w:rPr>
          <w:t>的</w:t>
        </w:r>
      </w:ins>
      <w:ins w:id="692" w:author="张维玉" w:date="2024-05-30T09:47:00Z">
        <w:r>
          <w:rPr>
            <w:rFonts w:ascii="方正公文仿宋" w:hAnsi="方正公文仿宋" w:cs="方正公文仿宋" w:eastAsia="方正公文仿宋"/>
            <w:color w:val="000000"/>
            <w:sz w:val="32"/>
            <w:szCs w:val="32"/>
            <w:lang w:eastAsia="zh-CN"/>
          </w:rPr>
          <w:t>，</w:t>
        </w:r>
      </w:ins>
      <w:ins w:id="693" w:author="JZ-001" w:date="2024-06-06T12:09:00Z">
        <w:r>
          <w:rPr>
            <w:rFonts w:ascii="方正公文仿宋" w:hAnsi="方正公文仿宋" w:cs="方正公文仿宋" w:eastAsia="方正公文仿宋"/>
            <w:color w:val="000000"/>
            <w:sz w:val="32"/>
            <w:szCs w:val="32"/>
            <w:lang w:eastAsia="zh-CN"/>
          </w:rPr>
          <w:t>由</w:t>
        </w:r>
      </w:ins>
      <w:ins w:id="694" w:author="张维玉" w:date="2024-05-30T09:47:00Z">
        <w:del w:id="695" w:author="JZ-001" w:date="2024-06-06T12:09:00Z">
          <w:r>
            <w:rPr>
              <w:rFonts w:ascii="方正公文仿宋" w:hAnsi="方正公文仿宋" w:cs="方正公文仿宋" w:eastAsia="方正公文仿宋"/>
              <w:color w:val="000000"/>
              <w:sz w:val="32"/>
              <w:szCs w:val="32"/>
              <w:lang w:eastAsia="zh-CN"/>
            </w:rPr>
            <w:delText>由</w:delText>
          </w:r>
        </w:del>
      </w:ins>
      <w:ins w:id="696" w:author="张维玉" w:date="2024-05-30T09:47:00Z">
        <w:del w:id="697" w:author="JZ-001" w:date="2024-06-06T12:02:00Z">
          <w:r>
            <w:rPr>
              <w:rFonts w:ascii="方正公文仿宋" w:hAnsi="方正公文仿宋" w:cs="方正公文仿宋" w:eastAsia="方正公文仿宋"/>
              <w:color w:val="000000"/>
              <w:sz w:val="32"/>
              <w:szCs w:val="32"/>
              <w:lang w:eastAsia="zh-CN"/>
            </w:rPr>
            <w:delText>省自然资源厅</w:delText>
          </w:r>
        </w:del>
      </w:ins>
      <w:ins w:id="698" w:author="JZ-001" w:date="2024-06-06T12:02:00Z">
        <w:r>
          <w:rPr>
            <w:rFonts w:ascii="方正公文仿宋" w:hAnsi="方正公文仿宋" w:cs="方正公文仿宋" w:eastAsia="方正公文仿宋"/>
            <w:color w:val="000000"/>
            <w:sz w:val="32"/>
            <w:szCs w:val="32"/>
            <w:lang w:eastAsia="zh-CN"/>
          </w:rPr>
          <w:t>省政府</w:t>
        </w:r>
      </w:ins>
      <w:ins w:id="699" w:author="张维玉" w:date="2024-05-30T09:47:00Z">
        <w:r>
          <w:rPr>
            <w:rFonts w:ascii="方正公文仿宋" w:hAnsi="方正公文仿宋" w:cs="方正公文仿宋" w:eastAsia="方正公文仿宋"/>
            <w:color w:val="000000"/>
            <w:sz w:val="32"/>
            <w:szCs w:val="32"/>
            <w:lang w:eastAsia="zh-CN"/>
          </w:rPr>
          <w:t>约谈被督察地方人民政府负责同志</w:t>
        </w:r>
      </w:ins>
      <w:ins w:id="700" w:author="张维玉" w:date="2024-05-30T09:47:00Z">
        <w:r>
          <w:rPr>
            <w:rFonts w:ascii="方正公文仿宋" w:hAnsi="方正公文仿宋" w:cs="方正公文仿宋" w:eastAsia="方正公文仿宋"/>
            <w:color w:val="000000"/>
            <w:sz w:val="32"/>
            <w:szCs w:val="32"/>
          </w:rPr>
          <w:t>，指出问题，提出整改要求，并督促整改。</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sz w:val="32"/>
          <w:szCs w:val="32"/>
          <w:ins w:id="728" w:author="张维玉" w:date="2024-05-30T09:47:00Z"/>
        </w:rPr>
      </w:pPr>
      <w:ins w:id="702" w:author="NTKO" w:date="2024-08-02T11:34:00Z">
        <w:r>
          <w:rPr>
            <w:rFonts w:ascii="方正公文黑体" w:hAnsi="方正公文黑体" w:cs="方正公文黑体" w:eastAsia="方正公文黑体"/>
            <w:color w:val="000000"/>
            <w:sz w:val="32"/>
            <w:szCs w:val="32"/>
            <w:lang w:eastAsia="zh-CN"/>
          </w:rPr>
          <w:t>第三十二条</w:t>
        </w:r>
      </w:ins>
      <w:ins w:id="703" w:author="NTKO" w:date="2024-08-02T11:34:00Z">
        <w:r>
          <w:rPr>
            <w:rFonts w:ascii="方正公文仿宋" w:hAnsi="方正公文仿宋" w:cs="方正公文仿宋" w:eastAsia="方正公文仿宋"/>
            <w:color w:val="000000"/>
            <w:sz w:val="32"/>
            <w:szCs w:val="32"/>
            <w:lang w:val="en-US" w:eastAsia="zh-CN"/>
          </w:rPr>
          <w:t xml:space="preserve">  </w:t>
        </w:r>
      </w:ins>
      <w:ins w:id="704" w:author="张维玉" w:date="2024-05-30T09:47:00Z">
        <w:del w:id="705" w:author="NTKO" w:date="2024-08-02T11:34:00Z">
          <w:r>
            <w:rPr>
              <w:rFonts w:ascii="方正公文仿宋" w:hAnsi="方正公文仿宋" w:cs="方正公文仿宋" w:eastAsia="方正公文仿宋"/>
              <w:color w:val="000000"/>
              <w:sz w:val="32"/>
              <w:szCs w:val="32"/>
              <w:lang w:eastAsia="zh-CN"/>
            </w:rPr>
            <w:delText>三十二</w:delText>
          </w:r>
        </w:del>
      </w:ins>
      <w:ins w:id="706" w:author="张维玉" w:date="2024-05-30T09:47:00Z">
        <w:del w:id="707" w:author="NTKO" w:date="2024-08-02T11:34:00Z">
          <w:r>
            <w:rPr>
              <w:rFonts w:ascii="方正公文仿宋" w:hAnsi="方正公文仿宋" w:cs="方正公文仿宋" w:eastAsia="方正公文仿宋"/>
              <w:color w:val="000000"/>
              <w:sz w:val="32"/>
              <w:szCs w:val="32"/>
            </w:rPr>
            <w:delText>、</w:delText>
          </w:r>
        </w:del>
      </w:ins>
      <w:ins w:id="708" w:author="张维玉" w:date="2024-05-30T09:47:00Z">
        <w:r>
          <w:rPr>
            <w:rFonts w:ascii="方正公文仿宋" w:hAnsi="方正公文仿宋" w:cs="方正公文仿宋" w:eastAsia="方正公文仿宋"/>
            <w:color w:val="000000"/>
            <w:sz w:val="32"/>
            <w:szCs w:val="32"/>
            <w:lang w:eastAsia="zh-CN"/>
          </w:rPr>
          <w:t>督察</w:t>
        </w:r>
      </w:ins>
      <w:ins w:id="709" w:author="张维玉" w:date="2024-05-30T09:47:00Z">
        <w:r>
          <w:rPr>
            <w:rFonts w:ascii="方正公文仿宋" w:hAnsi="方正公文仿宋" w:cs="方正公文仿宋" w:eastAsia="方正公文仿宋"/>
            <w:color w:val="000000"/>
            <w:sz w:val="32"/>
            <w:szCs w:val="32"/>
          </w:rPr>
          <w:t>发现地方政府履行</w:t>
        </w:r>
      </w:ins>
      <w:ins w:id="710" w:author="张维玉" w:date="2024-05-30T09:47:00Z">
        <w:r>
          <w:rPr>
            <w:rFonts w:ascii="方正公文仿宋" w:hAnsi="方正公文仿宋" w:cs="方正公文仿宋" w:eastAsia="方正公文仿宋"/>
            <w:color w:val="000000"/>
            <w:sz w:val="32"/>
            <w:szCs w:val="32"/>
            <w:lang w:eastAsia="zh-CN"/>
          </w:rPr>
          <w:t>自然资源</w:t>
        </w:r>
      </w:ins>
      <w:ins w:id="711" w:author="张维玉" w:date="2024-05-30T09:47:00Z">
        <w:r>
          <w:rPr>
            <w:rFonts w:ascii="方正公文仿宋" w:hAnsi="方正公文仿宋" w:cs="方正公文仿宋" w:eastAsia="方正公文仿宋"/>
            <w:color w:val="000000"/>
            <w:sz w:val="32"/>
            <w:szCs w:val="32"/>
          </w:rPr>
          <w:t>管理法定职责不到位等问题</w:t>
        </w:r>
      </w:ins>
      <w:ins w:id="712" w:author="张维玉" w:date="2024-05-30T09:47:00Z">
        <w:r>
          <w:rPr>
            <w:rFonts w:ascii="方正公文仿宋" w:hAnsi="方正公文仿宋" w:cs="方正公文仿宋" w:eastAsia="方正公文仿宋"/>
            <w:color w:val="000000"/>
            <w:sz w:val="32"/>
            <w:szCs w:val="32"/>
            <w:lang w:eastAsia="zh-CN"/>
          </w:rPr>
          <w:t>较为</w:t>
        </w:r>
      </w:ins>
      <w:ins w:id="713" w:author="张维玉" w:date="2024-05-30T09:47:00Z">
        <w:r>
          <w:rPr>
            <w:rFonts w:ascii="方正公文仿宋" w:hAnsi="方正公文仿宋" w:cs="方正公文仿宋" w:eastAsia="方正公文仿宋"/>
            <w:color w:val="000000"/>
            <w:sz w:val="32"/>
            <w:szCs w:val="32"/>
          </w:rPr>
          <w:t>严重的</w:t>
        </w:r>
      </w:ins>
      <w:ins w:id="714" w:author="张维玉" w:date="2024-05-30T09:47:00Z">
        <w:r>
          <w:rPr>
            <w:rFonts w:ascii="方正公文仿宋" w:hAnsi="方正公文仿宋" w:cs="方正公文仿宋" w:eastAsia="方正公文仿宋"/>
            <w:color w:val="000000"/>
            <w:sz w:val="32"/>
            <w:szCs w:val="32"/>
            <w:lang w:eastAsia="zh-CN"/>
          </w:rPr>
          <w:t>，或者整改进展迟缓的</w:t>
        </w:r>
      </w:ins>
      <w:ins w:id="715" w:author="张维玉" w:date="2024-05-30T09:47:00Z">
        <w:r>
          <w:rPr>
            <w:rFonts w:ascii="方正公文仿宋" w:hAnsi="方正公文仿宋" w:cs="方正公文仿宋" w:eastAsia="方正公文仿宋"/>
            <w:color w:val="000000"/>
            <w:sz w:val="32"/>
            <w:szCs w:val="32"/>
          </w:rPr>
          <w:t>，</w:t>
        </w:r>
      </w:ins>
      <w:ins w:id="716" w:author="张维玉" w:date="2024-05-30T09:47:00Z">
        <w:r>
          <w:rPr>
            <w:rFonts w:ascii="方正公文仿宋" w:hAnsi="方正公文仿宋" w:cs="方正公文仿宋" w:eastAsia="方正公文仿宋"/>
            <w:color w:val="000000"/>
            <w:sz w:val="32"/>
            <w:szCs w:val="32"/>
            <w:lang w:eastAsia="zh-CN"/>
          </w:rPr>
          <w:t>对相关县（</w:t>
        </w:r>
      </w:ins>
      <w:ins w:id="717" w:author="zrzyt" w:date="2024-05-31T11:10:00Z">
        <w:r>
          <w:rPr>
            <w:rFonts w:ascii="方正公文仿宋" w:hAnsi="方正公文仿宋" w:cs="方正公文仿宋" w:eastAsia="方正公文仿宋"/>
            <w:color w:val="000000"/>
            <w:sz w:val="32"/>
            <w:szCs w:val="32"/>
            <w:lang w:eastAsia="zh-CN"/>
          </w:rPr>
          <w:t>市、</w:t>
        </w:r>
      </w:ins>
      <w:ins w:id="718" w:author="张维玉" w:date="2024-05-30T09:47:00Z">
        <w:r>
          <w:rPr>
            <w:rFonts w:ascii="方正公文仿宋" w:hAnsi="方正公文仿宋" w:cs="方正公文仿宋" w:eastAsia="方正公文仿宋"/>
            <w:color w:val="000000"/>
            <w:sz w:val="32"/>
            <w:szCs w:val="32"/>
            <w:lang w:eastAsia="zh-CN"/>
          </w:rPr>
          <w:t>区、</w:t>
        </w:r>
      </w:ins>
      <w:ins w:id="719" w:author="张维玉" w:date="2024-05-30T09:47:00Z">
        <w:del w:id="720" w:author="zrzyt" w:date="2024-05-31T11:10:00Z">
          <w:r>
            <w:rPr>
              <w:rFonts w:ascii="方正公文仿宋" w:hAnsi="方正公文仿宋" w:cs="方正公文仿宋" w:eastAsia="方正公文仿宋"/>
              <w:color w:val="000000"/>
              <w:sz w:val="32"/>
              <w:szCs w:val="32"/>
              <w:lang w:eastAsia="zh-CN"/>
            </w:rPr>
            <w:delText>市、</w:delText>
          </w:r>
        </w:del>
      </w:ins>
      <w:ins w:id="721" w:author="张维玉" w:date="2024-05-30T09:47:00Z">
        <w:r>
          <w:rPr>
            <w:rFonts w:ascii="方正公文仿宋" w:hAnsi="方正公文仿宋" w:cs="方正公文仿宋" w:eastAsia="方正公文仿宋"/>
            <w:color w:val="000000"/>
            <w:sz w:val="32"/>
            <w:szCs w:val="32"/>
            <w:lang w:eastAsia="zh-CN"/>
          </w:rPr>
          <w:t>行委）</w:t>
        </w:r>
      </w:ins>
      <w:ins w:id="722" w:author="张维玉" w:date="2024-05-30T09:47:00Z">
        <w:r>
          <w:rPr>
            <w:rFonts w:ascii="方正公文仿宋" w:hAnsi="方正公文仿宋" w:cs="方正公文仿宋" w:eastAsia="方正公文仿宋"/>
            <w:color w:val="000000"/>
            <w:sz w:val="32"/>
            <w:szCs w:val="32"/>
          </w:rPr>
          <w:t>实施限期整改。限期整改期间，暂停</w:t>
        </w:r>
      </w:ins>
      <w:ins w:id="723" w:author="张维玉" w:date="2024-05-30T09:47:00Z">
        <w:r>
          <w:rPr>
            <w:rFonts w:ascii="方正公文仿宋" w:hAnsi="方正公文仿宋" w:cs="方正公文仿宋" w:eastAsia="方正公文仿宋"/>
            <w:color w:val="000000"/>
            <w:sz w:val="32"/>
            <w:szCs w:val="32"/>
            <w:lang w:eastAsia="zh-CN"/>
          </w:rPr>
          <w:t>除国家和省重点项目、民生项目以外的</w:t>
        </w:r>
      </w:ins>
      <w:ins w:id="724" w:author="张维玉" w:date="2024-05-30T09:47:00Z">
        <w:r>
          <w:rPr>
            <w:rFonts w:ascii="方正公文仿宋" w:hAnsi="方正公文仿宋" w:cs="方正公文仿宋" w:eastAsia="方正公文仿宋"/>
            <w:color w:val="000000"/>
            <w:sz w:val="32"/>
            <w:szCs w:val="32"/>
          </w:rPr>
          <w:t>农用地转用</w:t>
        </w:r>
      </w:ins>
      <w:ins w:id="725" w:author="张维玉" w:date="2024-05-30T09:47:00Z">
        <w:r>
          <w:rPr>
            <w:rFonts w:ascii="方正公文仿宋" w:hAnsi="方正公文仿宋" w:cs="方正公文仿宋" w:eastAsia="方正公文仿宋"/>
            <w:color w:val="000000"/>
            <w:sz w:val="32"/>
            <w:szCs w:val="32"/>
            <w:lang w:eastAsia="zh-CN"/>
          </w:rPr>
          <w:t>及</w:t>
        </w:r>
      </w:ins>
      <w:ins w:id="726" w:author="张维玉" w:date="2024-05-30T09:47:00Z">
        <w:r>
          <w:rPr>
            <w:rFonts w:ascii="方正公文仿宋" w:hAnsi="方正公文仿宋" w:cs="方正公文仿宋" w:eastAsia="方正公文仿宋"/>
            <w:color w:val="000000"/>
            <w:sz w:val="32"/>
            <w:szCs w:val="32"/>
          </w:rPr>
          <w:t>土地征收审批</w:t>
        </w:r>
      </w:ins>
      <w:ins w:id="727" w:author="张维玉" w:date="2024-05-30T09:47:00Z">
        <w:r>
          <w:rPr>
            <w:rFonts w:ascii="方正公文仿宋" w:hAnsi="方正公文仿宋" w:cs="方正公文仿宋" w:eastAsia="方正公文仿宋"/>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sz w:val="32"/>
          <w:szCs w:val="32"/>
          <w:ins w:id="741" w:author="张维玉" w:date="2024-05-30T09:47:00Z"/>
        </w:rPr>
      </w:pPr>
      <w:ins w:id="729" w:author="NTKO" w:date="2024-08-02T11:34:00Z">
        <w:r>
          <w:rPr>
            <w:rFonts w:ascii="方正公文黑体" w:hAnsi="方正公文黑体" w:cs="方正公文黑体" w:eastAsia="方正公文黑体"/>
            <w:color w:val="000000"/>
            <w:sz w:val="32"/>
            <w:szCs w:val="32"/>
            <w:lang w:eastAsia="zh-CN"/>
          </w:rPr>
          <w:t>第三十三条</w:t>
        </w:r>
      </w:ins>
      <w:ins w:id="730" w:author="NTKO" w:date="2024-08-02T11:34:00Z">
        <w:r>
          <w:rPr>
            <w:rFonts w:ascii="方正公文仿宋" w:hAnsi="方正公文仿宋" w:cs="方正公文仿宋" w:eastAsia="方正公文仿宋"/>
            <w:color w:val="000000"/>
            <w:sz w:val="32"/>
            <w:szCs w:val="32"/>
            <w:lang w:val="en-US" w:eastAsia="zh-CN"/>
          </w:rPr>
          <w:t xml:space="preserve">  </w:t>
        </w:r>
      </w:ins>
      <w:ins w:id="731" w:author="张维玉" w:date="2024-05-30T09:47:00Z">
        <w:del w:id="732" w:author="NTKO" w:date="2024-08-02T11:34:00Z">
          <w:r>
            <w:rPr>
              <w:rFonts w:ascii="方正公文仿宋" w:hAnsi="方正公文仿宋" w:cs="方正公文仿宋" w:eastAsia="方正公文仿宋"/>
              <w:color w:val="000000"/>
              <w:sz w:val="32"/>
              <w:szCs w:val="32"/>
              <w:lang w:eastAsia="zh-CN"/>
            </w:rPr>
            <w:delText>三十三</w:delText>
          </w:r>
        </w:del>
      </w:ins>
      <w:ins w:id="733" w:author="张维玉" w:date="2024-05-30T09:47:00Z">
        <w:del w:id="734" w:author="NTKO" w:date="2024-08-02T11:34:00Z">
          <w:r>
            <w:rPr>
              <w:rFonts w:ascii="方正公文仿宋" w:hAnsi="方正公文仿宋" w:cs="方正公文仿宋" w:eastAsia="方正公文仿宋"/>
              <w:color w:val="000000"/>
              <w:sz w:val="32"/>
              <w:szCs w:val="32"/>
            </w:rPr>
            <w:delText>、</w:delText>
          </w:r>
        </w:del>
      </w:ins>
      <w:ins w:id="735" w:author="张维玉" w:date="2024-05-30T09:47:00Z">
        <w:r>
          <w:rPr>
            <w:rFonts w:ascii="方正公文仿宋" w:hAnsi="方正公文仿宋" w:cs="方正公文仿宋" w:eastAsia="方正公文仿宋"/>
            <w:color w:val="000000"/>
            <w:sz w:val="32"/>
            <w:szCs w:val="32"/>
            <w:lang w:eastAsia="zh-CN"/>
          </w:rPr>
          <w:t>督察</w:t>
        </w:r>
      </w:ins>
      <w:ins w:id="736" w:author="张维玉" w:date="2024-05-30T09:47:00Z">
        <w:r>
          <w:rPr>
            <w:rFonts w:ascii="方正公文仿宋" w:hAnsi="方正公文仿宋" w:cs="方正公文仿宋" w:eastAsia="方正公文仿宋"/>
            <w:color w:val="000000"/>
            <w:sz w:val="32"/>
            <w:szCs w:val="32"/>
          </w:rPr>
          <w:t>发现的有关违法违规问题等，</w:t>
        </w:r>
      </w:ins>
      <w:ins w:id="737" w:author="张维玉" w:date="2024-05-30T09:47:00Z">
        <w:r>
          <w:rPr>
            <w:rFonts w:ascii="方正公文仿宋" w:hAnsi="方正公文仿宋" w:cs="方正公文仿宋" w:eastAsia="方正公文仿宋"/>
            <w:color w:val="000000"/>
            <w:sz w:val="32"/>
            <w:szCs w:val="32"/>
            <w:lang w:eastAsia="zh-CN"/>
          </w:rPr>
          <w:t>报请省自然资源总督察审核批准后，</w:t>
        </w:r>
      </w:ins>
      <w:ins w:id="738" w:author="张维玉" w:date="2024-05-30T09:47:00Z">
        <w:r>
          <w:rPr>
            <w:rFonts w:ascii="方正公文仿宋" w:hAnsi="方正公文仿宋" w:cs="方正公文仿宋" w:eastAsia="方正公文仿宋"/>
            <w:color w:val="000000"/>
            <w:sz w:val="32"/>
            <w:szCs w:val="32"/>
          </w:rPr>
          <w:t>与</w:t>
        </w:r>
      </w:ins>
      <w:ins w:id="739" w:author="张维玉" w:date="2024-05-30T09:47:00Z">
        <w:r>
          <w:rPr>
            <w:rFonts w:ascii="方正公文仿宋" w:hAnsi="方正公文仿宋" w:cs="方正公文仿宋" w:eastAsia="方正公文仿宋"/>
            <w:color w:val="000000"/>
            <w:sz w:val="32"/>
            <w:szCs w:val="32"/>
            <w:lang w:eastAsia="zh-CN"/>
          </w:rPr>
          <w:t>省自然资源厅</w:t>
        </w:r>
      </w:ins>
      <w:ins w:id="740" w:author="张维玉" w:date="2024-05-30T09:47:00Z">
        <w:r>
          <w:rPr>
            <w:rFonts w:ascii="方正公文仿宋" w:hAnsi="方正公文仿宋" w:cs="方正公文仿宋" w:eastAsia="方正公文仿宋"/>
            <w:color w:val="000000"/>
            <w:sz w:val="32"/>
            <w:szCs w:val="32"/>
          </w:rPr>
          <w:t>对地方试点项目、政策支持等管理工作相挂钩，形成监督合力，促进地方整改纠正问题。</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方正公文仿宋" w:hAnsi="方正公文仿宋" w:eastAsia="方正公文仿宋" w:cs="方正公文仿宋"/>
          <w:color w:val="000000"/>
          <w:sz w:val="32"/>
          <w:szCs w:val="32"/>
          <w:lang w:eastAsia="zh-CN"/>
          <w:ins w:id="755" w:author="张维玉" w:date="2024-05-30T09:47:00Z"/>
        </w:rPr>
      </w:pPr>
      <w:ins w:id="742" w:author="NTKO" w:date="2024-08-02T11:34:00Z">
        <w:r>
          <w:rPr>
            <w:rFonts w:ascii="方正公文黑体" w:hAnsi="方正公文黑体" w:cs="方正公文黑体" w:eastAsia="方正公文黑体"/>
            <w:color w:val="000000"/>
            <w:sz w:val="32"/>
            <w:szCs w:val="32"/>
            <w:lang w:eastAsia="zh-CN"/>
          </w:rPr>
          <w:t>第三十四条</w:t>
        </w:r>
      </w:ins>
      <w:ins w:id="743" w:author="NTKO" w:date="2024-08-02T11:34:00Z">
        <w:r>
          <w:rPr>
            <w:rFonts w:ascii="方正公文仿宋" w:hAnsi="方正公文仿宋" w:cs="方正公文仿宋" w:eastAsia="方正公文仿宋"/>
            <w:color w:val="000000"/>
            <w:sz w:val="32"/>
            <w:szCs w:val="32"/>
            <w:lang w:val="en-US" w:eastAsia="zh-CN"/>
          </w:rPr>
          <w:t xml:space="preserve">  </w:t>
        </w:r>
      </w:ins>
      <w:ins w:id="744" w:author="张维玉" w:date="2024-05-30T09:47:00Z">
        <w:del w:id="745" w:author="NTKO" w:date="2024-08-02T11:34:00Z">
          <w:r>
            <w:rPr>
              <w:rFonts w:ascii="方正公文仿宋" w:hAnsi="方正公文仿宋" w:cs="方正公文仿宋" w:eastAsia="方正公文仿宋"/>
              <w:color w:val="000000"/>
              <w:sz w:val="32"/>
              <w:szCs w:val="32"/>
              <w:lang w:eastAsia="zh-CN"/>
            </w:rPr>
            <w:delText>三十四</w:delText>
          </w:r>
        </w:del>
      </w:ins>
      <w:ins w:id="746" w:author="张维玉" w:date="2024-05-30T09:47:00Z">
        <w:del w:id="747" w:author="NTKO" w:date="2024-08-02T11:34:00Z">
          <w:r>
            <w:rPr>
              <w:rFonts w:ascii="方正公文仿宋" w:hAnsi="方正公文仿宋" w:cs="方正公文仿宋" w:eastAsia="方正公文仿宋"/>
              <w:color w:val="000000"/>
              <w:sz w:val="32"/>
              <w:szCs w:val="32"/>
            </w:rPr>
            <w:delText>、</w:delText>
          </w:r>
        </w:del>
      </w:ins>
      <w:ins w:id="748" w:author="张维玉" w:date="2024-05-30T09:47:00Z">
        <w:r>
          <w:rPr>
            <w:rFonts w:ascii="方正公文仿宋" w:hAnsi="方正公文仿宋" w:cs="方正公文仿宋" w:eastAsia="方正公文仿宋"/>
            <w:color w:val="000000"/>
            <w:sz w:val="32"/>
            <w:szCs w:val="32"/>
            <w:lang w:eastAsia="zh-CN"/>
          </w:rPr>
          <w:t>督察</w:t>
        </w:r>
      </w:ins>
      <w:ins w:id="749" w:author="张维玉" w:date="2024-05-30T09:47:00Z">
        <w:r>
          <w:rPr>
            <w:rFonts w:ascii="方正公文仿宋" w:hAnsi="方正公文仿宋" w:cs="方正公文仿宋" w:eastAsia="方正公文仿宋"/>
            <w:color w:val="000000"/>
            <w:sz w:val="32"/>
            <w:szCs w:val="32"/>
          </w:rPr>
          <w:t>发现的有关重大违法违规问题，顶风作案、弄虚作假等性质恶劣的问题，</w:t>
        </w:r>
      </w:ins>
      <w:ins w:id="750" w:author="张维玉" w:date="2024-05-30T09:47:00Z">
        <w:r>
          <w:rPr>
            <w:rFonts w:ascii="方正公文仿宋" w:hAnsi="方正公文仿宋" w:cs="方正公文仿宋" w:eastAsia="方正公文仿宋"/>
            <w:color w:val="000000"/>
            <w:sz w:val="32"/>
            <w:szCs w:val="32"/>
            <w:lang w:eastAsia="zh-CN"/>
          </w:rPr>
          <w:t>以及未按要求整改落实的，</w:t>
        </w:r>
      </w:ins>
      <w:ins w:id="751" w:author="张维玉" w:date="2024-05-30T09:47:00Z">
        <w:del w:id="752" w:author="zrzyt" w:date="2024-05-31T11:11:00Z">
          <w:r>
            <w:rPr>
              <w:rFonts w:ascii="方正公文仿宋" w:hAnsi="方正公文仿宋" w:cs="方正公文仿宋" w:eastAsia="方正公文仿宋"/>
              <w:color w:val="000000"/>
              <w:sz w:val="32"/>
              <w:szCs w:val="32"/>
              <w:lang w:eastAsia="zh-CN"/>
            </w:rPr>
            <w:delText>依法向监察机关、任免机关等有权机关提出追究相关责任人责任的建议</w:delText>
          </w:r>
        </w:del>
      </w:ins>
      <w:ins w:id="753" w:author="zrzyt" w:date="2024-05-31T11:11:00Z">
        <w:r>
          <w:rPr>
            <w:rFonts w:ascii="方正公文仿宋" w:hAnsi="方正公文仿宋" w:cs="方正公文仿宋" w:eastAsia="方正公文仿宋"/>
            <w:color w:val="000000"/>
            <w:sz w:val="32"/>
            <w:szCs w:val="32"/>
            <w:lang w:eastAsia="zh-CN"/>
          </w:rPr>
          <w:t>按程序移交纪检监察部门，由纪检监察部门对相关人员进行追责问责</w:t>
        </w:r>
      </w:ins>
      <w:ins w:id="754" w:author="张维玉" w:date="2024-05-30T09:47:00Z">
        <w:r>
          <w:rPr>
            <w:rFonts w:ascii="方正公文仿宋" w:hAnsi="方正公文仿宋" w:cs="方正公文仿宋" w:eastAsia="方正公文仿宋"/>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sz w:val="32"/>
          <w:szCs w:val="32"/>
          <w:ins w:id="776" w:author="张维玉" w:date="2024-05-30T09:47:00Z"/>
        </w:rPr>
      </w:pPr>
      <w:ins w:id="756" w:author="NTKO" w:date="2024-08-02T11:34:00Z">
        <w:r>
          <w:rPr>
            <w:rFonts w:ascii="方正公文黑体" w:hAnsi="方正公文黑体" w:cs="方正公文黑体" w:eastAsia="方正公文黑体"/>
            <w:color w:val="000000"/>
            <w:sz w:val="32"/>
            <w:szCs w:val="32"/>
            <w:lang w:eastAsia="zh-CN"/>
          </w:rPr>
          <w:t>第三十五条</w:t>
        </w:r>
      </w:ins>
      <w:ins w:id="757" w:author="NTKO" w:date="2024-08-02T11:34:00Z">
        <w:r>
          <w:rPr>
            <w:rFonts w:ascii="方正公文仿宋" w:hAnsi="方正公文仿宋" w:cs="方正公文仿宋" w:eastAsia="方正公文仿宋"/>
            <w:color w:val="000000"/>
            <w:sz w:val="32"/>
            <w:szCs w:val="32"/>
            <w:lang w:val="en-US" w:eastAsia="zh-CN"/>
          </w:rPr>
          <w:t xml:space="preserve">  </w:t>
        </w:r>
      </w:ins>
      <w:ins w:id="758" w:author="张维玉" w:date="2024-05-30T09:47:00Z">
        <w:del w:id="759" w:author="NTKO" w:date="2024-08-02T11:34:00Z">
          <w:r>
            <w:rPr>
              <w:rFonts w:ascii="方正公文仿宋" w:hAnsi="方正公文仿宋" w:cs="方正公文仿宋" w:eastAsia="方正公文仿宋"/>
              <w:color w:val="000000"/>
              <w:sz w:val="32"/>
              <w:szCs w:val="32"/>
              <w:lang w:eastAsia="zh-CN"/>
            </w:rPr>
            <w:delText>三十五</w:delText>
          </w:r>
        </w:del>
      </w:ins>
      <w:ins w:id="760" w:author="张维玉" w:date="2024-05-30T09:47:00Z">
        <w:del w:id="761" w:author="NTKO" w:date="2024-08-02T11:34:00Z">
          <w:r>
            <w:rPr>
              <w:rFonts w:ascii="方正公文仿宋" w:hAnsi="方正公文仿宋" w:cs="方正公文仿宋" w:eastAsia="方正公文仿宋"/>
              <w:color w:val="000000"/>
              <w:sz w:val="32"/>
              <w:szCs w:val="32"/>
            </w:rPr>
            <w:delText>、</w:delText>
          </w:r>
        </w:del>
      </w:ins>
      <w:ins w:id="762" w:author="张维玉" w:date="2024-05-30T09:47:00Z">
        <w:r>
          <w:rPr>
            <w:rFonts w:ascii="方正公文仿宋" w:hAnsi="方正公文仿宋" w:cs="方正公文仿宋" w:eastAsia="方正公文仿宋"/>
            <w:color w:val="000000"/>
            <w:sz w:val="32"/>
            <w:szCs w:val="32"/>
            <w:lang w:eastAsia="zh-CN"/>
          </w:rPr>
          <w:t>督察</w:t>
        </w:r>
      </w:ins>
      <w:ins w:id="763" w:author="张维玉" w:date="2024-05-30T09:47:00Z">
        <w:r>
          <w:rPr>
            <w:rFonts w:ascii="方正公文仿宋" w:hAnsi="方正公文仿宋" w:cs="方正公文仿宋" w:eastAsia="方正公文仿宋"/>
            <w:color w:val="000000"/>
            <w:sz w:val="32"/>
            <w:szCs w:val="32"/>
          </w:rPr>
          <w:t>发现的问题涉及</w:t>
        </w:r>
      </w:ins>
      <w:ins w:id="764" w:author="JZ-001" w:date="2024-06-06T12:02:00Z">
        <w:r>
          <w:rPr>
            <w:rFonts w:ascii="方正公文仿宋" w:hAnsi="方正公文仿宋" w:cs="方正公文仿宋" w:eastAsia="方正公文仿宋"/>
            <w:color w:val="000000"/>
            <w:sz w:val="32"/>
            <w:szCs w:val="32"/>
            <w:lang w:eastAsia="zh-CN"/>
          </w:rPr>
          <w:t>省直</w:t>
        </w:r>
      </w:ins>
      <w:ins w:id="765" w:author="张维玉" w:date="2024-05-30T09:47:00Z">
        <w:del w:id="766" w:author="JZ-001" w:date="2024-06-06T12:02:00Z">
          <w:r>
            <w:rPr>
              <w:rFonts w:ascii="方正公文仿宋" w:hAnsi="方正公文仿宋" w:cs="方正公文仿宋" w:eastAsia="方正公文仿宋"/>
              <w:color w:val="000000"/>
              <w:sz w:val="32"/>
              <w:szCs w:val="32"/>
              <w:lang w:eastAsia="zh-CN"/>
            </w:rPr>
            <w:delText>发展改革</w:delText>
          </w:r>
        </w:del>
      </w:ins>
      <w:ins w:id="767" w:author="张维玉" w:date="2024-05-30T09:47:00Z">
        <w:del w:id="768" w:author="JZ-001" w:date="2024-06-06T12:02:00Z">
          <w:r>
            <w:rPr>
              <w:rFonts w:ascii="方正公文仿宋" w:hAnsi="方正公文仿宋" w:cs="方正公文仿宋" w:eastAsia="方正公文仿宋"/>
              <w:color w:val="000000"/>
              <w:sz w:val="32"/>
              <w:szCs w:val="32"/>
            </w:rPr>
            <w:delText>、农业农村、林草、交通、水利、生态环境、财政等</w:delText>
          </w:r>
        </w:del>
      </w:ins>
      <w:ins w:id="769" w:author="张维玉" w:date="2024-05-30T09:47:00Z">
        <w:r>
          <w:rPr>
            <w:rFonts w:ascii="方正公文仿宋" w:hAnsi="方正公文仿宋" w:cs="方正公文仿宋" w:eastAsia="方正公文仿宋"/>
            <w:color w:val="000000"/>
            <w:sz w:val="32"/>
            <w:szCs w:val="32"/>
          </w:rPr>
          <w:t>有关部门职责的，</w:t>
        </w:r>
      </w:ins>
      <w:ins w:id="770" w:author="张维玉" w:date="2024-05-30T09:47:00Z">
        <w:r>
          <w:rPr>
            <w:rFonts w:ascii="方正公文仿宋" w:hAnsi="方正公文仿宋" w:cs="方正公文仿宋" w:eastAsia="方正公文仿宋"/>
            <w:color w:val="000000"/>
            <w:sz w:val="32"/>
            <w:szCs w:val="32"/>
            <w:lang w:eastAsia="zh-CN"/>
          </w:rPr>
          <w:t>由省自然资源厅将有关情况</w:t>
        </w:r>
      </w:ins>
      <w:ins w:id="771" w:author="张维玉" w:date="2024-05-30T09:47:00Z">
        <w:r>
          <w:rPr>
            <w:rFonts w:ascii="方正公文仿宋" w:hAnsi="方正公文仿宋" w:cs="方正公文仿宋" w:eastAsia="方正公文仿宋"/>
            <w:color w:val="000000"/>
            <w:sz w:val="32"/>
            <w:szCs w:val="32"/>
          </w:rPr>
          <w:t>转送</w:t>
        </w:r>
      </w:ins>
      <w:ins w:id="772" w:author="张维玉" w:date="2024-05-30T09:47:00Z">
        <w:r>
          <w:rPr>
            <w:rFonts w:ascii="方正公文仿宋" w:hAnsi="方正公文仿宋" w:cs="方正公文仿宋" w:eastAsia="方正公文仿宋"/>
            <w:color w:val="000000"/>
            <w:sz w:val="32"/>
            <w:szCs w:val="32"/>
            <w:lang w:eastAsia="zh-CN"/>
          </w:rPr>
          <w:t>相关</w:t>
        </w:r>
      </w:ins>
      <w:ins w:id="773" w:author="张维玉" w:date="2024-05-30T09:47:00Z">
        <w:r>
          <w:rPr>
            <w:rFonts w:ascii="方正公文仿宋" w:hAnsi="方正公文仿宋" w:cs="方正公文仿宋" w:eastAsia="方正公文仿宋"/>
            <w:color w:val="000000"/>
            <w:sz w:val="32"/>
            <w:szCs w:val="32"/>
          </w:rPr>
          <w:t>部门</w:t>
        </w:r>
      </w:ins>
      <w:ins w:id="774" w:author="张维玉" w:date="2024-05-30T09:47:00Z">
        <w:r>
          <w:rPr>
            <w:rFonts w:ascii="方正公文仿宋" w:hAnsi="方正公文仿宋" w:cs="方正公文仿宋" w:eastAsia="方正公文仿宋"/>
            <w:color w:val="000000"/>
            <w:sz w:val="32"/>
            <w:szCs w:val="32"/>
            <w:lang w:eastAsia="zh-CN"/>
          </w:rPr>
          <w:t>依法处理</w:t>
        </w:r>
      </w:ins>
      <w:ins w:id="775" w:author="张维玉" w:date="2024-05-30T09:47:00Z">
        <w:r>
          <w:rPr>
            <w:rFonts w:ascii="方正公文仿宋" w:hAnsi="方正公文仿宋" w:cs="方正公文仿宋" w:eastAsia="方正公文仿宋"/>
            <w:color w:val="000000"/>
            <w:sz w:val="32"/>
            <w:szCs w:val="32"/>
          </w:rPr>
          <w:t>。</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784" w:author="张维玉" w:date="2024-05-30T09:47:00Z"/>
        </w:rPr>
      </w:pPr>
      <w:ins w:id="777" w:author="NTKO" w:date="2024-08-02T11:34:00Z">
        <w:r>
          <w:rPr>
            <w:rFonts w:ascii="方正公文黑体" w:hAnsi="方正公文黑体" w:cs="方正公文黑体" w:eastAsia="方正公文黑体"/>
            <w:color w:val="000000"/>
            <w:sz w:val="32"/>
            <w:szCs w:val="32"/>
            <w:lang w:eastAsia="zh-CN"/>
          </w:rPr>
          <w:t>第三十六条</w:t>
        </w:r>
      </w:ins>
      <w:ins w:id="778" w:author="NTKO" w:date="2024-08-02T11:34:00Z">
        <w:r>
          <w:rPr>
            <w:rFonts w:ascii="方正公文仿宋" w:hAnsi="方正公文仿宋" w:cs="方正公文仿宋" w:eastAsia="方正公文仿宋"/>
            <w:color w:val="000000"/>
            <w:sz w:val="32"/>
            <w:szCs w:val="32"/>
            <w:lang w:val="en-US" w:eastAsia="zh-CN"/>
          </w:rPr>
          <w:t xml:space="preserve">  </w:t>
        </w:r>
      </w:ins>
      <w:ins w:id="779" w:author="张维玉" w:date="2024-05-30T09:47:00Z">
        <w:del w:id="780" w:author="NTKO" w:date="2024-08-02T11:34:00Z">
          <w:r>
            <w:rPr>
              <w:rFonts w:ascii="方正公文仿宋" w:hAnsi="方正公文仿宋" w:cs="方正公文仿宋" w:eastAsia="方正公文仿宋"/>
              <w:color w:val="000000"/>
              <w:sz w:val="32"/>
              <w:szCs w:val="32"/>
              <w:lang w:eastAsia="zh-CN"/>
            </w:rPr>
            <w:delText>三十六、</w:delText>
          </w:r>
        </w:del>
      </w:ins>
      <w:ins w:id="781" w:author="张维玉" w:date="2024-05-30T09:47:00Z">
        <w:r>
          <w:rPr>
            <w:rFonts w:ascii="方正公文仿宋" w:hAnsi="方正公文仿宋" w:cs="方正公文仿宋" w:eastAsia="方正公文仿宋"/>
            <w:color w:val="000000"/>
            <w:sz w:val="32"/>
            <w:szCs w:val="32"/>
            <w:lang w:eastAsia="zh-CN"/>
          </w:rPr>
          <w:t>公开通报重大典型案例、约谈问题严重地区、重点督办典型问题以及整改推进等有关情况，作为地方党委政府耕地保护和粮食安全责任制考核和地方</w:t>
        </w:r>
      </w:ins>
      <w:ins w:id="782" w:author="张维玉" w:date="2024-05-30T09:47:00Z">
        <w:r>
          <w:rPr>
            <w:rFonts w:ascii="方正公文仿宋" w:hAnsi="方正公文仿宋" w:cs="方正公文仿宋" w:eastAsia="方正公文仿宋"/>
            <w:color w:val="000000"/>
            <w:sz w:val="32"/>
            <w:szCs w:val="32"/>
          </w:rPr>
          <w:t>领导干部自然资源资产离任审计</w:t>
        </w:r>
      </w:ins>
      <w:ins w:id="783" w:author="张维玉" w:date="2024-05-30T09:47:00Z">
        <w:r>
          <w:rPr>
            <w:rFonts w:ascii="方正公文仿宋" w:hAnsi="方正公文仿宋" w:cs="方正公文仿宋" w:eastAsia="方正公文仿宋"/>
            <w:color w:val="000000"/>
            <w:sz w:val="32"/>
            <w:szCs w:val="32"/>
            <w:lang w:eastAsia="zh-CN"/>
          </w:rPr>
          <w:t>的内容。</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796" w:author="张维玉" w:date="2024-05-30T09:47:00Z"/>
        </w:rPr>
      </w:pPr>
      <w:ins w:id="785" w:author="NTKO" w:date="2024-08-02T11:34:00Z">
        <w:r>
          <w:rPr>
            <w:rFonts w:ascii="方正公文黑体" w:hAnsi="方正公文黑体" w:cs="方正公文黑体" w:eastAsia="方正公文黑体"/>
            <w:color w:val="000000"/>
            <w:sz w:val="32"/>
            <w:szCs w:val="32"/>
            <w:lang w:eastAsia="zh-CN"/>
          </w:rPr>
          <w:t>第三十七条</w:t>
        </w:r>
      </w:ins>
      <w:ins w:id="786" w:author="NTKO" w:date="2024-08-02T11:34:00Z">
        <w:r>
          <w:rPr>
            <w:rFonts w:ascii="方正公文仿宋" w:hAnsi="方正公文仿宋" w:cs="方正公文仿宋" w:eastAsia="方正公文仿宋"/>
            <w:color w:val="000000"/>
            <w:sz w:val="32"/>
            <w:szCs w:val="32"/>
            <w:lang w:val="en-US" w:eastAsia="zh-CN"/>
          </w:rPr>
          <w:t xml:space="preserve">  </w:t>
        </w:r>
      </w:ins>
      <w:ins w:id="787" w:author="张维玉" w:date="2024-05-30T09:47:00Z">
        <w:del w:id="788" w:author="NTKO" w:date="2024-08-02T11:35:00Z">
          <w:r>
            <w:rPr>
              <w:rFonts w:ascii="方正公文仿宋" w:hAnsi="方正公文仿宋" w:cs="方正公文仿宋" w:eastAsia="方正公文仿宋"/>
              <w:color w:val="000000"/>
              <w:sz w:val="32"/>
              <w:szCs w:val="32"/>
              <w:lang w:eastAsia="zh-CN"/>
            </w:rPr>
            <w:delText>三十七、</w:delText>
          </w:r>
        </w:del>
      </w:ins>
      <w:ins w:id="789" w:author="张维玉" w:date="2024-05-30T09:47:00Z">
        <w:r>
          <w:rPr>
            <w:rFonts w:ascii="方正公文仿宋" w:hAnsi="方正公文仿宋" w:cs="方正公文仿宋" w:eastAsia="方正公文仿宋"/>
            <w:color w:val="000000"/>
            <w:sz w:val="32"/>
            <w:szCs w:val="32"/>
            <w:lang w:eastAsia="zh-CN"/>
          </w:rPr>
          <w:t>省自然资源厅应强化自然资源督察信息技术支撑，健全完善</w:t>
        </w:r>
      </w:ins>
      <w:ins w:id="790" w:author="张维玉" w:date="2024-05-30T09:47:00Z">
        <w:del w:id="791" w:author="liuming" w:date="2024-06-04T08:57:00Z">
          <w:r>
            <w:rPr>
              <w:rFonts w:ascii="方正公文仿宋" w:hAnsi="方正公文仿宋" w:cs="方正公文仿宋" w:eastAsia="方正公文仿宋"/>
              <w:color w:val="000000"/>
              <w:sz w:val="32"/>
              <w:szCs w:val="32"/>
              <w:lang w:eastAsia="zh-CN"/>
            </w:rPr>
            <w:delText>自然资源</w:delText>
          </w:r>
        </w:del>
      </w:ins>
      <w:ins w:id="792" w:author="liuming" w:date="2024-06-04T08:57:00Z">
        <w:r>
          <w:rPr>
            <w:rFonts w:ascii="方正公文仿宋" w:hAnsi="方正公文仿宋" w:cs="方正公文仿宋" w:eastAsia="方正公文仿宋"/>
            <w:color w:val="000000"/>
            <w:sz w:val="32"/>
            <w:szCs w:val="32"/>
            <w:lang w:eastAsia="zh-CN"/>
          </w:rPr>
          <w:t>国土空间基础</w:t>
        </w:r>
      </w:ins>
      <w:ins w:id="793" w:author="张维玉" w:date="2024-05-30T09:47:00Z">
        <w:del w:id="794" w:author="liuming" w:date="2024-06-04T08:57:00Z">
          <w:r>
            <w:rPr>
              <w:rFonts w:ascii="方正公文仿宋" w:hAnsi="方正公文仿宋" w:cs="方正公文仿宋" w:eastAsia="方正公文仿宋"/>
              <w:color w:val="000000"/>
              <w:sz w:val="32"/>
              <w:szCs w:val="32"/>
              <w:lang w:eastAsia="zh-CN"/>
            </w:rPr>
            <w:delText>基础</w:delText>
          </w:r>
        </w:del>
      </w:ins>
      <w:ins w:id="795" w:author="张维玉" w:date="2024-05-30T09:47:00Z">
        <w:r>
          <w:rPr>
            <w:rFonts w:ascii="方正公文仿宋" w:hAnsi="方正公文仿宋" w:cs="方正公文仿宋" w:eastAsia="方正公文仿宋"/>
            <w:color w:val="000000"/>
            <w:sz w:val="32"/>
            <w:szCs w:val="32"/>
            <w:lang w:eastAsia="zh-CN"/>
          </w:rPr>
          <w:t>信息平台，推进自然资源督察全流程信息化管理，并加强与有关部门的信息共享。</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798" w:author="张维玉" w:date="2024-05-30T09:47:00Z"/>
        </w:rPr>
      </w:pPr>
      <w:ins w:id="797" w:author="张维玉" w:date="2024-05-30T09:47:00Z">
        <w:r>
          <w:rPr>
            <w:rFonts w:eastAsia="方正公文仿宋" w:cs="方正公文仿宋" w:ascii="方正公文仿宋" w:hAnsi="方正公文仿宋"/>
            <w:color w:val="000000"/>
            <w:sz w:val="32"/>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公文黑体" w:hAnsi="方正公文黑体" w:eastAsia="方正公文黑体" w:cs="方正公文黑体"/>
          <w:sz w:val="32"/>
          <w:szCs w:val="32"/>
          <w:ins w:id="802" w:author="张维玉" w:date="2024-05-30T09:47:00Z"/>
        </w:rPr>
      </w:pPr>
      <w:ins w:id="799" w:author="张维玉" w:date="2024-05-30T09:47:00Z">
        <w:r>
          <w:rPr>
            <w:rFonts w:ascii="方正公文黑体" w:hAnsi="方正公文黑体" w:cs="方正公文黑体" w:eastAsia="方正公文黑体"/>
            <w:color w:val="000000"/>
            <w:sz w:val="32"/>
            <w:szCs w:val="32"/>
          </w:rPr>
          <w:t xml:space="preserve">第七章 </w:t>
        </w:r>
      </w:ins>
      <w:ins w:id="800" w:author="NTKO" w:date="2024-07-31T15:34:00Z">
        <w:r>
          <w:rPr>
            <w:rFonts w:ascii="方正公文黑体" w:hAnsi="方正公文黑体" w:cs="方正公文黑体" w:eastAsia="方正公文黑体"/>
            <w:color w:val="000000"/>
            <w:sz w:val="32"/>
            <w:szCs w:val="32"/>
            <w:lang w:val="en-US" w:eastAsia="zh-CN"/>
          </w:rPr>
          <w:t xml:space="preserve"> </w:t>
        </w:r>
      </w:ins>
      <w:ins w:id="801" w:author="张维玉" w:date="2024-05-30T09:47:00Z">
        <w:r>
          <w:rPr>
            <w:rFonts w:ascii="方正公文黑体" w:hAnsi="方正公文黑体" w:cs="方正公文黑体" w:eastAsia="方正公文黑体"/>
            <w:color w:val="000000"/>
            <w:sz w:val="32"/>
            <w:szCs w:val="32"/>
            <w:lang w:eastAsia="zh-CN"/>
          </w:rPr>
          <w:t>工作纪律</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ins w:id="804" w:author="张维玉" w:date="2024-05-30T09:47:00Z"/>
        </w:rPr>
      </w:pPr>
      <w:ins w:id="803" w:author="张维玉" w:date="2024-05-30T09:47:00Z">
        <w:r>
          <w:rPr>
            <w:rFonts w:eastAsia="方正公文仿宋" w:cs="方正公文仿宋" w:ascii="方正公文仿宋" w:hAnsi="方正公文仿宋"/>
            <w:color w:val="000000"/>
            <w:sz w:val="32"/>
            <w:szCs w:val="32"/>
          </w:rPr>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818" w:author="张维玉" w:date="2024-05-30T09:47:00Z"/>
        </w:rPr>
      </w:pPr>
      <w:ins w:id="805" w:author="NTKO" w:date="2024-08-02T11:35:00Z">
        <w:r>
          <w:rPr>
            <w:rFonts w:ascii="方正公文黑体" w:hAnsi="方正公文黑体" w:cs="方正公文黑体" w:eastAsia="方正公文黑体"/>
            <w:color w:val="000000"/>
            <w:sz w:val="32"/>
            <w:szCs w:val="32"/>
            <w:lang w:eastAsia="zh-CN"/>
          </w:rPr>
          <w:t>第三十八条</w:t>
        </w:r>
      </w:ins>
      <w:ins w:id="806" w:author="NTKO" w:date="2024-08-02T11:35:00Z">
        <w:r>
          <w:rPr>
            <w:rFonts w:ascii="方正公文仿宋" w:hAnsi="方正公文仿宋" w:cs="方正公文仿宋" w:eastAsia="方正公文仿宋"/>
            <w:color w:val="000000"/>
            <w:sz w:val="32"/>
            <w:szCs w:val="32"/>
            <w:lang w:val="en-US" w:eastAsia="zh-CN"/>
          </w:rPr>
          <w:t xml:space="preserve">  </w:t>
        </w:r>
      </w:ins>
      <w:ins w:id="807" w:author="张维玉" w:date="2024-05-30T09:47:00Z">
        <w:del w:id="808" w:author="NTKO" w:date="2024-08-02T11:35:00Z">
          <w:r>
            <w:rPr>
              <w:rFonts w:ascii="方正公文仿宋" w:hAnsi="方正公文仿宋" w:cs="方正公文仿宋" w:eastAsia="方正公文仿宋"/>
              <w:color w:val="000000"/>
              <w:sz w:val="32"/>
              <w:szCs w:val="32"/>
              <w:lang w:eastAsia="zh-CN"/>
            </w:rPr>
            <w:delText>三十八</w:delText>
          </w:r>
        </w:del>
      </w:ins>
      <w:ins w:id="809" w:author="张维玉" w:date="2024-05-30T09:47:00Z">
        <w:del w:id="810" w:author="NTKO" w:date="2024-08-02T11:35:00Z">
          <w:r>
            <w:rPr>
              <w:rFonts w:ascii="方正公文仿宋" w:hAnsi="方正公文仿宋" w:cs="方正公文仿宋" w:eastAsia="方正公文仿宋"/>
              <w:color w:val="000000"/>
              <w:sz w:val="32"/>
              <w:szCs w:val="32"/>
            </w:rPr>
            <w:delText>、</w:delText>
          </w:r>
        </w:del>
      </w:ins>
      <w:ins w:id="811" w:author="张维玉" w:date="2024-05-30T09:47:00Z">
        <w:r>
          <w:rPr>
            <w:rFonts w:ascii="方正公文仿宋" w:hAnsi="方正公文仿宋" w:cs="方正公文仿宋" w:eastAsia="方正公文仿宋"/>
            <w:color w:val="000000"/>
            <w:sz w:val="32"/>
            <w:szCs w:val="32"/>
            <w:lang w:eastAsia="zh-CN"/>
          </w:rPr>
          <w:t>督察人员应当依法接受监督，不得</w:t>
        </w:r>
      </w:ins>
      <w:ins w:id="812" w:author="张维玉" w:date="2024-05-30T09:47:00Z">
        <w:r>
          <w:rPr>
            <w:rFonts w:ascii="方正公文仿宋" w:hAnsi="方正公文仿宋" w:cs="方正公文仿宋" w:eastAsia="方正公文仿宋"/>
            <w:color w:val="000000"/>
            <w:sz w:val="32"/>
            <w:szCs w:val="32"/>
          </w:rPr>
          <w:t>随意扩大督察范围、变更督察内容</w:t>
        </w:r>
      </w:ins>
      <w:ins w:id="813" w:author="张维玉" w:date="2024-05-30T09:47:00Z">
        <w:r>
          <w:rPr>
            <w:rFonts w:ascii="方正公文仿宋" w:hAnsi="方正公文仿宋" w:cs="方正公文仿宋" w:eastAsia="方正公文仿宋"/>
            <w:color w:val="000000"/>
            <w:sz w:val="32"/>
            <w:szCs w:val="32"/>
            <w:lang w:eastAsia="zh-CN"/>
          </w:rPr>
          <w:t>，</w:t>
        </w:r>
      </w:ins>
      <w:ins w:id="814" w:author="张维玉" w:date="2024-05-30T09:47:00Z">
        <w:r>
          <w:rPr>
            <w:rFonts w:ascii="方正公文仿宋" w:hAnsi="方正公文仿宋" w:cs="方正公文仿宋" w:eastAsia="方正公文仿宋"/>
            <w:color w:val="000000"/>
            <w:sz w:val="32"/>
            <w:szCs w:val="32"/>
          </w:rPr>
          <w:t>不得参加可能影响公正履行督察职责的活动</w:t>
        </w:r>
      </w:ins>
      <w:ins w:id="815" w:author="张维玉" w:date="2024-05-30T09:47:00Z">
        <w:r>
          <w:rPr>
            <w:rFonts w:ascii="方正公文仿宋" w:hAnsi="方正公文仿宋" w:cs="方正公文仿宋" w:eastAsia="方正公文仿宋"/>
            <w:color w:val="000000"/>
            <w:sz w:val="32"/>
            <w:szCs w:val="32"/>
            <w:lang w:eastAsia="zh-CN"/>
          </w:rPr>
          <w:t>，</w:t>
        </w:r>
      </w:ins>
      <w:ins w:id="816" w:author="张维玉" w:date="2024-05-30T09:47:00Z">
        <w:r>
          <w:rPr>
            <w:rFonts w:ascii="方正公文仿宋" w:hAnsi="方正公文仿宋" w:cs="方正公文仿宋" w:eastAsia="方正公文仿宋"/>
            <w:color w:val="000000"/>
            <w:sz w:val="32"/>
            <w:szCs w:val="32"/>
          </w:rPr>
          <w:t>不得干预、插手被督察的地方政府及其有关部门正常工作</w:t>
        </w:r>
      </w:ins>
      <w:ins w:id="817" w:author="张维玉" w:date="2024-05-30T09:47:00Z">
        <w:r>
          <w:rPr>
            <w:rFonts w:ascii="方正公文仿宋" w:hAnsi="方正公文仿宋" w:cs="方正公文仿宋" w:eastAsia="方正公文仿宋"/>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829" w:author="张维玉" w:date="2024-05-30T09:47:00Z"/>
        </w:rPr>
      </w:pPr>
      <w:ins w:id="819" w:author="NTKO" w:date="2024-08-02T11:35:00Z">
        <w:r>
          <w:rPr>
            <w:rFonts w:ascii="方正公文黑体" w:hAnsi="方正公文黑体" w:cs="方正公文黑体" w:eastAsia="方正公文黑体"/>
            <w:color w:val="000000"/>
            <w:sz w:val="32"/>
            <w:szCs w:val="32"/>
            <w:lang w:eastAsia="zh-CN"/>
          </w:rPr>
          <w:t>第三十九条</w:t>
        </w:r>
      </w:ins>
      <w:ins w:id="820" w:author="NTKO" w:date="2024-08-02T11:35:00Z">
        <w:r>
          <w:rPr>
            <w:rFonts w:ascii="方正公文仿宋" w:hAnsi="方正公文仿宋" w:cs="方正公文仿宋" w:eastAsia="方正公文仿宋"/>
            <w:color w:val="000000"/>
            <w:sz w:val="32"/>
            <w:szCs w:val="32"/>
            <w:lang w:val="en-US" w:eastAsia="zh-CN"/>
          </w:rPr>
          <w:t xml:space="preserve">  </w:t>
        </w:r>
      </w:ins>
      <w:ins w:id="821" w:author="张维玉" w:date="2024-05-30T09:47:00Z">
        <w:del w:id="822" w:author="NTKO" w:date="2024-08-02T11:35:00Z">
          <w:r>
            <w:rPr>
              <w:rFonts w:ascii="方正公文仿宋" w:hAnsi="方正公文仿宋" w:cs="方正公文仿宋" w:eastAsia="方正公文仿宋"/>
              <w:color w:val="000000"/>
              <w:sz w:val="32"/>
              <w:szCs w:val="32"/>
              <w:lang w:eastAsia="zh-CN"/>
            </w:rPr>
            <w:delText>三十九、</w:delText>
          </w:r>
        </w:del>
      </w:ins>
      <w:ins w:id="823" w:author="张维玉" w:date="2024-05-30T09:47:00Z">
        <w:r>
          <w:rPr>
            <w:rFonts w:ascii="方正公文仿宋" w:hAnsi="方正公文仿宋" w:cs="方正公文仿宋" w:eastAsia="方正公文仿宋"/>
            <w:color w:val="000000"/>
            <w:sz w:val="32"/>
            <w:szCs w:val="32"/>
          </w:rPr>
          <w:t>督察人员对在督察工作中知悉的国家秘密、工作秘密、商业秘密、个人隐私和个人信息等</w:t>
        </w:r>
      </w:ins>
      <w:ins w:id="824" w:author="张维玉" w:date="2024-05-30T09:47:00Z">
        <w:r>
          <w:rPr>
            <w:rFonts w:ascii="方正公文仿宋" w:hAnsi="方正公文仿宋" w:cs="方正公文仿宋" w:eastAsia="方正公文仿宋"/>
            <w:color w:val="000000"/>
            <w:sz w:val="32"/>
            <w:szCs w:val="32"/>
            <w:lang w:eastAsia="zh-CN"/>
          </w:rPr>
          <w:t>，</w:t>
        </w:r>
      </w:ins>
      <w:ins w:id="825" w:author="张维玉" w:date="2024-05-30T09:47:00Z">
        <w:r>
          <w:rPr>
            <w:rFonts w:ascii="方正公文仿宋" w:hAnsi="方正公文仿宋" w:cs="方正公文仿宋" w:eastAsia="方正公文仿宋"/>
            <w:color w:val="000000"/>
            <w:sz w:val="32"/>
            <w:szCs w:val="32"/>
          </w:rPr>
          <w:t>应当予以保密</w:t>
        </w:r>
      </w:ins>
      <w:ins w:id="826" w:author="张维玉" w:date="2024-05-30T09:47:00Z">
        <w:r>
          <w:rPr>
            <w:rFonts w:ascii="方正公文仿宋" w:hAnsi="方正公文仿宋" w:cs="方正公文仿宋" w:eastAsia="方正公文仿宋"/>
            <w:color w:val="000000"/>
            <w:sz w:val="32"/>
            <w:szCs w:val="32"/>
            <w:lang w:eastAsia="zh-CN"/>
          </w:rPr>
          <w:t>，</w:t>
        </w:r>
      </w:ins>
      <w:ins w:id="827" w:author="张维玉" w:date="2024-05-30T09:47:00Z">
        <w:r>
          <w:rPr>
            <w:rFonts w:ascii="方正公文仿宋" w:hAnsi="方正公文仿宋" w:cs="方正公文仿宋" w:eastAsia="方正公文仿宋"/>
            <w:color w:val="000000"/>
            <w:sz w:val="32"/>
            <w:szCs w:val="32"/>
          </w:rPr>
          <w:t>不得泄露或者向他人非法提供</w:t>
        </w:r>
      </w:ins>
      <w:ins w:id="828" w:author="张维玉" w:date="2024-05-30T09:47:00Z">
        <w:r>
          <w:rPr>
            <w:rFonts w:ascii="方正公文仿宋" w:hAnsi="方正公文仿宋" w:cs="方正公文仿宋" w:eastAsia="方正公文仿宋"/>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842" w:author="张维玉" w:date="2024-05-30T09:47:00Z"/>
        </w:rPr>
      </w:pPr>
      <w:ins w:id="830" w:author="NTKO" w:date="2024-08-02T11:35:00Z">
        <w:r>
          <w:rPr>
            <w:rFonts w:ascii="方正公文黑体" w:hAnsi="方正公文黑体" w:cs="方正公文黑体" w:eastAsia="方正公文黑体"/>
            <w:color w:val="000000"/>
            <w:sz w:val="32"/>
            <w:szCs w:val="32"/>
            <w:lang w:eastAsia="zh-CN"/>
          </w:rPr>
          <w:t>第四十条</w:t>
        </w:r>
      </w:ins>
      <w:ins w:id="831" w:author="NTKO" w:date="2024-08-02T11:35:00Z">
        <w:r>
          <w:rPr>
            <w:rFonts w:ascii="方正公文仿宋" w:hAnsi="方正公文仿宋" w:cs="方正公文仿宋" w:eastAsia="方正公文仿宋"/>
            <w:color w:val="000000"/>
            <w:sz w:val="32"/>
            <w:szCs w:val="32"/>
            <w:lang w:val="en-US" w:eastAsia="zh-CN"/>
          </w:rPr>
          <w:t xml:space="preserve">  </w:t>
        </w:r>
      </w:ins>
      <w:ins w:id="832" w:author="张维玉" w:date="2024-05-30T09:47:00Z">
        <w:del w:id="833" w:author="NTKO" w:date="2024-08-02T11:35:00Z">
          <w:r>
            <w:rPr>
              <w:rFonts w:ascii="方正公文仿宋" w:hAnsi="方正公文仿宋" w:cs="方正公文仿宋" w:eastAsia="方正公文仿宋"/>
              <w:color w:val="000000"/>
              <w:sz w:val="32"/>
              <w:szCs w:val="32"/>
              <w:lang w:eastAsia="zh-CN"/>
            </w:rPr>
            <w:delText>四十、</w:delText>
          </w:r>
        </w:del>
      </w:ins>
      <w:ins w:id="834" w:author="张维玉" w:date="2024-05-30T09:47:00Z">
        <w:r>
          <w:rPr>
            <w:rFonts w:ascii="方正公文仿宋" w:hAnsi="方正公文仿宋" w:cs="方正公文仿宋" w:eastAsia="方正公文仿宋"/>
            <w:color w:val="000000"/>
            <w:sz w:val="32"/>
            <w:szCs w:val="32"/>
          </w:rPr>
          <w:t>督察人员玩忽职守、滥用职权、徇私舞弊的</w:t>
        </w:r>
      </w:ins>
      <w:ins w:id="835" w:author="张维玉" w:date="2024-05-30T09:47:00Z">
        <w:r>
          <w:rPr>
            <w:rFonts w:ascii="方正公文仿宋" w:hAnsi="方正公文仿宋" w:cs="方正公文仿宋" w:eastAsia="方正公文仿宋"/>
            <w:color w:val="000000"/>
            <w:sz w:val="32"/>
            <w:szCs w:val="32"/>
            <w:lang w:eastAsia="zh-CN"/>
          </w:rPr>
          <w:t>，</w:t>
        </w:r>
      </w:ins>
      <w:ins w:id="836" w:author="张维玉" w:date="2024-05-30T09:47:00Z">
        <w:r>
          <w:rPr>
            <w:rFonts w:ascii="方正公文仿宋" w:hAnsi="方正公文仿宋" w:cs="方正公文仿宋" w:eastAsia="方正公文仿宋"/>
            <w:color w:val="000000"/>
            <w:sz w:val="32"/>
            <w:szCs w:val="32"/>
          </w:rPr>
          <w:t>依法给予处分</w:t>
        </w:r>
      </w:ins>
      <w:ins w:id="837" w:author="张维玉" w:date="2024-05-30T09:47:00Z">
        <w:r>
          <w:rPr>
            <w:rFonts w:ascii="方正公文仿宋" w:hAnsi="方正公文仿宋" w:cs="方正公文仿宋" w:eastAsia="方正公文仿宋"/>
            <w:color w:val="000000"/>
            <w:sz w:val="32"/>
            <w:szCs w:val="32"/>
            <w:lang w:eastAsia="zh-CN"/>
          </w:rPr>
          <w:t>；</w:t>
        </w:r>
      </w:ins>
      <w:ins w:id="838" w:author="张维玉" w:date="2024-05-30T09:47:00Z">
        <w:r>
          <w:rPr>
            <w:rFonts w:ascii="方正公文仿宋" w:hAnsi="方正公文仿宋" w:cs="方正公文仿宋" w:eastAsia="方正公文仿宋"/>
            <w:color w:val="000000"/>
            <w:sz w:val="32"/>
            <w:szCs w:val="32"/>
          </w:rPr>
          <w:t>构成犯罪的</w:t>
        </w:r>
      </w:ins>
      <w:ins w:id="839" w:author="张维玉" w:date="2024-05-30T09:47:00Z">
        <w:r>
          <w:rPr>
            <w:rFonts w:ascii="方正公文仿宋" w:hAnsi="方正公文仿宋" w:cs="方正公文仿宋" w:eastAsia="方正公文仿宋"/>
            <w:color w:val="000000"/>
            <w:sz w:val="32"/>
            <w:szCs w:val="32"/>
            <w:lang w:eastAsia="zh-CN"/>
          </w:rPr>
          <w:t>，</w:t>
        </w:r>
      </w:ins>
      <w:ins w:id="840" w:author="张维玉" w:date="2024-05-30T09:47:00Z">
        <w:r>
          <w:rPr>
            <w:rFonts w:ascii="方正公文仿宋" w:hAnsi="方正公文仿宋" w:cs="方正公文仿宋" w:eastAsia="方正公文仿宋"/>
            <w:color w:val="000000"/>
            <w:sz w:val="32"/>
            <w:szCs w:val="32"/>
          </w:rPr>
          <w:t>依法追究刑事责任</w:t>
        </w:r>
      </w:ins>
      <w:ins w:id="841" w:author="张维玉" w:date="2024-05-30T09:47:00Z">
        <w:r>
          <w:rPr>
            <w:rFonts w:ascii="方正公文仿宋" w:hAnsi="方正公文仿宋" w:cs="方正公文仿宋" w:eastAsia="方正公文仿宋"/>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852" w:author="张维玉" w:date="2024-05-30T09:47:00Z"/>
        </w:rPr>
      </w:pPr>
      <w:ins w:id="843" w:author="NTKO" w:date="2024-08-02T11:35:00Z">
        <w:r>
          <w:rPr>
            <w:rFonts w:ascii="方正公文黑体" w:hAnsi="方正公文黑体" w:cs="方正公文黑体" w:eastAsia="方正公文黑体"/>
            <w:color w:val="000000"/>
            <w:sz w:val="32"/>
            <w:szCs w:val="32"/>
            <w:lang w:eastAsia="zh-CN"/>
          </w:rPr>
          <w:t>第四十一条</w:t>
        </w:r>
      </w:ins>
      <w:ins w:id="844" w:author="NTKO" w:date="2024-08-02T11:35:00Z">
        <w:r>
          <w:rPr>
            <w:rFonts w:ascii="方正公文仿宋" w:hAnsi="方正公文仿宋" w:cs="方正公文仿宋" w:eastAsia="方正公文仿宋"/>
            <w:color w:val="000000"/>
            <w:sz w:val="32"/>
            <w:szCs w:val="32"/>
            <w:lang w:val="en-US" w:eastAsia="zh-CN"/>
          </w:rPr>
          <w:t xml:space="preserve">  </w:t>
        </w:r>
      </w:ins>
      <w:ins w:id="845" w:author="张维玉" w:date="2024-05-30T09:47:00Z">
        <w:del w:id="846" w:author="NTKO" w:date="2024-08-02T11:35:00Z">
          <w:r>
            <w:rPr>
              <w:rFonts w:ascii="方正公文仿宋" w:hAnsi="方正公文仿宋" w:cs="方正公文仿宋" w:eastAsia="方正公文仿宋"/>
              <w:color w:val="000000"/>
              <w:sz w:val="32"/>
              <w:szCs w:val="32"/>
              <w:lang w:eastAsia="zh-CN"/>
            </w:rPr>
            <w:delText>四十一、</w:delText>
          </w:r>
        </w:del>
      </w:ins>
      <w:ins w:id="847" w:author="张维玉" w:date="2024-05-30T09:47:00Z">
        <w:r>
          <w:rPr>
            <w:rFonts w:ascii="方正公文仿宋" w:hAnsi="方正公文仿宋" w:cs="方正公文仿宋" w:eastAsia="方正公文仿宋"/>
            <w:color w:val="000000"/>
            <w:sz w:val="32"/>
            <w:szCs w:val="32"/>
            <w:lang w:eastAsia="zh-CN"/>
          </w:rPr>
          <w:t>被督察地方人民政府及其有关部门、工作人员有下列行为的，对有关人员依法给予处分；</w:t>
        </w:r>
      </w:ins>
      <w:ins w:id="848" w:author="张维玉" w:date="2024-05-30T09:47:00Z">
        <w:r>
          <w:rPr>
            <w:rFonts w:ascii="方正公文仿宋" w:hAnsi="方正公文仿宋" w:cs="方正公文仿宋" w:eastAsia="方正公文仿宋"/>
            <w:color w:val="000000"/>
            <w:sz w:val="32"/>
            <w:szCs w:val="32"/>
          </w:rPr>
          <w:t>构成犯罪的</w:t>
        </w:r>
      </w:ins>
      <w:ins w:id="849" w:author="张维玉" w:date="2024-05-30T09:47:00Z">
        <w:r>
          <w:rPr>
            <w:rFonts w:ascii="方正公文仿宋" w:hAnsi="方正公文仿宋" w:cs="方正公文仿宋" w:eastAsia="方正公文仿宋"/>
            <w:color w:val="000000"/>
            <w:sz w:val="32"/>
            <w:szCs w:val="32"/>
            <w:lang w:eastAsia="zh-CN"/>
          </w:rPr>
          <w:t>，</w:t>
        </w:r>
      </w:ins>
      <w:ins w:id="850" w:author="张维玉" w:date="2024-05-30T09:47:00Z">
        <w:r>
          <w:rPr>
            <w:rFonts w:ascii="方正公文仿宋" w:hAnsi="方正公文仿宋" w:cs="方正公文仿宋" w:eastAsia="方正公文仿宋"/>
            <w:color w:val="000000"/>
            <w:sz w:val="32"/>
            <w:szCs w:val="32"/>
          </w:rPr>
          <w:t>依法追究刑事责任</w:t>
        </w:r>
      </w:ins>
      <w:ins w:id="851" w:author="张维玉" w:date="2024-05-30T09:47:00Z">
        <w:r>
          <w:rPr>
            <w:rFonts w:ascii="方正公文仿宋" w:hAnsi="方正公文仿宋" w:cs="方正公文仿宋" w:eastAsia="方正公文仿宋"/>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854" w:author="张维玉" w:date="2024-05-30T09:47:00Z"/>
        </w:rPr>
      </w:pPr>
      <w:ins w:id="853" w:author="张维玉" w:date="2024-05-30T09:47:00Z">
        <w:r>
          <w:rPr>
            <w:rFonts w:ascii="方正公文仿宋" w:hAnsi="方正公文仿宋" w:cs="方正公文仿宋" w:eastAsia="方正公文仿宋"/>
            <w:color w:val="000000"/>
            <w:sz w:val="32"/>
            <w:szCs w:val="32"/>
            <w:lang w:eastAsia="zh-CN"/>
          </w:rPr>
          <w:t>（一）拒绝、阻碍、故意拖延自然资源督察工作，或者不按照要求提供相关资料的；</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856" w:author="张维玉" w:date="2024-05-30T09:47:00Z"/>
        </w:rPr>
      </w:pPr>
      <w:ins w:id="855" w:author="张维玉" w:date="2024-05-30T09:47:00Z">
        <w:r>
          <w:rPr>
            <w:rFonts w:ascii="方正公文仿宋" w:hAnsi="方正公文仿宋" w:cs="方正公文仿宋" w:eastAsia="方正公文仿宋"/>
            <w:color w:val="000000"/>
            <w:sz w:val="32"/>
            <w:szCs w:val="32"/>
            <w:lang w:eastAsia="zh-CN"/>
          </w:rPr>
          <w:t>（二）故意提供虚假情况，隐瞒、歪曲、捏造事实的；</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858" w:author="张维玉" w:date="2024-05-30T09:47:00Z"/>
        </w:rPr>
      </w:pPr>
      <w:ins w:id="857" w:author="张维玉" w:date="2024-05-30T09:47:00Z">
        <w:r>
          <w:rPr>
            <w:rFonts w:ascii="方正公文仿宋" w:hAnsi="方正公文仿宋" w:cs="方正公文仿宋" w:eastAsia="方正公文仿宋"/>
            <w:color w:val="000000"/>
            <w:sz w:val="32"/>
            <w:szCs w:val="32"/>
            <w:lang w:eastAsia="zh-CN"/>
          </w:rPr>
          <w:t>（三）报复陷害举报人、自然资源督察机构工作人员的；</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860" w:author="张维玉" w:date="2024-05-30T09:47:00Z"/>
        </w:rPr>
      </w:pPr>
      <w:ins w:id="859" w:author="张维玉" w:date="2024-05-30T09:47:00Z">
        <w:r>
          <w:rPr>
            <w:rFonts w:ascii="方正公文仿宋" w:hAnsi="方正公文仿宋" w:cs="方正公文仿宋" w:eastAsia="方正公文仿宋"/>
            <w:color w:val="000000"/>
            <w:sz w:val="32"/>
            <w:szCs w:val="32"/>
            <w:lang w:eastAsia="zh-CN"/>
          </w:rPr>
          <w:t>（四）有其他不配合或干扰自然资源督察工作行为的。</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lang w:eastAsia="zh-CN"/>
          <w:ins w:id="862" w:author="张维玉" w:date="2024-05-30T09:47:00Z"/>
        </w:rPr>
      </w:pPr>
      <w:ins w:id="861" w:author="张维玉" w:date="2024-05-30T09:47:00Z">
        <w:r>
          <w:rPr>
            <w:rFonts w:eastAsia="方正公文仿宋" w:cs="方正公文仿宋" w:ascii="方正公文仿宋" w:hAnsi="方正公文仿宋"/>
            <w:color w:val="000000"/>
            <w:sz w:val="32"/>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公文黑体" w:hAnsi="方正公文黑体" w:eastAsia="方正公文黑体" w:cs="方正公文黑体"/>
          <w:color w:val="000000"/>
          <w:sz w:val="32"/>
          <w:szCs w:val="32"/>
          <w:ins w:id="870" w:author="张维玉" w:date="2024-05-30T09:47:00Z"/>
        </w:rPr>
      </w:pPr>
      <w:ins w:id="863" w:author="张维玉" w:date="2024-05-30T09:47:00Z">
        <w:r>
          <w:rPr>
            <w:rFonts w:ascii="方正公文黑体" w:hAnsi="方正公文黑体" w:cs="方正公文黑体" w:eastAsia="方正公文黑体"/>
            <w:color w:val="000000"/>
            <w:sz w:val="32"/>
            <w:szCs w:val="32"/>
          </w:rPr>
          <w:t>第</w:t>
        </w:r>
      </w:ins>
      <w:ins w:id="864" w:author="张维玉" w:date="2024-05-30T09:47:00Z">
        <w:r>
          <w:rPr>
            <w:rFonts w:ascii="方正公文黑体" w:hAnsi="方正公文黑体" w:cs="方正公文黑体" w:eastAsia="方正公文黑体"/>
            <w:color w:val="000000"/>
            <w:sz w:val="32"/>
            <w:szCs w:val="32"/>
            <w:lang w:eastAsia="zh-CN"/>
          </w:rPr>
          <w:t>八</w:t>
        </w:r>
      </w:ins>
      <w:ins w:id="865" w:author="张维玉" w:date="2024-05-30T09:47:00Z">
        <w:r>
          <w:rPr>
            <w:rFonts w:ascii="方正公文黑体" w:hAnsi="方正公文黑体" w:cs="方正公文黑体" w:eastAsia="方正公文黑体"/>
            <w:color w:val="000000"/>
            <w:sz w:val="32"/>
            <w:szCs w:val="32"/>
          </w:rPr>
          <w:t xml:space="preserve">章 </w:t>
        </w:r>
      </w:ins>
      <w:ins w:id="866" w:author="NTKO" w:date="2024-07-31T15:34:00Z">
        <w:r>
          <w:rPr>
            <w:rFonts w:ascii="方正公文黑体" w:hAnsi="方正公文黑体" w:cs="方正公文黑体" w:eastAsia="方正公文黑体"/>
            <w:color w:val="000000"/>
            <w:sz w:val="32"/>
            <w:szCs w:val="32"/>
            <w:lang w:val="en-US" w:eastAsia="zh-CN"/>
          </w:rPr>
          <w:t xml:space="preserve"> </w:t>
        </w:r>
      </w:ins>
      <w:ins w:id="867" w:author="张维玉" w:date="2024-05-30T09:47:00Z">
        <w:r>
          <w:rPr>
            <w:rFonts w:ascii="方正公文黑体" w:hAnsi="方正公文黑体" w:cs="方正公文黑体" w:eastAsia="方正公文黑体"/>
            <w:color w:val="000000"/>
            <w:sz w:val="32"/>
            <w:szCs w:val="32"/>
            <w:lang w:eastAsia="zh-CN"/>
          </w:rPr>
          <w:t>附</w:t>
        </w:r>
      </w:ins>
      <w:ins w:id="868" w:author="张维玉" w:date="2024-05-30T09:47:00Z">
        <w:r>
          <w:rPr>
            <w:rFonts w:ascii="方正公文黑体" w:hAnsi="方正公文黑体" w:cs="方正公文黑体" w:eastAsia="方正公文黑体"/>
            <w:color w:val="000000"/>
            <w:sz w:val="32"/>
            <w:szCs w:val="32"/>
            <w:lang w:val="en-US" w:eastAsia="zh-CN"/>
          </w:rPr>
          <w:t xml:space="preserve">  </w:t>
        </w:r>
      </w:ins>
      <w:ins w:id="869" w:author="张维玉" w:date="2024-05-30T09:47:00Z">
        <w:r>
          <w:rPr>
            <w:rFonts w:ascii="方正公文黑体" w:hAnsi="方正公文黑体" w:cs="方正公文黑体" w:eastAsia="方正公文黑体"/>
            <w:color w:val="000000"/>
            <w:sz w:val="32"/>
            <w:szCs w:val="32"/>
            <w:lang w:eastAsia="zh-CN"/>
          </w:rPr>
          <w:t>则</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ins w:id="872" w:author="张维玉" w:date="2024-05-30T09:47:00Z"/>
        </w:rPr>
      </w:pPr>
      <w:ins w:id="871" w:author="张维玉" w:date="2024-05-30T09:47:00Z">
        <w:r>
          <w:rPr>
            <w:rFonts w:eastAsia="方正公文仿宋" w:cs="方正公文仿宋" w:ascii="方正公文仿宋" w:hAnsi="方正公文仿宋"/>
            <w:color w:val="000000"/>
            <w:sz w:val="32"/>
            <w:szCs w:val="32"/>
          </w:rPr>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color w:val="000000"/>
          <w:sz w:val="32"/>
          <w:szCs w:val="32"/>
          <w:ins w:id="886" w:author="张维玉" w:date="2024-05-30T09:47:00Z"/>
        </w:rPr>
      </w:pPr>
      <w:ins w:id="873" w:author="NTKO" w:date="2024-08-02T11:35:00Z">
        <w:r>
          <w:rPr>
            <w:rFonts w:ascii="方正公文黑体" w:hAnsi="方正公文黑体" w:cs="方正公文黑体" w:eastAsia="方正公文黑体"/>
            <w:color w:val="000000"/>
            <w:sz w:val="32"/>
            <w:szCs w:val="32"/>
            <w:lang w:eastAsia="zh-CN"/>
          </w:rPr>
          <w:t>第四</w:t>
        </w:r>
      </w:ins>
      <w:ins w:id="874" w:author="NTKO" w:date="2024-08-02T11:35:00Z">
        <w:r>
          <w:rPr>
            <w:rFonts w:ascii="方正公文黑体" w:hAnsi="方正公文黑体" w:cs="方正公文黑体" w:eastAsia="方正公文黑体"/>
            <w:color w:val="000000"/>
            <w:sz w:val="32"/>
            <w:szCs w:val="32"/>
          </w:rPr>
          <w:t>十</w:t>
        </w:r>
      </w:ins>
      <w:ins w:id="875" w:author="NTKO" w:date="2024-08-02T11:35:00Z">
        <w:r>
          <w:rPr>
            <w:rFonts w:ascii="方正公文黑体" w:hAnsi="方正公文黑体" w:cs="方正公文黑体" w:eastAsia="方正公文黑体"/>
            <w:color w:val="000000"/>
            <w:sz w:val="32"/>
            <w:szCs w:val="32"/>
            <w:lang w:eastAsia="zh-CN"/>
          </w:rPr>
          <w:t>二条</w:t>
        </w:r>
      </w:ins>
      <w:ins w:id="876" w:author="NTKO" w:date="2024-08-02T11:35:00Z">
        <w:r>
          <w:rPr>
            <w:rFonts w:ascii="方正公文仿宋" w:hAnsi="方正公文仿宋" w:cs="方正公文仿宋" w:eastAsia="方正公文仿宋"/>
            <w:color w:val="000000"/>
            <w:sz w:val="32"/>
            <w:szCs w:val="32"/>
            <w:lang w:val="en-US" w:eastAsia="zh-CN"/>
          </w:rPr>
          <w:t xml:space="preserve">  </w:t>
        </w:r>
      </w:ins>
      <w:ins w:id="877" w:author="张维玉" w:date="2024-05-30T09:47:00Z">
        <w:del w:id="878" w:author="NTKO" w:date="2024-08-02T11:35:00Z">
          <w:r>
            <w:rPr>
              <w:rFonts w:ascii="方正公文仿宋" w:hAnsi="方正公文仿宋" w:cs="方正公文仿宋" w:eastAsia="方正公文仿宋"/>
              <w:color w:val="000000"/>
              <w:sz w:val="32"/>
              <w:szCs w:val="32"/>
              <w:lang w:eastAsia="zh-CN"/>
            </w:rPr>
            <w:delText>四</w:delText>
          </w:r>
        </w:del>
      </w:ins>
      <w:ins w:id="879" w:author="张维玉" w:date="2024-05-30T09:47:00Z">
        <w:del w:id="880" w:author="NTKO" w:date="2024-08-02T11:35:00Z">
          <w:r>
            <w:rPr>
              <w:rFonts w:ascii="方正公文仿宋" w:hAnsi="方正公文仿宋" w:cs="方正公文仿宋" w:eastAsia="方正公文仿宋"/>
              <w:color w:val="000000"/>
              <w:sz w:val="32"/>
              <w:szCs w:val="32"/>
            </w:rPr>
            <w:delText>十</w:delText>
          </w:r>
        </w:del>
      </w:ins>
      <w:ins w:id="881" w:author="张维玉" w:date="2024-05-30T09:47:00Z">
        <w:del w:id="882" w:author="NTKO" w:date="2024-08-02T11:35:00Z">
          <w:r>
            <w:rPr>
              <w:rFonts w:ascii="方正公文仿宋" w:hAnsi="方正公文仿宋" w:cs="方正公文仿宋" w:eastAsia="方正公文仿宋"/>
              <w:color w:val="000000"/>
              <w:sz w:val="32"/>
              <w:szCs w:val="32"/>
              <w:lang w:eastAsia="zh-CN"/>
            </w:rPr>
            <w:delText>二</w:delText>
          </w:r>
        </w:del>
      </w:ins>
      <w:ins w:id="883" w:author="张维玉" w:date="2024-05-30T09:47:00Z">
        <w:del w:id="884" w:author="NTKO" w:date="2024-08-02T11:35:00Z">
          <w:r>
            <w:rPr>
              <w:rFonts w:ascii="方正公文仿宋" w:hAnsi="方正公文仿宋" w:cs="方正公文仿宋" w:eastAsia="方正公文仿宋"/>
              <w:color w:val="000000"/>
              <w:sz w:val="32"/>
              <w:szCs w:val="32"/>
            </w:rPr>
            <w:delText>、</w:delText>
          </w:r>
        </w:del>
      </w:ins>
      <w:ins w:id="885" w:author="张维玉" w:date="2024-05-30T09:47:00Z">
        <w:r>
          <w:rPr>
            <w:rFonts w:ascii="方正公文仿宋" w:hAnsi="方正公文仿宋" w:cs="方正公文仿宋" w:eastAsia="方正公文仿宋"/>
            <w:color w:val="000000"/>
            <w:sz w:val="32"/>
            <w:szCs w:val="32"/>
            <w:lang w:eastAsia="zh-CN"/>
          </w:rPr>
          <w:t>各市（州）人民政府可参考本规则开展本辖区内的自然资源督察工作。</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80"/>
        <w:jc w:val="both"/>
        <w:textAlignment w:val="auto"/>
        <w:rPr>
          <w:rFonts w:ascii="方正公文仿宋" w:hAnsi="方正公文仿宋" w:eastAsia="方正公文仿宋" w:cs="方正公文仿宋"/>
          <w:sz w:val="32"/>
          <w:szCs w:val="32"/>
          <w:ins w:id="893" w:author="张维玉" w:date="2024-05-30T09:47:00Z"/>
        </w:rPr>
      </w:pPr>
      <w:ins w:id="887" w:author="NTKO" w:date="2024-08-02T11:35:00Z">
        <w:r>
          <w:rPr>
            <w:rFonts w:ascii="方正公文黑体" w:hAnsi="方正公文黑体" w:cs="方正公文黑体" w:eastAsia="方正公文黑体"/>
            <w:color w:val="000000"/>
            <w:sz w:val="32"/>
            <w:szCs w:val="32"/>
            <w:lang w:eastAsia="zh-CN"/>
          </w:rPr>
          <w:t>第四十三条</w:t>
        </w:r>
      </w:ins>
      <w:ins w:id="888" w:author="NTKO" w:date="2024-08-02T11:35:00Z">
        <w:r>
          <w:rPr>
            <w:rFonts w:ascii="方正公文仿宋" w:hAnsi="方正公文仿宋" w:cs="方正公文仿宋" w:eastAsia="方正公文仿宋"/>
            <w:color w:val="000000"/>
            <w:sz w:val="32"/>
            <w:szCs w:val="32"/>
            <w:lang w:val="en-US" w:eastAsia="zh-CN"/>
          </w:rPr>
          <w:t xml:space="preserve">  </w:t>
        </w:r>
      </w:ins>
      <w:ins w:id="889" w:author="张维玉" w:date="2024-05-30T09:47:00Z">
        <w:del w:id="890" w:author="NTKO" w:date="2024-08-02T11:35:00Z">
          <w:r>
            <w:rPr>
              <w:rFonts w:ascii="方正公文仿宋" w:hAnsi="方正公文仿宋" w:cs="方正公文仿宋" w:eastAsia="方正公文仿宋"/>
              <w:color w:val="000000"/>
              <w:sz w:val="32"/>
              <w:szCs w:val="32"/>
              <w:lang w:eastAsia="zh-CN"/>
            </w:rPr>
            <w:delText>四十三、</w:delText>
          </w:r>
        </w:del>
      </w:ins>
      <w:ins w:id="891" w:author="张维玉" w:date="2024-05-30T09:47:00Z">
        <w:r>
          <w:rPr>
            <w:rFonts w:ascii="方正公文仿宋" w:hAnsi="方正公文仿宋" w:cs="方正公文仿宋" w:eastAsia="方正公文仿宋"/>
            <w:color w:val="000000"/>
            <w:sz w:val="32"/>
            <w:szCs w:val="32"/>
            <w:lang w:eastAsia="zh-CN"/>
          </w:rPr>
          <w:t>本规则自印发之日起施行</w:t>
        </w:r>
      </w:ins>
      <w:ins w:id="892" w:author="张维玉" w:date="2024-05-30T09:47:00Z">
        <w:r>
          <w:rPr>
            <w:rFonts w:ascii="方正公文仿宋" w:hAnsi="方正公文仿宋" w:cs="方正公文仿宋" w:eastAsia="方正公文仿宋"/>
            <w:color w:val="000000"/>
            <w:sz w:val="32"/>
            <w:szCs w:val="32"/>
          </w:rPr>
          <w:t>。</w:t>
        </w:r>
      </w:ins>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pPr>
      <w:del w:id="894" w:author="张维玉" w:date="2024-05-30T09:46:00Z">
        <w:r>
          <w:rPr>
            <w:rFonts w:ascii="方正公文仿宋" w:hAnsi="方正公文仿宋" w:cs="方正公文仿宋" w:eastAsia="方正公文仿宋"/>
            <w:color w:val="000000"/>
            <w:sz w:val="32"/>
            <w:szCs w:val="32"/>
            <w:lang w:val="en-US" w:eastAsia="zh"/>
          </w:rPr>
          <w:delText>现将</w:delText>
        </w:r>
      </w:del>
      <w:del w:id="895" w:author="张维玉" w:date="2024-05-30T09:46:00Z">
        <w:r>
          <w:rPr>
            <w:rFonts w:ascii="方正公文仿宋" w:hAnsi="方正公文仿宋" w:cs="方正公文仿宋" w:eastAsia="方正公文仿宋"/>
            <w:color w:val="000000"/>
            <w:sz w:val="32"/>
            <w:szCs w:val="32"/>
            <w:lang w:val="en-US" w:eastAsia="zh-CN"/>
          </w:rPr>
          <w:delText>《工作规则》</w:delText>
        </w:r>
      </w:del>
      <w:del w:id="896" w:author="张维玉" w:date="2024-05-30T09:46:00Z">
        <w:r>
          <w:rPr>
            <w:rFonts w:ascii="方正公文仿宋" w:hAnsi="方正公文仿宋" w:cs="方正公文仿宋" w:eastAsia="方正公文仿宋"/>
            <w:color w:val="000000"/>
            <w:sz w:val="32"/>
            <w:szCs w:val="32"/>
            <w:lang w:val="en-US" w:eastAsia="zh"/>
          </w:rPr>
          <w:delText>及起草说明一并提请</w:delText>
        </w:r>
      </w:del>
      <w:del w:id="897" w:author="张维玉" w:date="2024-05-30T09:46:00Z">
        <w:r>
          <w:rPr>
            <w:rFonts w:ascii="方正公文仿宋" w:hAnsi="方正公文仿宋" w:cs="方正公文仿宋" w:eastAsia="方正公文仿宋"/>
            <w:color w:val="000000"/>
            <w:sz w:val="32"/>
            <w:szCs w:val="32"/>
            <w:lang w:val="en-US" w:eastAsia="zh-CN"/>
          </w:rPr>
          <w:delText>厅务</w:delText>
        </w:r>
      </w:del>
      <w:del w:id="898" w:author="张维玉" w:date="2024-05-30T09:46:00Z">
        <w:r>
          <w:rPr>
            <w:rFonts w:ascii="方正公文仿宋" w:hAnsi="方正公文仿宋" w:cs="方正公文仿宋" w:eastAsia="方正公文仿宋"/>
            <w:color w:val="000000"/>
            <w:sz w:val="32"/>
            <w:szCs w:val="32"/>
            <w:lang w:val="en-US" w:eastAsia="zh"/>
          </w:rPr>
          <w:delText>会议审议，</w:delText>
        </w:r>
      </w:del>
      <w:del w:id="899" w:author="张维玉" w:date="2024-05-30T09:46:00Z">
        <w:r>
          <w:rPr>
            <w:rFonts w:ascii="方正公文仿宋" w:hAnsi="方正公文仿宋" w:cs="方正公文仿宋" w:eastAsia="方正公文仿宋"/>
            <w:color w:val="000000"/>
            <w:sz w:val="32"/>
            <w:szCs w:val="32"/>
            <w:lang w:val="en-US" w:eastAsia="zh-CN"/>
          </w:rPr>
          <w:delText>我们</w:delText>
        </w:r>
      </w:del>
      <w:del w:id="900" w:author="张维玉" w:date="2024-05-30T09:46:00Z">
        <w:r>
          <w:rPr>
            <w:rFonts w:ascii="方正公文仿宋" w:hAnsi="方正公文仿宋" w:cs="方正公文仿宋" w:eastAsia="方正公文仿宋"/>
            <w:color w:val="000000"/>
            <w:sz w:val="32"/>
            <w:szCs w:val="32"/>
            <w:lang w:val="en-US" w:eastAsia="zh"/>
          </w:rPr>
          <w:delText>将根据</w:delText>
        </w:r>
      </w:del>
      <w:del w:id="901" w:author="张维玉" w:date="2024-05-30T09:46:00Z">
        <w:r>
          <w:rPr>
            <w:rFonts w:ascii="方正公文仿宋" w:hAnsi="方正公文仿宋" w:cs="方正公文仿宋" w:eastAsia="方正公文仿宋"/>
            <w:color w:val="000000"/>
            <w:sz w:val="32"/>
            <w:szCs w:val="32"/>
            <w:lang w:val="en-US" w:eastAsia="zh-CN"/>
          </w:rPr>
          <w:delText>杨厅长及</w:delText>
        </w:r>
      </w:del>
      <w:del w:id="902" w:author="张维玉" w:date="2024-05-30T09:46:00Z">
        <w:r>
          <w:rPr>
            <w:rFonts w:ascii="方正公文仿宋" w:hAnsi="方正公文仿宋" w:cs="方正公文仿宋" w:eastAsia="方正公文仿宋"/>
            <w:color w:val="000000"/>
            <w:sz w:val="32"/>
            <w:szCs w:val="32"/>
            <w:lang w:val="en-US" w:eastAsia="zh"/>
          </w:rPr>
          <w:delText>会议要求对《工作规则》</w:delText>
        </w:r>
      </w:del>
      <w:del w:id="903" w:author="张维玉" w:date="2024-05-30T09:46:00Z">
        <w:r>
          <w:rPr>
            <w:rFonts w:ascii="方正公文仿宋" w:hAnsi="方正公文仿宋" w:cs="方正公文仿宋" w:eastAsia="方正公文仿宋"/>
            <w:color w:val="000000"/>
            <w:sz w:val="32"/>
            <w:szCs w:val="32"/>
            <w:lang w:val="en-US" w:eastAsia="zh-CN"/>
          </w:rPr>
          <w:delText>作进一步</w:delText>
        </w:r>
      </w:del>
      <w:del w:id="904" w:author="张维玉" w:date="2024-05-30T09:46:00Z">
        <w:r>
          <w:rPr>
            <w:rFonts w:ascii="方正公文仿宋" w:hAnsi="方正公文仿宋" w:cs="方正公文仿宋" w:eastAsia="方正公文仿宋"/>
            <w:color w:val="000000"/>
            <w:sz w:val="32"/>
            <w:szCs w:val="32"/>
            <w:lang w:val="en-US" w:eastAsia="zh"/>
          </w:rPr>
          <w:delText>修改完善</w:delText>
        </w:r>
      </w:del>
      <w:del w:id="905" w:author="张维玉" w:date="2024-05-30T09:46:00Z">
        <w:r>
          <w:rPr>
            <w:rFonts w:ascii="方正公文仿宋" w:hAnsi="方正公文仿宋" w:cs="方正公文仿宋" w:eastAsia="方正公文仿宋"/>
            <w:color w:val="000000"/>
            <w:sz w:val="32"/>
            <w:szCs w:val="32"/>
            <w:lang w:val="en-US" w:eastAsia="zh-CN"/>
          </w:rPr>
          <w:delText>。经与省政府办公厅沟通对接，建议</w:delText>
        </w:r>
      </w:del>
      <w:del w:id="906" w:author="张维玉" w:date="2024-05-30T09:46:00Z">
        <w:r>
          <w:rPr>
            <w:rFonts w:ascii="方正公文仿宋" w:hAnsi="方正公文仿宋" w:cs="方正公文仿宋" w:eastAsia="方正公文仿宋"/>
            <w:color w:val="000000"/>
            <w:sz w:val="32"/>
            <w:szCs w:val="32"/>
            <w:lang w:val="en-US" w:eastAsia="zh"/>
          </w:rPr>
          <w:delText>《工作规则》</w:delText>
        </w:r>
      </w:del>
      <w:del w:id="907" w:author="张维玉" w:date="2024-05-30T09:46:00Z">
        <w:r>
          <w:rPr>
            <w:rFonts w:ascii="方正公文仿宋" w:hAnsi="方正公文仿宋" w:cs="方正公文仿宋" w:eastAsia="方正公文仿宋"/>
            <w:color w:val="000000"/>
            <w:sz w:val="32"/>
            <w:szCs w:val="32"/>
            <w:lang w:val="en-US" w:eastAsia="zh-CN"/>
          </w:rPr>
          <w:delText>经厅务会审议</w:delText>
        </w:r>
      </w:del>
      <w:del w:id="908" w:author="张维玉" w:date="2024-05-30T09:46:00Z">
        <w:r>
          <w:rPr>
            <w:rFonts w:ascii="方正公文仿宋" w:hAnsi="方正公文仿宋" w:cs="方正公文仿宋" w:eastAsia="方正公文仿宋"/>
            <w:color w:val="000000"/>
            <w:sz w:val="32"/>
            <w:szCs w:val="32"/>
            <w:lang w:val="en-US" w:eastAsia="zh"/>
          </w:rPr>
          <w:delText>通过后，</w:delText>
        </w:r>
      </w:del>
      <w:del w:id="909" w:author="张维玉" w:date="2024-05-30T09:46:00Z">
        <w:r>
          <w:rPr>
            <w:rFonts w:ascii="方正公文仿宋" w:hAnsi="方正公文仿宋" w:cs="方正公文仿宋" w:eastAsia="方正公文仿宋"/>
            <w:color w:val="000000"/>
            <w:sz w:val="32"/>
            <w:szCs w:val="32"/>
            <w:lang w:val="en-US" w:eastAsia="zh-CN"/>
          </w:rPr>
          <w:delText>提请</w:delText>
        </w:r>
      </w:del>
      <w:del w:id="910" w:author="张维玉" w:date="2024-05-30T09:46:00Z">
        <w:r>
          <w:rPr>
            <w:rFonts w:eastAsia="方正公文仿宋" w:cs="方正公文仿宋" w:ascii="方正公文仿宋" w:hAnsi="方正公文仿宋"/>
            <w:color w:val="000000"/>
            <w:sz w:val="32"/>
            <w:szCs w:val="32"/>
            <w:lang w:val="en-US" w:eastAsia="zh-CN"/>
          </w:rPr>
          <w:delText>6</w:delText>
        </w:r>
      </w:del>
      <w:del w:id="911" w:author="张维玉" w:date="2024-05-30T09:46:00Z">
        <w:r>
          <w:rPr>
            <w:rFonts w:ascii="方正公文仿宋" w:hAnsi="方正公文仿宋" w:cs="方正公文仿宋" w:eastAsia="方正公文仿宋"/>
            <w:color w:val="000000"/>
            <w:sz w:val="32"/>
            <w:szCs w:val="32"/>
            <w:lang w:val="en-US" w:eastAsia="zh-CN"/>
          </w:rPr>
          <w:delText>月份召开的省</w:delText>
        </w:r>
      </w:del>
      <w:del w:id="912" w:author="张维玉" w:date="2024-05-30T09:46:00Z">
        <w:r>
          <w:rPr>
            <w:rFonts w:ascii="方正公文仿宋" w:hAnsi="方正公文仿宋" w:cs="方正公文仿宋" w:eastAsia="方正公文仿宋"/>
            <w:color w:val="000000"/>
            <w:sz w:val="32"/>
            <w:szCs w:val="32"/>
            <w:lang w:val="en-US" w:eastAsia="zh"/>
          </w:rPr>
          <w:delText>自然资源督察反馈问题整改工作领导小组会</w:delText>
        </w:r>
      </w:del>
      <w:del w:id="913" w:author="张维玉" w:date="2024-05-30T09:46:00Z">
        <w:r>
          <w:rPr>
            <w:rFonts w:ascii="方正公文仿宋" w:hAnsi="方正公文仿宋" w:cs="方正公文仿宋" w:eastAsia="方正公文仿宋"/>
            <w:color w:val="000000"/>
            <w:sz w:val="32"/>
            <w:szCs w:val="32"/>
            <w:lang w:val="en-US" w:eastAsia="zh-CN"/>
          </w:rPr>
          <w:delText>研究</w:delText>
        </w:r>
      </w:del>
      <w:del w:id="914" w:author="张维玉" w:date="2024-05-30T09:46:00Z">
        <w:r>
          <w:rPr>
            <w:rFonts w:ascii="方正公文仿宋" w:hAnsi="方正公文仿宋" w:cs="方正公文仿宋" w:eastAsia="方正公文仿宋"/>
            <w:color w:val="000000"/>
            <w:sz w:val="32"/>
            <w:szCs w:val="32"/>
            <w:lang w:val="en-US" w:eastAsia="zh"/>
          </w:rPr>
          <w:delText>审议</w:delText>
        </w:r>
      </w:del>
      <w:del w:id="915" w:author="张维玉" w:date="2024-05-30T09:46:00Z">
        <w:r>
          <w:rPr>
            <w:rFonts w:ascii="方正公文仿宋" w:hAnsi="方正公文仿宋" w:cs="方正公文仿宋" w:eastAsia="方正公文仿宋"/>
            <w:color w:val="000000"/>
            <w:sz w:val="32"/>
            <w:szCs w:val="32"/>
            <w:lang w:val="en-US" w:eastAsia="zh-CN"/>
          </w:rPr>
          <w:delText>。</w:delText>
        </w:r>
      </w:del>
    </w:p>
    <w:sectPr>
      <w:footerReference w:type="default" r:id="rId3"/>
      <w:type w:val="nextPage"/>
      <w:pgSz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方正公文黑体">
    <w:charset w:val="86"/>
    <w:family w:val="auto"/>
    <w:pitch w:val="default"/>
  </w:font>
  <w:font w:name="Times New Roman">
    <w:altName w:val="Times"/>
    <w:charset w:val="00"/>
    <w:family w:val="roman"/>
    <w:pitch w:val="default"/>
  </w:font>
  <w:font w:name="方正公文小标宋">
    <w:charset w:val="86"/>
    <w:family w:val="auto"/>
    <w:pitch w:val="default"/>
  </w:font>
  <w:font w:name="方正公文楷体">
    <w:charset w:val="86"/>
    <w:family w:val="auto"/>
    <w:pitch w:val="default"/>
  </w:font>
  <w:font w:name="方正公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ins w:id="161" w:author="NTKO" w:date="2024-07-31T15:26: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ins w:id="162" w:author="NTKO" w:date="2024-07-31T15:26: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ins w:id="916" w:author="NTKO" w:date="2024-07-31T15:26: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ins>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ins w:id="917" w:author="NTKO" w:date="2024-07-31T15:26: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Time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方正小标宋_GBK" w:hAnsi="方正小标宋_GBK" w:eastAsia="方正小标宋_GBK" w:cs="方正小标宋_GBK"/>
      <w:kern w:val="2"/>
      <w:sz w:val="40"/>
    </w:rPr>
  </w:style>
  <w:style w:type="paragraph" w:styleId="Heading2">
    <w:name w:val="Heading 2"/>
    <w:basedOn w:val="Normal"/>
    <w:next w:val="Normal"/>
    <w:qFormat/>
    <w:pPr>
      <w:numPr>
        <w:ilvl w:val="1"/>
        <w:numId w:val="1"/>
      </w:numPr>
      <w:jc w:val="left"/>
      <w:outlineLvl w:val="1"/>
    </w:pPr>
    <w:rPr>
      <w:rFonts w:ascii="宋体" w:hAnsi="宋体" w:eastAsia="宋体" w:cs="宋体"/>
      <w:b/>
      <w:kern w:val="0"/>
      <w:sz w:val="36"/>
      <w:szCs w:val="36"/>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before="0" w:after="120"/>
      <w:jc w:val="both"/>
    </w:pPr>
    <w:rPr>
      <w:rFonts w:ascii="Calibri" w:hAnsi="Calibri" w:eastAsia="宋体" w:cs="Times New Roman;Times"/>
      <w:kern w:val="2"/>
      <w:sz w:val="21"/>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21"/>
    </w:rPr>
  </w:style>
  <w:style w:type="paragraph" w:styleId="HTMLPreformatted">
    <w:name w:val="HTML Preformatted"/>
    <w:basedOn w:val="Normal"/>
    <w:qFormat/>
    <w:pPr>
      <w:widowControl/>
      <w:jc w:val="left"/>
    </w:pPr>
    <w:rPr>
      <w:rFonts w:ascii="宋体" w:hAnsi="宋体" w:cs="宋体"/>
      <w:kern w:val="0"/>
    </w:rPr>
  </w:style>
  <w:style w:type="paragraph" w:styleId="1">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zhaoxinlei</dc:creator>
  <dc:description/>
  <dc:language>en-US</dc:language>
  <cp:lastModifiedBy>NTKO</cp:lastModifiedBy>
  <cp:lastPrinted>2024-07-31T15:37:00Z</cp:lastPrinted>
  <dcterms:modified xsi:type="dcterms:W3CDTF">2024-08-05T01:1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F24E1C1634CCDBC811CF872FB6560_13</vt:lpwstr>
  </property>
  <property fmtid="{D5CDD505-2E9C-101B-9397-08002B2CF9AE}" pid="3" name="KSOProductBuildVer">
    <vt:lpwstr>2052-12.1.0.16120</vt:lpwstr>
  </property>
  <property fmtid="{D5CDD505-2E9C-101B-9397-08002B2CF9AE}" pid="4" name="commondata">
    <vt:lpwstr>commondata</vt:lpwstr>
  </property>
</Properties>
</file>