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青海省国土资源厅乙丙级地质灾害资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审批电子文档报送要求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hadow/>
          <w:sz w:val="36"/>
          <w:szCs w:val="36"/>
        </w:rPr>
      </w:pPr>
      <w:r>
        <w:rPr>
          <w:rFonts w:eastAsia="方正小标宋简体" w:cs="宋体" w:ascii="宋体" w:hAnsi="宋体"/>
          <w:b/>
          <w:shadow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行政审批公开、公平、公正的原则，为进一步提高审批工作效率和服务质量，实现地质灾害资质审批工作的规范化、科学化，现对地质灾害资质申请上报电子文档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地质灾害资质申请人提交纸质申请资料的同时，需提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子文档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报送的电子文档一律使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寸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寸光盘存储，提交电子文档的资料（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档等）全部储存在光盘内，光盘表面应标注项目名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申请人要对提交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子文档</w:t>
      </w:r>
      <w:r>
        <w:rPr>
          <w:rFonts w:ascii="仿宋_GB2312" w:hAnsi="仿宋_GB2312" w:cs="仿宋" w:eastAsia="仿宋_GB2312"/>
          <w:sz w:val="32"/>
          <w:szCs w:val="32"/>
        </w:rPr>
        <w:t>内容的真实性、准确性负责。当纸质文档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子文档</w:t>
      </w:r>
      <w:r>
        <w:rPr>
          <w:rFonts w:ascii="仿宋_GB2312" w:hAnsi="仿宋_GB2312" w:cs="仿宋" w:eastAsia="仿宋_GB2312"/>
          <w:sz w:val="32"/>
          <w:szCs w:val="32"/>
        </w:rPr>
        <w:t>不一致时，退回申请人修改后重新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电子文档制作的技术要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作的电子文档实行一材料一命名的方式。申报资料中的各电子文档，以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申报资料详细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文件格式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命名。申报资料的电子文档，按照《地质灾害资质申请资料与标准》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中的分类所列材料顺序，建二级文件夹分类保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提交电子文档采用以下格式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资质审查表，采用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文档格式，审查表中各项应逐项填写，不可遗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单类资料，包括各类申请表、呈报表等，各种证件、证明、图件类资料，包括各种证明文件、有关批文、证照原件、各种绘图等，全部进行扫描，保存为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格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其他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格式转换：格式不符合要求的，应进行转换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图像修饰：检查扫描文件的完整性和扫描质量，对不符合要求的要进行反转、调整、纠斜、去污、合并等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名称：填写“申请人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申请类别”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156"/>
        <w:ind w:firstLine="480"/>
        <w:outlineLvl w:val="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left="200" w:hanging="200"/>
    </w:pPr>
    <w:rPr>
      <w:rFonts w:ascii="宋体" w:hAnsi="宋体" w:eastAsia="楷体_GB2312" w:cs="宋体"/>
      <w:b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6:00Z</dcterms:created>
  <dc:creator>HXY</dc:creator>
  <dc:description/>
  <dc:language>en-US</dc:language>
  <cp:lastModifiedBy>jyqfs</cp:lastModifiedBy>
  <dcterms:modified xsi:type="dcterms:W3CDTF">2024-07-24T02:39:28Z</dcterms:modified>
  <cp:revision>2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38100BCBD4FBAB00F2CF5C69A6F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