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海省自然资源厅</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电动自行车安全隐患整治规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停放场所规划管理的通知</w:t>
      </w:r>
    </w:p>
    <w:p>
      <w:pPr>
        <w:pStyle w:val="Normal"/>
        <w:keepNext w:val="false"/>
        <w:keepLines w:val="false"/>
        <w:pageBreakBefore w:val="false"/>
        <w:widowControl w:val="false"/>
        <w:kinsoku w:val="true"/>
        <w:overflowPunct w:val="true"/>
        <w:autoSpaceDE w:val="true"/>
        <w:bidi w:val="0"/>
        <w:snapToGrid w:val="true"/>
        <w:spacing w:lineRule="atLeast" w:line="57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自然资源主管部门：</w:t>
      </w:r>
    </w:p>
    <w:p>
      <w:pPr>
        <w:pStyle w:val="Normal"/>
        <w:keepNext w:val="false"/>
        <w:keepLines w:val="false"/>
        <w:pageBreakBefore w:val="false"/>
        <w:widowControl w:val="false"/>
        <w:kinsoku w:val="true"/>
        <w:overflowPunct w:val="true"/>
        <w:autoSpaceDE w:val="true"/>
        <w:bidi w:val="0"/>
        <w:snapToGrid w:val="true"/>
        <w:spacing w:lineRule="atLeas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青海省人民政府办公厅关于印发〈青海省电动自行车安全隐患全链条整治行动实施方案〉的通知》（青政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自然资源部关于加强和规范电动自行车停放场所规划管理的通知》（自然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的要求，结合我省实际，现就加强和规范电动自行车停放场所规划管理，保障电动自行车停放空间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建立健全电动自行车停放场所配建规划要求。</w:t>
      </w:r>
      <w:r>
        <w:rPr>
          <w:rFonts w:ascii="仿宋_GB2312" w:hAnsi="仿宋_GB2312" w:cs="仿宋_GB2312" w:eastAsia="仿宋_GB2312"/>
          <w:sz w:val="32"/>
          <w:szCs w:val="32"/>
        </w:rPr>
        <w:t>各地将电动自行车停放纳入非机动车停放场所统筹考虑，在详细规划中充分考虑社会公共停车场和商业区、新建住宅小区、既有住宅小区等公共空间电动自行车停放场所和充电设施用地规划布局。按照安全韧性、节约集约和“多规合一”原则，依据《城市居住区规划设计标准》《城市综合交通体系规划标准》《社区生活圈规划技术指南》中非机动车停放场所的规划要求，严格落实电动自行车停放场所配建规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严格新建居住项目电动自行车停放场所规划审批。</w:t>
      </w:r>
      <w:r>
        <w:rPr>
          <w:rFonts w:ascii="仿宋_GB2312" w:hAnsi="仿宋_GB2312" w:cs="仿宋_GB2312" w:eastAsia="仿宋_GB2312"/>
          <w:sz w:val="32"/>
          <w:szCs w:val="32"/>
        </w:rPr>
        <w:t>各地要将电动自行车停放场所配建要求纳入相关规划条件，新建居住项目应按照相关标准设置电动自行车集中停放场所和充电设施，将电动自行车停放充电设施纳入项目配套，各地根据电动自行车保有量，具体明确布局和配建比，并与主体工程“同步设计、同步施工、同步投入使用”，纳入建设工程竣工验收。审查建设工程设计方案、核发建设工程规划许可证时对电动自行车停放场所配建规模及位置进行审查，不符合要求的，不予通过审查。未按建设工程规划许可证要求配建电动自行车停放场所的，不得通过规划核实。优化完善现有新建居住区规划许可管理流程，实现从规划设计条件、国有土地使用权出让合同、建设工程设计方案公示和审核、建设工程规划许可审查，到建设工程竣工验收的全流程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三、简化既有住宅小区内电动自行车停放场所规划管理。</w:t>
      </w:r>
      <w:r>
        <w:rPr>
          <w:rFonts w:ascii="仿宋_GB2312" w:hAnsi="仿宋_GB2312" w:cs="仿宋_GB2312" w:eastAsia="仿宋_GB2312"/>
          <w:sz w:val="32"/>
          <w:szCs w:val="32"/>
        </w:rPr>
        <w:t>在坚持安全底线的前提下，发挥社区共治作用，合理做好选址布局。既有住宅小区内利用公共空间设置电动自行车充电设施，按照设备管理，无需办理规划审批手续。为保障居民生活必需，利用既有住宅小区公共空间新增停放场所，在符合消防等安全要求、不改变公共空间属性的前提下，可按照复合利用、功能兼容的原则合理安排。建设地面停放车库（棚）的，原则上可不办理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支持利用公共开放空间规划建设电动自行车停放场所。</w:t>
      </w:r>
      <w:r>
        <w:rPr>
          <w:rFonts w:ascii="仿宋_GB2312" w:hAnsi="仿宋_GB2312" w:cs="仿宋_GB2312" w:eastAsia="仿宋_GB2312"/>
          <w:sz w:val="32"/>
          <w:szCs w:val="32"/>
        </w:rPr>
        <w:t>各地应结合社区生活圈构建和详细规划修编等工作，在规划实施体检评估基础上统筹做好包括电动自行车停放在内的停车场所空间布局规划。在符合消防等安全要求的前提下，鼓励商业中心、商务楼宇等公共场所结合实际停车需求，利用商业区、写字楼、公园、火车站的既有停车场（库）等公共开放空间，设置电动自行车停放场所和充电设施。既有住宅小区场地资源紧张、无固定停放场所、无电源条件的，可依法依规合理利用周边公共开放空间设置停放场所，但不得改变公共空间属性。利用已有公共开放空间设置停车场所，确需调整规划的，优化程序，在国土空间规划“一张图”实施监督信息系统上便利办理、全程留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有关要求。</w:t>
      </w:r>
      <w:r>
        <w:rPr>
          <w:rFonts w:ascii="仿宋_GB2312" w:hAnsi="仿宋_GB2312" w:cs="仿宋_GB2312" w:eastAsia="仿宋_GB2312"/>
          <w:sz w:val="32"/>
          <w:szCs w:val="32"/>
        </w:rPr>
        <w:t>各级自然资源主管部门要主动作为，压紧压实工作责任，按照严守安全底线、便民利民和依法行政的原则，严格落实属地政府电动自行车安全隐患全链条整治行动工作部署，明确任务分工，建立协同推进机制，切实落实好电动自行车充电和停放设施各项规划管理政策要求，结合实际制定具体落实细则，将电动自行车安全隐患全链条整治有关要求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56:44Z</dcterms:created>
  <dc:creator>jyqfs</dc:creator>
  <dc:description/>
  <dc:language>en-US</dc:language>
  <cp:lastModifiedBy>jyqfs</cp:lastModifiedBy>
  <dcterms:modified xsi:type="dcterms:W3CDTF">2024-07-19T06: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1C847F4FE450CA9150A1924180B76_12</vt:lpwstr>
  </property>
  <property fmtid="{D5CDD505-2E9C-101B-9397-08002B2CF9AE}" pid="3" name="KSOProductBuildVer">
    <vt:lpwstr>2052-12.1.0.16929</vt:lpwstr>
  </property>
  <property fmtid="{D5CDD505-2E9C-101B-9397-08002B2CF9AE}" pid="4" name="commondata">
    <vt:lpwstr>commondata</vt:lpwstr>
  </property>
</Properties>
</file>