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/>
        <w:spacing w:lineRule="atLeast" w:line="23" w:before="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关于征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加强盐湖矿产资源和用地管理工作的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（征求意见稿）》意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见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为加快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推进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世界级盐湖产业基地建设，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促进盐湖矿产资源合理开发和土地节约集约利用，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着力解决盐湖矿产资源勘查开发、生态保护修复和用地等方面的突出问题，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推动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盐湖产业和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全省经济高质量发展，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省自然资源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厅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研究起草了《关于加强盐湖矿产资源和用地管理工作的意见（征求意见稿）》，现征求社会各界意见。有关意见建议请于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2024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年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7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4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日前反馈至省自然资源厅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矿业权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管理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联系电话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（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传真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）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：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</w:rPr>
        <w:t>0971-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  <w:t>62559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电子邮箱：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</w:rPr>
        <w:t>zytkbc717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邮寄地址：青海省西宁市海晏路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</w:rPr>
        <w:t>77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号青海省自然资源厅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矿业权管理处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</w:rPr>
        <w:t>，邮编</w:t>
      </w: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</w:rPr>
        <w:t>81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eastAsia="zh-CN"/>
        </w:rPr>
      </w:pP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val="en-US" w:eastAsia="zh-CN"/>
        </w:rPr>
        <w:t>附件：</w:t>
      </w:r>
      <w:r>
        <w:rPr>
          <w:rFonts w:ascii="方正公文仿宋;仿宋" w:hAnsi="方正公文仿宋;仿宋" w:cs="方正公文仿宋;仿宋" w:eastAsia="方正公文仿宋;仿宋"/>
          <w:color w:val="000000"/>
          <w:sz w:val="32"/>
          <w:szCs w:val="32"/>
          <w:lang w:eastAsia="zh-CN"/>
        </w:rPr>
        <w:t>关于加强盐湖矿产资源和用地管理工作的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color w:val="000000"/>
          <w:sz w:val="32"/>
          <w:szCs w:val="32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zrzyt</dc:creator>
  <dc:description/>
  <dc:language>en-US</dc:language>
  <cp:lastModifiedBy>jyqfs</cp:lastModifiedBy>
  <dcterms:modified xsi:type="dcterms:W3CDTF">2024-06-28T0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520F8F9C46B4921755EC7053D9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