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拟同意年度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eastAsia="zh-CN"/>
        </w:rPr>
        <w:t>备案和年检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的单位名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方正公文黑体" w:hAnsi="方正公文黑体" w:eastAsia="方正公文黑体" w:cs="方正公文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</w:rPr>
        <w:t>一</w:t>
      </w: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</w:rPr>
        <w:t>甲级单位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北京华源厚土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科技</w:t>
      </w:r>
      <w:r>
        <w:rPr>
          <w:rFonts w:ascii="宋体" w:hAnsi="宋体" w:cs="宋体"/>
          <w:color w:val="000000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中国地质大学（北京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中国地质大学（武汉）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北京世纪农丰土地科技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武汉永业赛博能规划勘测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福建省地质测绘院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北京得力合科技集团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三和数码测绘地理信息技术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中策资讯科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集团</w:t>
      </w:r>
      <w:r>
        <w:rPr>
          <w:rFonts w:ascii="宋体" w:hAnsi="宋体" w:cs="宋体"/>
          <w:color w:val="000000"/>
          <w:sz w:val="30"/>
          <w:szCs w:val="30"/>
        </w:rPr>
        <w:t>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天津市城市规划设计研究总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方正公文黑体" w:hAnsi="方正公文黑体" w:eastAsia="方正公文黑体" w:cs="方正公文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</w:rPr>
        <w:t>二</w:t>
      </w: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</w:rPr>
        <w:t>乙级单位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金地不动产评估咨询有限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责任</w:t>
      </w:r>
      <w:r>
        <w:rPr>
          <w:rFonts w:ascii="宋体" w:hAnsi="宋体" w:cs="宋体"/>
          <w:color w:val="000000"/>
          <w:sz w:val="30"/>
          <w:szCs w:val="30"/>
        </w:rPr>
        <w:t>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省地质测绘地理信息院</w:t>
      </w:r>
    </w:p>
    <w:p>
      <w:pPr>
        <w:pStyle w:val="Normal"/>
        <w:snapToGrid w:val="false"/>
        <w:spacing w:lineRule="auto" w:line="360"/>
        <w:ind w:left="1011" w:hanging="4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井田嘉诚规划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011" w:hanging="450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沃特嘉禾土地规划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011" w:hanging="450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友元空间信息技术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国地调查规划科技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西宁市国土勘测规划研究院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鼎世地矿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.</w:t>
      </w:r>
      <w:r>
        <w:rPr>
          <w:rFonts w:ascii="宋体" w:hAnsi="宋体" w:cs="宋体"/>
          <w:color w:val="000000"/>
          <w:sz w:val="30"/>
          <w:szCs w:val="30"/>
        </w:rPr>
        <w:t>青海沃土丰原勘测设计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color w:val="000000"/>
          <w:sz w:val="30"/>
          <w:szCs w:val="30"/>
        </w:rPr>
        <w:t>青海金手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勘测</w:t>
      </w:r>
      <w:r>
        <w:rPr>
          <w:rFonts w:ascii="宋体" w:hAnsi="宋体" w:cs="宋体"/>
          <w:color w:val="000000"/>
          <w:sz w:val="30"/>
          <w:szCs w:val="30"/>
        </w:rPr>
        <w:t>设计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晟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信息科技</w:t>
      </w:r>
      <w:r>
        <w:rPr>
          <w:rFonts w:ascii="宋体" w:hAnsi="宋体" w:cs="宋体"/>
          <w:color w:val="000000"/>
          <w:sz w:val="30"/>
          <w:szCs w:val="30"/>
        </w:rPr>
        <w:t>有限责任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青海博韬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空间规划设计</w:t>
      </w:r>
      <w:r>
        <w:rPr>
          <w:rFonts w:ascii="宋体" w:hAnsi="宋体" w:cs="宋体"/>
          <w:color w:val="000000"/>
          <w:sz w:val="30"/>
          <w:szCs w:val="30"/>
        </w:rPr>
        <w:t>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青海数维信息科技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青海省国土整治与生态修复中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青海九零六工程勘察设计院有限责任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青海湘缘土地规划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青海中煤地质工程有限责任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8.</w:t>
      </w:r>
      <w:r>
        <w:rPr>
          <w:rFonts w:ascii="宋体" w:hAnsi="宋体" w:cs="宋体"/>
          <w:color w:val="000000"/>
          <w:sz w:val="30"/>
          <w:szCs w:val="30"/>
        </w:rPr>
        <w:t>青海中煤地测绘有限责任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9.</w:t>
      </w:r>
      <w:r>
        <w:rPr>
          <w:rFonts w:ascii="宋体" w:hAnsi="宋体" w:cs="宋体"/>
          <w:color w:val="000000"/>
          <w:sz w:val="30"/>
          <w:szCs w:val="30"/>
        </w:rPr>
        <w:t>青海锦西土地规划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有色测绘勘察院有限责任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青海齐鑫资源环境工程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青海晟拓生态科技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青海民族大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青海世纪国图技术服务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青海省中创自然资源科学技术研究院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西宁天际线建筑规划设计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方正公文黑体" w:hAnsi="方正公文黑体" w:eastAsia="方正公文黑体" w:cs="方正公文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</w:rPr>
        <w:t>三</w:t>
      </w: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公文黑体" w:hAnsi="方正公文黑体" w:cs="方正公文黑体" w:eastAsia="方正公文黑体"/>
          <w:b w:val="false"/>
          <w:bCs/>
          <w:color w:val="000000"/>
          <w:sz w:val="32"/>
          <w:szCs w:val="32"/>
        </w:rPr>
        <w:t>丙级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西宁市土地利用发展中心有限责任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省有色第二地质勘查院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青海华信评估规划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</w:rPr>
        <w:t>青海省有色第三地质勘查院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青海省第四地质勘查院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青海省规划设计研究院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青海中秦源工程技术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省有色第四地质勘查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ind w:firstLine="600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青海华邦建设工程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青海图正测绘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青海嫦娥北斗导航数据服务有限公司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青海诚道工程咨询有限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青海永业行勘测规划咨询有限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省煤炭地质勘查院</w:t>
      </w:r>
    </w:p>
    <w:p>
      <w:pPr>
        <w:pStyle w:val="Normal"/>
        <w:snapToGrid w:val="false"/>
        <w:spacing w:lineRule="auto" w:line="360"/>
        <w:ind w:left="981" w:hanging="4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青海地舜勘测规划设计有限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搏杰环境工程有限责任公司</w:t>
      </w:r>
    </w:p>
    <w:p>
      <w:pPr>
        <w:pStyle w:val="Normal"/>
        <w:snapToGrid w:val="false"/>
        <w:spacing w:lineRule="auto" w:line="360"/>
        <w:ind w:left="981" w:hanging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color w:val="000000"/>
          <w:sz w:val="30"/>
          <w:szCs w:val="30"/>
        </w:rPr>
        <w:t>中冶地质青海科技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领盛工程勘察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智勘科技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东恒工程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驰航规划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世杰工程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工博仕全过程工程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润原工程技术服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铨地源工程勘察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农牧业工程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省第五地质勘查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地理信息产业发展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川河规划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蓝图城乡规划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省水文地质工程地质勘察有限责任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咨源空间科技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浩柠工程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中研资源环境勘察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中勘工程设计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海鼎润地理信息科技有限公司</w:t>
      </w:r>
    </w:p>
    <w:p>
      <w:pPr>
        <w:pStyle w:val="Normal"/>
        <w:snapToGrid w:val="false"/>
        <w:spacing w:lineRule="auto" w:line="360"/>
        <w:ind w:left="876" w:hanging="31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qhgtt</dc:creator>
  <dc:description/>
  <dc:language>en-US</dc:language>
  <cp:lastModifiedBy>小富</cp:lastModifiedBy>
  <cp:lastPrinted>2024-04-25T09:45:00Z</cp:lastPrinted>
  <dcterms:modified xsi:type="dcterms:W3CDTF">2024-04-25T09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7A041A7B438D9DFDAF72BB3C3A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