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拟同意名称变更的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lang w:eastAsia="zh-CN"/>
        </w:rPr>
      </w:pP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>1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青海晟博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测绘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有限责任公司（变更前）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，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青海晟博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信息科技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有限责任公司（变更后）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2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西安中策资讯科技有限责任公司（变更前）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，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中策资讯科技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集团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有限公司（变更后）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方正公文仿宋" w:cs="宋体"/>
          <w:color w:val="000000"/>
          <w:sz w:val="28"/>
          <w:szCs w:val="28"/>
          <w:lang w:val="en-US" w:eastAsia="zh-CN"/>
        </w:rPr>
      </w:pPr>
      <w:r>
        <w:rPr>
          <w:rFonts w:eastAsia="方正公文仿宋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公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qhgtt</dc:creator>
  <dc:description/>
  <dc:language>en-US</dc:language>
  <cp:lastModifiedBy>小富</cp:lastModifiedBy>
  <cp:lastPrinted>2024-04-25T09:46:00Z</cp:lastPrinted>
  <dcterms:modified xsi:type="dcterms:W3CDTF">2024-04-25T06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CA75938BB414981A10D97ED6E39E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