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210" w:after="21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青海省测绘行业安全生产监督</w:t>
      </w:r>
    </w:p>
    <w:p>
      <w:pPr>
        <w:pStyle w:val="Style15"/>
        <w:keepNext w:val="false"/>
        <w:keepLines w:val="false"/>
        <w:pageBreakBefore w:val="false"/>
        <w:widowControl/>
        <w:pBdr/>
        <w:kinsoku w:val="true"/>
        <w:overflowPunct w:val="true"/>
        <w:autoSpaceDE w:val="true"/>
        <w:bidi w:val="0"/>
        <w:snapToGrid w:val="true"/>
        <w:spacing w:lineRule="exact" w:line="640" w:before="210" w:after="21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管理办法（试行）</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贯</w:t>
      </w:r>
      <w:r>
        <w:rPr>
          <w:rFonts w:ascii="仿宋_GB2312;仿宋" w:hAnsi="仿宋_GB2312;仿宋" w:cs="仿宋_GB2312;仿宋" w:eastAsia="仿宋_GB2312;仿宋"/>
          <w:sz w:val="32"/>
          <w:szCs w:val="32"/>
          <w:lang w:eastAsia="zh-CN"/>
        </w:rPr>
        <w:t>彻习近平总书记关于安</w:t>
      </w:r>
      <w:r>
        <w:rPr>
          <w:rFonts w:ascii="仿宋_GB2312;仿宋" w:hAnsi="仿宋_GB2312;仿宋" w:eastAsia="仿宋_GB2312;仿宋"/>
          <w:sz w:val="32"/>
          <w:szCs w:val="32"/>
          <w:lang w:eastAsia="zh-CN"/>
        </w:rPr>
        <w:t>全生产重要论述和重要指示批示精神，落实《自然资源部关于加强地质勘查和测绘行业安全生产管理的指导意见》（自然资发〔</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7</w:t>
      </w:r>
      <w:r>
        <w:rPr>
          <w:rFonts w:ascii="仿宋_GB2312;仿宋" w:hAnsi="仿宋_GB2312;仿宋" w:eastAsia="仿宋_GB2312;仿宋"/>
          <w:sz w:val="32"/>
          <w:szCs w:val="32"/>
          <w:lang w:eastAsia="zh-CN"/>
        </w:rPr>
        <w:t>号）要求，测绘行业安全生产工作应当以人为本，坚持人民至上、生命至上，树牢安全发展理念，坚持安全第一、预防为主、综合治理的方针，从源头上防范化解重大安全风险。根据《中华人民共和国安全生产法》等有关法律法规，结合本省测绘行业安全生产实际，制定本办法。</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办法适用于本省行政区域内依法开展测绘活动的法人和其他组织（简称测绘单位）。法律、法规另有规定的，从其规定。</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第一条</w:t>
      </w:r>
      <w:r>
        <w:rPr>
          <w:rFonts w:ascii="仿宋_GB2312;仿宋" w:hAnsi="仿宋_GB2312;仿宋" w:eastAsia="仿宋_GB2312;仿宋"/>
          <w:sz w:val="32"/>
          <w:szCs w:val="32"/>
          <w:lang w:eastAsia="zh-CN"/>
        </w:rPr>
        <w:t> 测绘单位应严格遵守《中华人民共和国安全生产法》等相关规定，建立健全适用于本单位的安全生产管理制度和全员安全生</w:t>
      </w:r>
      <w:r>
        <w:rPr>
          <w:rFonts w:ascii="仿宋_GB2312;仿宋" w:hAnsi="仿宋_GB2312;仿宋" w:eastAsia="仿宋_GB2312;仿宋"/>
          <w:sz w:val="32"/>
          <w:szCs w:val="32"/>
          <w:lang w:val="en-US" w:eastAsia="zh-CN"/>
        </w:rPr>
        <w:t>产责任制度，落实安全生产保障措施，消除安全生产管理死角和盲区，实现全员、全环节的安全生产管理，确保安全生产落到实处。</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测绘单位</w:t>
      </w:r>
      <w:r>
        <w:rPr>
          <w:rFonts w:ascii="仿宋_GB2312;仿宋" w:hAnsi="仿宋_GB2312;仿宋" w:eastAsia="仿宋_GB2312;仿宋"/>
          <w:sz w:val="32"/>
          <w:szCs w:val="32"/>
          <w:lang w:val="en-US" w:eastAsia="zh-CN"/>
        </w:rPr>
        <w:t>应当具备下列安全生产条件：</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办公场所和设备、设施符合本办法要求；</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有健全的安全生产规章制度和操作规程；</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有保证安全生产所必需的资金投入；</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依法设置安全生产管理机构或者配备安全生产管理人员；</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主要负责人和安全生产管理人员具备与测绘项目生产相适应的安全生产知识和管理能力；</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从业人员经安全生产教育和培训合格；</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配备符合国家标准或者行业标准的劳动防护用品；</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法律法规、国家标准或者行业标准规定的其他安全生产条件。</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eastAsia="zh-CN"/>
        </w:rPr>
      </w:pPr>
      <w:r>
        <w:rPr>
          <w:rFonts w:ascii="楷体" w:hAnsi="楷体" w:cs="楷体" w:eastAsia="楷体"/>
          <w:b/>
          <w:bCs/>
          <w:sz w:val="32"/>
          <w:szCs w:val="32"/>
          <w:lang w:eastAsia="zh-CN"/>
        </w:rPr>
        <w:t>第二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测绘单位的主要负责人是本单位安全生产第一责任人，对安全生产工作全面负责，具体履行下列职责：</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建立健全本单位全员安全生产责任制，并组织落实考核奖惩；</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组织制定并实施本单位安全生产规章制度和操作规程；</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确定分管安全生产的负责人或者安全总监、主要技术负责人、其他相关负责人的安全管理职责；</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明确本单位技术管理机构的安全生产技术保障职能并配备安全技术人员；</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定期研究安全生产工作；</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组织制定并实施本单位安全生产教育和培训计划；</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保证本单位安全生产投入的有效实施；</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组织建立并落实安全风险分级管控和隐患排查治理双重预防工作机制，督促、检查本单位的安全生产工作，及时消除生产安全事故隐患；</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组织制定并实施本单位的生产安全事故应急救援预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及时、如实报告生产安全事故；</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一）法律法规规定的其他职责。</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eastAsia="zh-CN"/>
        </w:rPr>
      </w:pPr>
      <w:r>
        <w:rPr>
          <w:rFonts w:ascii="楷体" w:hAnsi="楷体" w:cs="楷体" w:eastAsia="楷体"/>
          <w:b/>
          <w:bCs/>
          <w:sz w:val="32"/>
          <w:szCs w:val="32"/>
          <w:lang w:val="en-US" w:eastAsia="zh-CN"/>
        </w:rPr>
        <w:t>第三条</w:t>
      </w:r>
      <w:r>
        <w:rPr>
          <w:rFonts w:ascii="仿宋_GB2312;仿宋" w:hAnsi="仿宋_GB2312;仿宋" w:eastAsia="仿宋_GB2312;仿宋"/>
          <w:sz w:val="32"/>
          <w:szCs w:val="32"/>
          <w:lang w:eastAsia="zh-CN"/>
        </w:rPr>
        <w:t> 甲级测绘单位应当设置安全生产管理机构；乙级测绘单位应当配备安全生产管理人员。</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eastAsia="zh-CN"/>
        </w:rPr>
      </w:pPr>
      <w:r>
        <w:rPr>
          <w:rFonts w:ascii="楷体" w:hAnsi="楷体" w:cs="楷体" w:eastAsia="楷体"/>
          <w:b/>
          <w:bCs/>
          <w:sz w:val="32"/>
          <w:szCs w:val="32"/>
          <w:lang w:val="en-US" w:eastAsia="zh-CN"/>
        </w:rPr>
        <w:t>第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测绘单位安全生产管理机构以及安全生产管理人员应当履行下列职责：</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组织或者参与拟订本单位安全生产规章制度、操作规程和生产安全事故应急救援预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组织或者参与本单位安全生产宣传、教育和培训，如实记录安全生产宣传、教育和培训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组织开展危险源辨识和评估，督促落实本单位重大危险源的安全管理措施；</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组织或者参与本单位应急救援演练；</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制定安全生产检查计划，检查本单位的安全生产状况，及时排查事故隐患，提出改进安全生产管理的建议，如实记录检查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督促落实本单位安全生产整改措施，如实记录整改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制止和纠正违章指挥、强令冒险作业、违反操作规程的行为；</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发现有危及从业人员人身安全的紧急情况，责令从业人员暂停作业或者在采取必要的应急措施后撤离作业现场；</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组织安全生产考核，提出奖惩意见；</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法律法规规定的其他安全生产工作职责。</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eastAsia="zh-CN"/>
        </w:rPr>
      </w:pPr>
      <w:r>
        <w:rPr>
          <w:rFonts w:ascii="楷体" w:hAnsi="楷体" w:cs="楷体" w:eastAsia="楷体"/>
          <w:b/>
          <w:bCs/>
          <w:sz w:val="32"/>
          <w:szCs w:val="32"/>
          <w:lang w:eastAsia="zh-CN"/>
        </w:rPr>
        <w:t>第五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测绘单位应当定期对从业人员进行安全生产教育和培训。从业人员未经安全生产教育和培训，不得上岗作业。定期组织开展应急演练，强化职工安全生产意识和生产安全技能。保证从业人员具备必要的野外生存、安全生产知识，熟悉野外作业地区各类风险和防范措施，牢记安全生产规章制度和安全操作规程，掌握本岗位安全操作技能和事故应急处理措施。采用新技术或者使用新设备开展野外作业，必须了解、掌握其安全技术特性，采取有效的安全防护措施。</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从业人员应当接受安全生产教育和培训，掌握本职工作所需的安全生产知识，提高安全生产技能，增强事故预防和应急处置能力。</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第六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测绘项目中安全生产应按下列规定管理。</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测绘单位在编写项目实施方案时要结合实际对安全生产作出安排，并制定相应的安全预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测绘单位应当向项目工作区域所在市、县级自然资源管理部门报备，并接受其安全监督管理。跨区域从事测绘活动应当通过青海省测绘地理信息市场服务与监管平台按规定进行测绘资质交验，进入军事禁区、边境、自然保护区或其他特殊防护地区作业前，应事先征得有关部门同意。</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测绘单位不得将测绘项目发包给不具备安全生产条件或者相应资质的单位或者个人。</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四）测绘单位将</w:t>
      </w:r>
      <w:r>
        <w:rPr>
          <w:rFonts w:ascii="仿宋_GB2312;仿宋" w:hAnsi="仿宋_GB2312;仿宋" w:eastAsia="仿宋_GB2312;仿宋"/>
          <w:sz w:val="32"/>
          <w:szCs w:val="32"/>
          <w:lang w:val="en-US" w:eastAsia="zh-CN"/>
        </w:rPr>
        <w:t>生产场所出租给其他单位的，测绘单位应当与承租单位签订专门的安全生产管理协议，或者在租赁合同中约定各自的安全生产管理职责；测绘单位对承租单位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测绘单位应当为从事野外测绘的作业人员购买工伤保险和意外伤害保险。应根据内外业作业环境、人员安全风险等级及单位实际情况等为从业人员进行体检。</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测绘单位要建立健全测绘地理信息安全保密管理制度。明确涉密人员、涉密设备与存储介质、涉密测绘成果的管理要求。从事涉密测绘业务的人员应当具有中华人民共和国国籍，签订保密责任书，接受保密教育，通过地理信息安全在线培训考试，取得地理信息安全保密培训合格证明。</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测绘单位测绘生产仪器设备应由专人管理，同时要建立检查、维护、使用以及定期保养等制度，作业人员应熟悉仪器设备操作规程，严格按规程操作。鼓励和支持使用先进技术和装备，逐步淘汰落后设备，提高安全生产水平。在高压输电线路、电网等区域作业时，严禁使用非绝缘的标尺、测杆、棱镜支杆等。</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eastAsia="zh-CN"/>
        </w:rPr>
      </w:pPr>
      <w:r>
        <w:rPr>
          <w:rFonts w:ascii="楷体" w:hAnsi="楷体" w:cs="楷体" w:eastAsia="楷体"/>
          <w:b/>
          <w:bCs/>
          <w:sz w:val="32"/>
          <w:szCs w:val="32"/>
          <w:lang w:val="en-US" w:eastAsia="zh-CN"/>
        </w:rPr>
        <w:t>第七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测绘单位应为从业人员提供安全可靠的工作场所。</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人员密度较大且面积超过一百平方米的内业作业场所应至少有两个安全出口，并严禁堵塞、占用疏散通道和安全出口。安全出口、通道、楼梯等，应设明显标志和应急照明设施。作业场所应按照国家标准、行业标准配置消防设施、器材，设置消防安全标志。面积小于四十平方米的资料室、档案室、机房、库房、设备间等重点防火区域，也应配置灭火器具。应定期进行消防设施和安全装置的检查，保证其安全有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作业场所要保持整齐、清洁、明亮</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各种仪器、设备安放稳固。作业区要按规定配备消防器材，并保持在有效期内。</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作业场所要配备安全员，对水、电、暖、网、消防设施、消防通道等进行管理和维护，确保无漏电、漏水等情况，安全员应熟悉作业场所水、电、暖和消防等设施，对出现异常应随时得到处置，要定期对作业场所的安全进行巡查。</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作业场所不得随意拉设电线，未经允许不得随意使用其它与生产无关的用电器具。作业区以及设备间、资料室等场所严禁吸烟，禁止携带易燃易爆危险品进入。</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第八条</w:t>
      </w:r>
      <w:r>
        <w:rPr>
          <w:rFonts w:ascii="仿宋_GB2312;仿宋" w:hAnsi="仿宋_GB2312;仿宋" w:eastAsia="仿宋_GB2312;仿宋"/>
          <w:sz w:val="32"/>
          <w:szCs w:val="32"/>
          <w:lang w:val="en-US" w:eastAsia="zh-CN"/>
        </w:rPr>
        <w:t xml:space="preserve"> 野外作业安全管理。</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测绘单位外业出测前，须对外业从业人员进行系统的安全生产教育，了解掌握外业职工身体状况和思想动态。</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lang w:val="en-US" w:eastAsia="zh-CN"/>
        </w:rPr>
        <w:t>规范野外用车管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严格把关野外用车审批。</w:t>
      </w:r>
      <w:r>
        <w:rPr>
          <w:rFonts w:ascii="仿宋_GB2312;仿宋" w:hAnsi="仿宋_GB2312;仿宋" w:eastAsia="仿宋_GB2312;仿宋"/>
          <w:sz w:val="32"/>
          <w:szCs w:val="32"/>
          <w:lang w:eastAsia="zh-CN"/>
        </w:rPr>
        <w:t>车辆必须定期保养维修，严禁车辆带病上路，确保行车安全。车辆应随车配备备胎、千斤顶、钢丝绳、灭火器、铁锨、轮胎垫板等自救装备。</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测绘单位在进入沙漠、戈壁、沼泽、高山、高寒、高海拔、人烟稀少地区或原始森林地区作业前，应聘请熟悉当地情况的向导，认真了解、掌握测区水源、居民、道路、气象、方位等情况，并及时记录。应当有针对性地加强专项安全教育和物资保障，尤其要配备必要适用的应急通讯器材，提升野外生存和自互救能力，禁止单人进行野外作业。首次在新区域开展野外作业人员应与有经验人员结队，野外工作期间，必须每日向本单位报送安全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需要野外选址时，测绘单位应当根据本单位实际情况制定野外临时驻地安全生产应急预案，防范暴雨、洪水、滑坡等自然灾害和饮水、动物侵袭等风险突发事件。建立健全应急救援组织或者与邻近的应急救援组织签订救护协议，配备必要的应急救援器材和设备，按照有关规定组织开展应急演练。</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测绘单位应当为从业人员配备必要的交通、通讯、后勤保障、急救和劳动保护等装备，做好野外安全风险防范。设有野外基地的，可以根据需要为其配备越野车等应急救援车辆、生命探测仪等搜救定位装备、便携式苏生器等防护装备、液压钳等救援设备，切实提高野外应急救援能力。</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无人机外业作业前应做好天气情况、作业环境的资料收集工作。起飞作业前，应检查并紧固各设备附件，以防附件掉落伤人。飞机通电时，应确保人员远离螺旋桨，并检查遥控器状态，防止由于突发情况飞机失去控制危及人身及相关财物安全。</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在城镇街道、建筑工地等作业区域作业时，应穿戴安全警示反光服和安全帽，地下管线测量要遵守相关行业要求，防范有毒气体中毒、可燃气体爆炸及触电等风险。</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测绘单位在发生紧急事件和安全事故时，应及时按照国家有关规定向当地政府及应急管理、自然资源等主管部门报告，不得隐瞒不报、谎报或者迟报，不得故意破坏事故现场、毁灭有关证据。并积极开展救援处置。</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sz w:val="32"/>
          <w:szCs w:val="32"/>
          <w:lang w:eastAsia="zh-CN"/>
        </w:rPr>
      </w:pPr>
      <w:r>
        <w:rPr>
          <w:rFonts w:ascii="楷体" w:hAnsi="楷体" w:cs="楷体" w:eastAsia="楷体"/>
          <w:b/>
          <w:bCs/>
          <w:sz w:val="32"/>
          <w:szCs w:val="32"/>
          <w:lang w:val="en-US" w:eastAsia="zh-CN"/>
        </w:rPr>
        <w:t>第九条</w:t>
      </w:r>
      <w:r>
        <w:rPr>
          <w:rFonts w:ascii="楷体" w:hAnsi="楷体" w:cs="楷体" w:eastAsia="楷体"/>
          <w:sz w:val="32"/>
          <w:szCs w:val="32"/>
          <w:lang w:val="en-US" w:eastAsia="zh-CN"/>
        </w:rPr>
        <w:t xml:space="preserve"> </w:t>
      </w:r>
      <w:r>
        <w:rPr>
          <w:rFonts w:ascii="仿宋_GB2312;仿宋" w:hAnsi="仿宋_GB2312;仿宋" w:eastAsia="仿宋_GB2312;仿宋"/>
          <w:sz w:val="32"/>
          <w:szCs w:val="32"/>
          <w:lang w:eastAsia="zh-CN"/>
        </w:rPr>
        <w:t>各级自然资源主管部门应按《中华人民共和国安全生产法》《</w:t>
      </w:r>
      <w:r>
        <w:rPr>
          <w:rFonts w:ascii="仿宋_GB2312;仿宋" w:hAnsi="仿宋_GB2312;仿宋" w:eastAsia="仿宋_GB2312;仿宋"/>
          <w:sz w:val="32"/>
          <w:szCs w:val="32"/>
          <w:lang w:val="en-US" w:eastAsia="zh-CN"/>
        </w:rPr>
        <w:t>青海省安全生产监督管理办法</w:t>
      </w:r>
      <w:r>
        <w:rPr>
          <w:rFonts w:ascii="仿宋_GB2312;仿宋" w:hAnsi="仿宋_GB2312;仿宋" w:eastAsia="仿宋_GB2312;仿宋"/>
          <w:sz w:val="32"/>
          <w:szCs w:val="32"/>
          <w:lang w:eastAsia="zh-CN"/>
        </w:rPr>
        <w:t>》明确的职能职责，对本辖区测绘行业作业的安全生产工作进行监督管理和指导。将测绘行业安全生产纳入日常监督检查内容，积极配合应急管理部门对安全生产的相关部署。</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级自然资源主管部门安全生产监督检查人员应当忠于职守，秉公执法。对涉及被检查单位的国家秘密、工作秘密、商业秘密以及个人隐私，应当为其保密。</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测绘单位对各级自然资源主管部门的安全生产监督检查人员依法履行监督检查职责时，应当予以配合，不得拒绝、阻挠。</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级自然资源主管部门应积极配合有关部门依法依规调查、处理测绘行业安全生产违法违规行为。测绘单位有安全生产违法违规行为的由各级自然资源主管部门纳入信用体系，依法向社会公开。</w:t>
      </w:r>
    </w:p>
    <w:p>
      <w:pPr>
        <w:pStyle w:val="Normal"/>
        <w:spacing w:lineRule="exact" w:line="60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9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640" w:hanging="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right="640" w:hanging="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left="3" w:hanging="3"/>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 w:hang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50" w:after="0"/>
        <w:ind w:left="842" w:hanging="842"/>
        <w:rPr>
          <w:rFonts w:ascii="黑体" w:hAnsi="黑体" w:eastAsia="黑体" w:cs="黑体"/>
          <w:sz w:val="32"/>
          <w:szCs w:val="32"/>
        </w:rPr>
      </w:pPr>
      <w:r>
        <w:rPr>
          <w:rFonts w:eastAsia="黑体" w:cs="黑体" w:ascii="黑体" w:hAnsi="黑体"/>
          <w:sz w:val="32"/>
          <w:szCs w:val="32"/>
        </w:rPr>
      </w:r>
    </w:p>
    <w:p>
      <w:pPr>
        <w:pStyle w:val="Normal"/>
        <w:spacing w:lineRule="exact" w:line="500" w:before="50" w:after="0"/>
        <w:ind w:left="1005" w:hanging="795"/>
        <w:rPr>
          <w:rFonts w:ascii="仿宋_GB2312;仿宋" w:hAnsi="仿宋_GB2312;仿宋" w:eastAsia="仿宋_GB2312;仿宋" w:cs="仿宋_GB2312;仿宋"/>
          <w:sz w:val="28"/>
          <w:szCs w:val="28"/>
          <w:lang w:eastAsia="zh-CN" w:bidi="a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240</wp:posOffset>
                </wp:positionV>
                <wp:extent cx="5622925" cy="0"/>
                <wp:effectExtent l="0" t="6350" r="0" b="6350"/>
                <wp:wrapNone/>
                <wp:docPr id="1" name="直接连接符 6"/>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43pt,1.2pt" ID="直接连接符 6"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抄送：</w:t>
      </w:r>
      <w:bookmarkStart w:id="0" w:name="chaosong"/>
      <w:bookmarkEnd w:id="0"/>
      <w:r>
        <w:rPr>
          <w:rFonts w:ascii="仿宋_GB2312;仿宋" w:hAnsi="仿宋_GB2312;仿宋" w:cs="仿宋_GB2312;仿宋" w:eastAsia="仿宋_GB2312;仿宋"/>
          <w:sz w:val="28"/>
          <w:szCs w:val="28"/>
          <w:lang w:eastAsia="zh-CN" w:bidi="ar"/>
        </w:rPr>
        <w:t>厅机关相关处室、青海省地理信息和自然资源综合调查中心，</w:t>
      </w:r>
    </w:p>
    <w:p>
      <w:pPr>
        <w:pStyle w:val="Normal"/>
        <w:spacing w:lineRule="exact" w:line="500" w:before="50" w:after="0"/>
        <w:ind w:left="1269" w:hanging="221"/>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bidi="ar"/>
        </w:rPr>
        <w:t>存档。</w:t>
      </w:r>
    </w:p>
    <w:p>
      <w:pPr>
        <w:pStyle w:val="Normal"/>
        <w:tabs>
          <w:tab w:val="clear" w:pos="420"/>
          <w:tab w:val="right" w:pos="8620" w:leader="none"/>
        </w:tabs>
        <w:spacing w:lineRule="exact" w:line="540" w:before="50" w:after="0"/>
        <w:ind w:firstLine="210"/>
        <w:rPr>
          <w:lang w:eastAsia="zh-CN"/>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36245</wp:posOffset>
                </wp:positionV>
                <wp:extent cx="5622925" cy="0"/>
                <wp:effectExtent l="0" t="6350" r="0" b="6350"/>
                <wp:wrapNone/>
                <wp:docPr id="2" name="直接连接符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4.35pt" to="443.1pt,34.3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46355</wp:posOffset>
                </wp:positionV>
                <wp:extent cx="5622925" cy="0"/>
                <wp:effectExtent l="0" t="5080" r="0" b="5080"/>
                <wp:wrapNone/>
                <wp:docPr id="3" name="直接连接符 4"/>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65pt" to="443pt,3.65pt" ID="直接连接符 4" stroked="t" o:allowincell="f" style="position:absolute;mso-position-horizontal:center;mso-position-vertical-relative:pag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 xml:space="preserve">青海省自然资源厅办公室   </w:t>
      </w:r>
      <w:r>
        <w:rPr>
          <w:rFonts w:eastAsia="仿宋_GB2312;仿宋" w:cs="仿宋_GB2312;仿宋" w:ascii="仿宋_GB2312;仿宋" w:hAnsi="仿宋_GB2312;仿宋"/>
          <w:sz w:val="28"/>
          <w:szCs w:val="28"/>
          <w:lang w:val="en-US" w:eastAsia="zh-CN" w:bidi="ar"/>
        </w:rPr>
        <w:tab/>
      </w:r>
      <w:r>
        <w:rPr>
          <w:rFonts w:eastAsia="仿宋_GB2312;仿宋" w:cs="仿宋_GB2312;仿宋" w:ascii="仿宋_GB2312;仿宋" w:hAnsi="仿宋_GB2312;仿宋"/>
          <w:sz w:val="28"/>
          <w:szCs w:val="28"/>
          <w:lang w:bidi="ar"/>
        </w:rPr>
        <w:t xml:space="preserve"> </w:t>
      </w:r>
      <w:bookmarkStart w:id="1" w:name="yinfariqi"/>
      <w:bookmarkEnd w:id="1"/>
      <w:r>
        <w:rPr>
          <w:rFonts w:eastAsia="仿宋_GB2312;仿宋" w:cs="仿宋_GB2312;仿宋" w:ascii="仿宋_GB2312;仿宋" w:hAnsi="仿宋_GB2312;仿宋"/>
          <w:sz w:val="28"/>
          <w:szCs w:val="28"/>
          <w:lang w:eastAsia="zh-CN" w:bidi="ar"/>
        </w:rPr>
        <w:t>2023</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11</w:t>
      </w:r>
      <w:r>
        <w:rPr>
          <w:rFonts w:ascii="仿宋_GB2312;仿宋" w:hAnsi="仿宋_GB2312;仿宋" w:cs="仿宋_GB2312;仿宋" w:eastAsia="仿宋_GB2312;仿宋"/>
          <w:sz w:val="28"/>
          <w:szCs w:val="28"/>
          <w:lang w:eastAsia="zh-CN" w:bidi="ar"/>
        </w:rPr>
        <w:t>月</w:t>
      </w:r>
      <w:r>
        <w:rPr>
          <w:rFonts w:eastAsia="仿宋_GB2312;仿宋" w:cs="仿宋_GB2312;仿宋" w:ascii="仿宋_GB2312;仿宋" w:hAnsi="仿宋_GB2312;仿宋"/>
          <w:sz w:val="28"/>
          <w:szCs w:val="28"/>
          <w:lang w:eastAsia="zh-CN" w:bidi="ar"/>
        </w:rPr>
        <w:t>3</w:t>
      </w:r>
      <w:r>
        <w:rPr>
          <w:rFonts w:ascii="仿宋_GB2312;仿宋" w:hAnsi="仿宋_GB2312;仿宋" w:cs="仿宋_GB2312;仿宋" w:eastAsia="仿宋_GB2312;仿宋"/>
          <w:sz w:val="28"/>
          <w:szCs w:val="28"/>
          <w:lang w:eastAsia="zh-CN" w:bidi="ar"/>
        </w:rPr>
        <w:t>日</w:t>
      </w:r>
      <w:r>
        <w:rPr>
          <w:rFonts w:ascii="仿宋_GB2312;仿宋" w:hAnsi="仿宋_GB2312;仿宋" w:cs="仿宋_GB2312;仿宋" w:eastAsia="仿宋_GB2312;仿宋"/>
          <w:sz w:val="28"/>
          <w:szCs w:val="28"/>
          <w:lang w:bidi="ar"/>
        </w:rPr>
        <w:t>印发</w:t>
      </w:r>
    </w:p>
    <w:p>
      <w:pPr>
        <w:pStyle w:val="Normal"/>
        <w:rPr>
          <w:lang w:eastAsia="zh-CN"/>
        </w:rPr>
      </w:pPr>
      <w:r>
        <w:rPr>
          <w:lang w:eastAsia="zh-CN"/>
        </w:rPr>
      </w:r>
    </w:p>
    <w:sectPr>
      <w:headerReference w:type="default" r:id="rId2"/>
      <w:footerReference w:type="default" r:id="rId3"/>
      <w:type w:val="nextPage"/>
      <w:pgSz w:w="11906" w:h="16838"/>
      <w:pgMar w:left="1519" w:right="1519" w:gutter="0" w:header="851" w:top="2007" w:footer="992"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cp:lastModifiedBy>
  <dcterms:modified xsi:type="dcterms:W3CDTF">2023-11-09T02: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E203AC9E4687918C3A7F8B231FD7</vt:lpwstr>
  </property>
  <property fmtid="{D5CDD505-2E9C-101B-9397-08002B2CF9AE}" pid="3" name="KSOProductBuildVer">
    <vt:lpwstr>2052-12.1.0.15712</vt:lpwstr>
  </property>
  <property fmtid="{D5CDD505-2E9C-101B-9397-08002B2CF9AE}" pid="4" name="commondata">
    <vt:lpwstr>commondata</vt:lpwstr>
  </property>
</Properties>
</file>