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代表建议办理情况征询意见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1980"/>
        <w:gridCol w:w="21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 表 姓 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  议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 议 题 目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 办 单 位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对办理结果是否满意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有何进一步的建议和要求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spacing w:val="-6"/>
          <w:sz w:val="32"/>
          <w:szCs w:val="32"/>
        </w:rPr>
        <w:t>此表请人大代表填写一式三份，分别寄送承办单位、省人大常委会代工委和省政府办公厅综合二处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08:00Z</dcterms:created>
  <dc:creator>韩有祥</dc:creator>
  <dc:description/>
  <dc:language>en-US</dc:language>
  <cp:lastModifiedBy>NTKO</cp:lastModifiedBy>
  <cp:lastPrinted>2023-08-11T17:15:00Z</cp:lastPrinted>
  <dcterms:modified xsi:type="dcterms:W3CDTF">2023-08-11T09:24:53Z</dcterms:modified>
  <cp:revision>9</cp:revision>
  <dc:subject/>
  <dc:title>关于进一步做好人大代表建议委员提案办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