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青海省森林、草原、湿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调查监测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罗保卫  省自然资源厅副厅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省自然资源副总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Cs/>
          <w:sz w:val="32"/>
          <w:szCs w:val="32"/>
        </w:rPr>
        <w:t>秦海燕  省自然资源厅总规划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田  剑  省林业和草原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卢晓平  省自然资源厅调查监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蔡  平  省林业和草原局森林资源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洪明  省林业和草原局草原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马建海  省林业和草原局湿地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马建平  省林业和草原局生态修复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尚永成  省林业草原规划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有学  省草原总站站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孟苏菊  省自然资源调查监测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职责：</w:t>
      </w:r>
      <w:r>
        <w:rPr>
          <w:rFonts w:ascii="仿宋_GB2312" w:hAnsi="仿宋_GB2312" w:cs="仿宋_GB2312" w:eastAsia="仿宋_GB2312"/>
          <w:sz w:val="32"/>
          <w:szCs w:val="32"/>
        </w:rPr>
        <w:t>负责全面统筹森林、草原、湿地调查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</w:rPr>
        <w:t>卢晓平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常务副主任：</w:t>
      </w:r>
      <w:r>
        <w:rPr>
          <w:rFonts w:ascii="仿宋_GB2312" w:hAnsi="仿宋_GB2312" w:cs="仿宋_GB2312" w:eastAsia="仿宋_GB2312"/>
          <w:bCs/>
          <w:sz w:val="32"/>
          <w:szCs w:val="32"/>
        </w:rPr>
        <w:t>蔡  平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8" w:hanging="257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吴小忠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自然资源厅调查监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晓婷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林业和草原局森林资源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凯  省林业和草原局草原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宋维菊  省林业和草原局湿地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王清水  省林业和草原局生态修复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晓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省草原总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晓鹏  </w:t>
      </w:r>
      <w:bookmarkStart w:id="0" w:name="_Hlk139376682"/>
      <w:r>
        <w:rPr>
          <w:rFonts w:ascii="仿宋_GB2312" w:hAnsi="仿宋_GB2312" w:cs="仿宋_GB2312" w:eastAsia="仿宋_GB2312"/>
          <w:sz w:val="32"/>
          <w:szCs w:val="32"/>
        </w:rPr>
        <w:t>省林业草原规划院规划部主任、正高级工程师</w:t>
      </w:r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慧  省自然资源综合调查监测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卢  均  青海省林业工程咨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60"/>
        <w:textAlignment w:val="auto"/>
        <w:rPr/>
      </w:pPr>
      <w:r>
        <w:rPr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刘培幸  青海省林业工程监理中心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hanging="9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职责：</w:t>
      </w:r>
      <w:r>
        <w:rPr>
          <w:rFonts w:ascii="仿宋_GB2312" w:hAnsi="仿宋_GB2312" w:cs="仿宋_GB2312" w:eastAsia="仿宋_GB2312"/>
          <w:sz w:val="32"/>
          <w:szCs w:val="32"/>
        </w:rPr>
        <w:t>贯彻落实领导小组决策，全面负责森林、草原、湿地调查监测工作具体实施；负责领导小组日常工作。领导小组办公室设在青海省林业和草原局资源处，下设工作组负责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工作组 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蔡  平  省林业和草原局森林资源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党晓鹏  </w:t>
      </w:r>
      <w:r>
        <w:rPr>
          <w:rFonts w:ascii="仿宋_GB2312" w:hAnsi="仿宋_GB2312" w:cs="仿宋_GB2312" w:eastAsia="仿宋_GB2312"/>
          <w:sz w:val="32"/>
          <w:szCs w:val="32"/>
        </w:rPr>
        <w:t>省林业草原规划院规划部主任、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sz w:val="32"/>
          <w:szCs w:val="32"/>
        </w:rPr>
        <w:t>：于  杰  省自然资源厅调查监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燕萍  省自然资源厅调查监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海  </w:t>
      </w:r>
      <w:r>
        <w:rPr>
          <w:rFonts w:ascii="仿宋_GB2312" w:hAnsi="仿宋_GB2312" w:cs="仿宋_GB2312" w:eastAsia="仿宋_GB2312"/>
          <w:bCs/>
          <w:sz w:val="32"/>
          <w:szCs w:val="32"/>
        </w:rPr>
        <w:t>省林业和草原局森林资源管理处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邢忠利  </w:t>
      </w:r>
      <w:r>
        <w:rPr>
          <w:rFonts w:ascii="仿宋_GB2312" w:hAnsi="仿宋_GB2312" w:cs="仿宋_GB2312" w:eastAsia="仿宋_GB2312"/>
          <w:bCs/>
          <w:sz w:val="32"/>
          <w:szCs w:val="32"/>
        </w:rPr>
        <w:t>省林业和草原局森林资源管理处处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8" w:hanging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辛玉春  省草原总站推广研究员四级主任科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 xml:space="preserve">陈静娟 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省林业草原规划院规划部副主任、高级工程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许海燕  </w:t>
      </w:r>
      <w:r>
        <w:rPr>
          <w:rFonts w:ascii="仿宋_GB2312" w:hAnsi="仿宋_GB2312" w:cs="仿宋_GB2312" w:eastAsia="仿宋_GB2312"/>
          <w:sz w:val="32"/>
        </w:rPr>
        <w:t>省林业草原规划院工程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李宏达  省草原总站助理工程师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省自然资源综合调查监测院工程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陆阿飞 省草原总站副站长、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季海川  省林业和草原局湿地中心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hanging="128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夏  欢  省林业和草原局生态修复处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万军  青海省林业工程咨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60"/>
        <w:textAlignment w:val="auto"/>
        <w:rPr/>
      </w:pPr>
      <w:r>
        <w:rPr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孔东升  青海省林业工程监理中心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内容：</w:t>
      </w:r>
      <w:r>
        <w:rPr>
          <w:rFonts w:ascii="仿宋_GB2312" w:hAnsi="仿宋_GB2312" w:cs="仿宋_GB2312" w:eastAsia="仿宋_GB2312"/>
          <w:sz w:val="32"/>
          <w:szCs w:val="32"/>
        </w:rPr>
        <w:t>组织起草工作部署文件、工作方案、信息发布；协调解决工作中的重大问题；负责文件流转、基础图件协调等综合工作；负责调查监测总体质量管控；负责森林、草原、湿地调查监测具体组织实施工作；制定调查监测技术方案；协调、指导各地、各单位开展调查监测工作，组织开展技术培训，督促并指导各地开展质量检查；组织开展成果建库、汇总、分析工作；审核调查监测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jc w:val="both"/>
    </w:pPr>
    <w:rPr>
      <w:rFonts w:ascii="仿宋;微软雅黑" w:hAnsi="仿宋;微软雅黑" w:eastAsia="仿宋;微软雅黑" w:cs="Times New Roman;DejaVu Sans"/>
      <w:kern w:val="2"/>
      <w:sz w:val="28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ind w:firstLine="100"/>
      <w:jc w:val="both"/>
    </w:pPr>
    <w:rPr>
      <w:rFonts w:ascii="仿宋;微软雅黑" w:hAnsi="仿宋;微软雅黑" w:eastAsia="仿宋;微软雅黑" w:cs="Times New Roman;DejaVu Sans"/>
      <w:kern w:val="2"/>
      <w:sz w:val="28"/>
      <w:szCs w:val="3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ind w:left="-2" w:firstLine="462"/>
      <w:jc w:val="both"/>
    </w:pPr>
    <w:rPr>
      <w:rFonts w:ascii="仿宋;微软雅黑" w:hAnsi="仿宋;微软雅黑" w:eastAsia="仿宋;微软雅黑" w:cs="Times New Roman;DejaVu Sans"/>
      <w:kern w:val="2"/>
      <w:sz w:val="28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53:00Z</dcterms:created>
  <dc:creator>lenovo</dc:creator>
  <dc:description/>
  <dc:language>en-US</dc:language>
  <cp:lastModifiedBy>qhzrzyt</cp:lastModifiedBy>
  <cp:lastPrinted>2023-07-04T23:37:00Z</cp:lastPrinted>
  <dcterms:modified xsi:type="dcterms:W3CDTF">2023-07-07T09:15:53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1F893B86F47A1854A58BF492A4CDB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eyJoZGlkIjoiMzgyYjYxMzllNjU5ODllYTk4MDI4MmUwOGUyNzM0NmIifQ==</vt:lpwstr>
  </property>
</Properties>
</file>