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青海省自然资源厅党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落实落细《青海省推动党史学习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楷体_GB2312;楷体" w:hAnsi="楷体_GB2312;楷体" w:eastAsia="楷体_GB2312;楷体" w:cs="楷体_GB2312;楷体"/>
          <w:sz w:val="32"/>
        </w:rPr>
      </w:pPr>
      <w:r>
        <w:rPr>
          <w:rFonts w:ascii="方正小标宋简体" w:hAnsi="方正小标宋简体" w:cs="方正小标宋简体" w:eastAsia="方正小标宋简体"/>
          <w:sz w:val="44"/>
        </w:rPr>
        <w:t>常态化长效化的若干措施》责任分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t>为深入学习贯彻习近平新时代中国特色社会主义思想，持续巩固拓展党史学习教育成果，确保《青海省推动党史学习教育常态化长效化的若干措施》在厅系统落地落实，结合省委印发的《“以习近平新时代中国特色社会主义思想培根铸魂工程”实施方案》相关要求，制定责任分工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rPr>
      </w:pPr>
      <w:r>
        <w:rPr>
          <w:rFonts w:ascii="黑体" w:hAnsi="黑体" w:cs="黑体" w:eastAsia="黑体"/>
        </w:rPr>
        <w:t>一、持续推进理论武装，不断坚定历史自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一）</w:t>
      </w:r>
      <w:r>
        <w:rPr>
          <w:rFonts w:ascii="楷体_GB2312;楷体" w:hAnsi="楷体_GB2312;楷体" w:cs="楷体_GB2312;楷体" w:eastAsia="楷体_GB2312;楷体"/>
        </w:rPr>
        <w:t>坚持“第一议题”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w:t>
      </w:r>
      <w:r>
        <w:rPr/>
        <w:t>持续深入学习领会习近平新时代中国特色社会主义思想和党的十九届六中全会精神，深刻领悟“两个确立”的决定性意义，增强“四个意识”、坚定“四个自信”、做到“两个维护”。党组（党委）要把学习贯彻习近平新时代中国特色社会主义思想作为第一议题，全面落实“首课”“必修课”“专题培训”“个人自觉”“实践锻炼”等制度安排，及时跟进学习习近平总书记最新重要讲话精神。坚持把习近平总书记对青海工作重要指示批示精神和关于自然资源管理工作的重要论述，作为想问题、作决策、办事情的根本遵循，牢记“国之大者”，切实学懂弄通做实。（厅系统各级</w:t>
      </w:r>
      <w:r>
        <w:rPr>
          <w:lang w:eastAsia="zh-CN"/>
        </w:rPr>
        <w:t>党组织</w:t>
      </w:r>
      <w: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二）</w:t>
      </w:r>
      <w:r>
        <w:rPr>
          <w:rFonts w:ascii="楷体_GB2312;楷体" w:hAnsi="楷体_GB2312;楷体" w:cs="楷体_GB2312;楷体" w:eastAsia="楷体_GB2312;楷体"/>
        </w:rPr>
        <w:t>常态化推进习近平新时代中国特色社会主义思想和党史学习</w:t>
      </w:r>
      <w:r>
        <w:rPr>
          <w:rFonts w:ascii="楷体_GB2312;楷体" w:hAnsi="楷体_GB2312;楷体" w:cs="楷体_GB2312;楷体" w:eastAsia="楷体_GB2312;楷体"/>
          <w:lang w:eastAsia="zh-CN"/>
        </w:rPr>
        <w:t>教育</w:t>
      </w:r>
      <w:r>
        <w:rPr>
          <w:rFonts w:ascii="楷体_GB2312;楷体" w:hAnsi="楷体_GB2312;楷体" w:cs="楷体_GB2312;楷体" w:eastAsia="楷体_GB2312;楷体"/>
        </w:rPr>
        <w:t>全覆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w:t>
      </w:r>
      <w:r>
        <w:rPr/>
        <w:t>严格落实每月</w:t>
      </w:r>
      <w:r>
        <w:rPr/>
        <w:t>1</w:t>
      </w:r>
      <w:r>
        <w:rPr/>
        <w:t>次党委（党组）理论学习中心组学习制度，年内至少举办</w:t>
      </w:r>
      <w:r>
        <w:rPr/>
        <w:t>1</w:t>
      </w:r>
      <w:r>
        <w:rPr/>
        <w:t>期不少于</w:t>
      </w:r>
      <w:r>
        <w:rPr/>
        <w:t>3</w:t>
      </w:r>
      <w:r>
        <w:rPr/>
        <w:t>天的读书班，要确定专题，列出“课程表”，做到时间、人员“双集中”。坚持把党史作为必修课、常修课，每年至少开展</w:t>
      </w:r>
      <w:r>
        <w:rPr/>
        <w:t>1</w:t>
      </w:r>
      <w:r>
        <w:rPr/>
        <w:t>次党史专题学习、专题研讨，带动厅系统各级党组织和党员干部经常学党史、悟思想。要以中心组成员领学、组织讨论为主，深入开展学习讨论和互动交流，切实保障学习研讨质量。（厅系统各级党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3.</w:t>
      </w:r>
      <w:r>
        <w:rPr/>
        <w:t>党支部要不断深化党史教育，结合党和国家</w:t>
      </w:r>
      <w:r>
        <w:rPr>
          <w:lang w:eastAsia="zh-CN"/>
        </w:rPr>
        <w:t>的</w:t>
      </w:r>
      <w:r>
        <w:rPr/>
        <w:t>重大政策出台、重大活动开展、重要会议召开和重大节庆日、纪念日等契机，常态化开展丰富多彩的党史学习</w:t>
      </w:r>
      <w:r>
        <w:rPr>
          <w:lang w:eastAsia="zh-CN"/>
        </w:rPr>
        <w:t>教育</w:t>
      </w:r>
      <w:r>
        <w:rPr/>
        <w:t>。每年至少开展</w:t>
      </w:r>
      <w:r>
        <w:rPr/>
        <w:t>1</w:t>
      </w:r>
      <w:r>
        <w:rPr/>
        <w:t>次党史专题学习研讨，交流思想感悟，明确努力方向。进一步深化“党课开讲啦”活动，采取“领导干部带头讲、专家学者深入讲、媒体平台多样讲、先进典型现身讲”等多种形式讲好专题党课，各级党员领导干部要结合“七一”庆祝活动，集中讲授</w:t>
      </w:r>
      <w:r>
        <w:rPr/>
        <w:t>1</w:t>
      </w:r>
      <w:r>
        <w:rPr/>
        <w:t>次专题党课。（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4.</w:t>
      </w:r>
      <w:r>
        <w:rPr/>
        <w:t>把党史学习作为各类培训特别是年轻干部培养中的重要内容，</w:t>
      </w:r>
      <w:r>
        <w:rPr>
          <w:lang w:eastAsia="zh-CN"/>
        </w:rPr>
        <w:t>尤其</w:t>
      </w:r>
      <w:r>
        <w:rPr/>
        <w:t>要将习近平新时代中国特色社会主义思想和党史学习设置为“首课”“主课”“必修课”，每班次学习安排不得少于</w:t>
      </w:r>
      <w:r>
        <w:rPr/>
        <w:t>2</w:t>
      </w:r>
      <w:r>
        <w:rPr/>
        <w:t>课时。（厅人事处</w:t>
      </w:r>
      <w:r>
        <w:rPr>
          <w:lang w:eastAsia="zh-CN"/>
        </w:rPr>
        <w:t>牵头，厅系统各基层党组织负责</w:t>
      </w:r>
      <w: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val="en-US" w:eastAsia="zh-CN"/>
        </w:rPr>
        <w:t>（三）实施个人自学质量提升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5.</w:t>
      </w:r>
      <w:r>
        <w:rPr/>
        <w:t>建立健全党员干部个人自学制度，党员领导干部要按照《青海省党员日常教育实施规范（试行）》要求，对照党组（党委）理论学习中心组学习和党支部学习计划列出年度重点书目，带头参加所在党支部的集体学习交流。普通党员要按照党支部学习计划，结合个人实际制定自学计划，及时开展个人自学，切实将各项学习任务融入日常、抓在经常，不断提升个人自学质量。（厅系统全体党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val="en-US" w:eastAsia="zh-CN"/>
        </w:rPr>
        <w:t>（四）实施党员立足本职岗位争创一流业绩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6.</w:t>
      </w:r>
      <w:r>
        <w:rPr/>
        <w:t>厅系统各级党组织要结合本单位实际情况，提出党员发挥作用、争创一流业绩的具体要求，教育引导广大党员在任何岗位、任何地方、任何时候、任何情况下都要铭记党员身份，积极为党工作，坚决做习近平新时代中国特色社会主义思想的坚定信仰者和忠实实践者。持续深化“一名党员一面旗”“我是党员我光荣、我为党旗添光彩”“我的岗位我负责、我在岗位请放心”党员岗位建功立业活动，深化党员责任区、党员先锋岗等载体，为党员立足本职、担当尽责、发挥先锋模范作用打造平台，引导广大党员在重大斗争中挺身而出、英勇奋斗、扎实工作、经受考验，让党旗在一线高高飘扬。（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rPr>
      </w:pPr>
      <w:r>
        <w:rPr>
          <w:rFonts w:ascii="黑体" w:hAnsi="黑体" w:cs="黑体" w:eastAsia="黑体"/>
        </w:rPr>
        <w:t>二、持续强化政治能力，坚决做到“两个维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val="en-US" w:eastAsia="zh-CN"/>
        </w:rPr>
        <w:t>（一）</w:t>
      </w:r>
      <w:r>
        <w:rPr>
          <w:rFonts w:ascii="楷体_GB2312;楷体" w:hAnsi="楷体_GB2312;楷体" w:cs="楷体_GB2312;楷体" w:eastAsia="楷体_GB2312;楷体"/>
        </w:rPr>
        <w:t>强化对党忠诚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7.</w:t>
      </w:r>
      <w:r>
        <w:rPr>
          <w:lang w:val="en-US" w:eastAsia="zh-CN"/>
        </w:rPr>
        <w:t>把对党忠诚体现在落实党中央以及省委决策部署的实际行动上。</w:t>
      </w:r>
      <w:r>
        <w:rPr/>
        <w:t>注重典型引领，</w:t>
      </w:r>
      <w:r>
        <w:rPr>
          <w:lang w:eastAsia="zh-CN"/>
        </w:rPr>
        <w:t>组织</w:t>
      </w:r>
      <w:r>
        <w:rPr/>
        <w:t>党员干部职工向“七一勋章”获得者、“时代楷模”“两优一先”等先进典型学习，开展“学习身边榜样活动”礼敬英雄、学习先进、见贤思齐。认真开展“忠诚在心、岗位奉献”主题党日活动，巩固深化模范机关创建成果，从严从实加强教育管理，</w:t>
      </w:r>
      <w:r>
        <w:rPr>
          <w:lang w:eastAsia="zh-CN"/>
        </w:rPr>
        <w:t>特别要</w:t>
      </w:r>
      <w:r>
        <w:rPr/>
        <w:t>引导年轻干部对党忠诚老实。（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val="en-US" w:eastAsia="zh-CN"/>
        </w:rPr>
        <w:t>（二）</w:t>
      </w:r>
      <w:r>
        <w:rPr>
          <w:rFonts w:ascii="楷体_GB2312;楷体" w:hAnsi="楷体_GB2312;楷体" w:cs="楷体_GB2312;楷体" w:eastAsia="楷体_GB2312;楷体"/>
        </w:rPr>
        <w:t>加强政治能力训练和政治实践历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8.</w:t>
      </w:r>
      <w:r>
        <w:rPr/>
        <w:t>深入学习贯彻习近平新时代中国特色社会主义思想和党的十九届六中全会精神，把握其核心要义、精神实质，切实把学习成果转化为谋划工作的思路、推动工作的动力、创新工作的举措、破解难题的对策，围绕本单位本部门中心工作，将各项任务落实到实处。（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9.</w:t>
      </w:r>
      <w:r>
        <w:rPr/>
        <w:t>积极开展争做“人民满意的公务员”活动，发挥正向激励、示范带动作用，造就忠诚干净担当的高素质干部队伍。完善年轻干部锻炼计划，结合万名干部下乡、驻村帮扶等活动，让年轻干部到一线经风雨、见世面、壮筋骨、长才干。（厅人事处</w:t>
      </w:r>
      <w:r>
        <w:rPr>
          <w:lang w:eastAsia="zh-CN"/>
        </w:rPr>
        <w:t>牵头，</w:t>
      </w:r>
      <w:r>
        <w:rPr/>
        <w:t>厅系统各基层党组织</w:t>
      </w:r>
      <w:r>
        <w:rPr>
          <w:lang w:eastAsia="zh-CN"/>
        </w:rPr>
        <w:t>负责</w:t>
      </w:r>
      <w: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rPr>
      </w:pPr>
      <w:r>
        <w:rPr>
          <w:rFonts w:ascii="黑体" w:hAnsi="黑体" w:cs="黑体" w:eastAsia="黑体"/>
        </w:rPr>
        <w:t>三、持续办好民生实事，始终恪守为民情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巩固拓展“我为群众办实事”实践活动成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lang w:val="en-US" w:eastAsia="zh-CN"/>
        </w:rPr>
      </w:pPr>
      <w:r>
        <w:rPr>
          <w:lang w:val="en-US" w:eastAsia="zh-CN"/>
        </w:rPr>
        <w:t>10.</w:t>
      </w:r>
      <w:r>
        <w:rPr>
          <w:lang w:val="en-US" w:eastAsia="zh-CN"/>
        </w:rPr>
        <w:t>聚焦群众关心关注的耕地保护、土地征收、国土空间规划、生态保护修复、不动产确权登记、移民安置、地质灾害防治等方面工作持续发力，每年提出重点办实事项目清单，制定出台利民惠民政策，落地实施一批为民便民工程。（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1.</w:t>
      </w:r>
      <w:r>
        <w:rPr/>
        <w:t>加大党内激励关爱帮扶力度，带着真情走访慰问生活困难党员、老党员和老干部职工。深化“我的岗位我负责、我在岗位请放心”岗位建功立业活动和“为民办事在一线、化解民忧零距离”承诺践诺活动，组织广大党员干部职工立足本职岗位为民办实事。（厅系统各级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2.</w:t>
      </w:r>
      <w:r>
        <w:rPr/>
        <w:t>积极开展“我与群众面对面”“我是基层宣讲员”“我是党员志愿者”“我为群众送温</w:t>
      </w:r>
      <w:r>
        <w:rPr>
          <w:lang w:val="en-US" w:eastAsia="zh-CN"/>
        </w:rPr>
        <w:t>暖”“我为群众解难题”“我为发展献一计”等系列活动，组织广大党员立足本职工作，主动为群众排忧解难，年内党支部和党员要紧密结合实际至少提出</w:t>
      </w:r>
      <w:r>
        <w:rPr>
          <w:lang w:val="en-US" w:eastAsia="zh-CN"/>
        </w:rPr>
        <w:t>1</w:t>
      </w:r>
      <w:r>
        <w:rPr>
          <w:lang w:val="en-US" w:eastAsia="zh-CN"/>
        </w:rPr>
        <w:t>项</w:t>
      </w:r>
      <w:r>
        <w:rPr/>
        <w:t>具体承诺事项，让人民群众得到实惠。（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val="en-US" w:eastAsia="zh-CN"/>
        </w:rPr>
        <w:t>（二）建立完善党员干部联系群众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3.</w:t>
      </w:r>
      <w:r>
        <w:rPr/>
        <w:t>坚持走好新时代党的群众路线，把深入调查研究、充分听取各方面意见作为重大问题决策的必经环节，结合日常工作开展经常性调研，实打实帮助基层解决问题，有针对性地加强工作指导。各级领导干部要围绕自然资源改革发展中的重点难点问题，深入基层开展调研，至少帮助基层解决</w:t>
      </w:r>
      <w:r>
        <w:rPr/>
        <w:t>1</w:t>
      </w:r>
      <w:r>
        <w:rPr/>
        <w:t>个突出问题、办理</w:t>
      </w:r>
      <w:r>
        <w:rPr/>
        <w:t>1</w:t>
      </w:r>
      <w:r>
        <w:rPr/>
        <w:t>件实事。（厅综合处</w:t>
      </w:r>
      <w:r>
        <w:rPr>
          <w:lang w:eastAsia="zh-CN"/>
        </w:rPr>
        <w:t>牵头，</w:t>
      </w:r>
      <w:r>
        <w:rPr/>
        <w:t>厅系统各基层党组织</w:t>
      </w:r>
      <w:r>
        <w:rPr>
          <w:lang w:eastAsia="zh-CN"/>
        </w:rPr>
        <w:t>负责</w:t>
      </w:r>
      <w: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4.</w:t>
      </w:r>
      <w:r>
        <w:rPr/>
        <w:t>紧紧依托乡村振兴联系点，实行党组（党委）领导班子成员包村联户制度。开展“接地气、走基层、暖民心”活动，党员</w:t>
      </w:r>
      <w:r>
        <w:rPr>
          <w:lang w:eastAsia="zh-CN"/>
        </w:rPr>
        <w:t>领导</w:t>
      </w:r>
      <w:r>
        <w:rPr/>
        <w:t>干部走进田间地头、深入基层一线听取民声、为民办事。（厅</w:t>
      </w:r>
      <w:r>
        <w:rPr>
          <w:lang w:eastAsia="zh-CN"/>
        </w:rPr>
        <w:t>乡村振兴办公室牵头，</w:t>
      </w:r>
      <w:r>
        <w:rPr/>
        <w:t>厅系统各基层党组织</w:t>
      </w:r>
      <w:r>
        <w:rPr>
          <w:lang w:eastAsia="zh-CN"/>
        </w:rPr>
        <w:t>负责</w:t>
      </w:r>
      <w: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val="en-US" w:eastAsia="zh-CN"/>
        </w:rPr>
        <w:t>（三）</w:t>
      </w:r>
      <w:r>
        <w:rPr>
          <w:rFonts w:ascii="楷体_GB2312;楷体" w:hAnsi="楷体_GB2312;楷体" w:cs="楷体_GB2312;楷体" w:eastAsia="楷体_GB2312;楷体"/>
        </w:rPr>
        <w:t>积极组织开展志愿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5.</w:t>
      </w:r>
      <w:r>
        <w:rPr/>
        <w:t>发挥基层党组织战斗堡垒作用和党员先锋模范作用，建立党员先锋岗、责任区、突击队，</w:t>
      </w:r>
      <w:r>
        <w:rPr>
          <w:lang w:eastAsia="zh-CN"/>
        </w:rPr>
        <w:t>倡导</w:t>
      </w:r>
      <w:r>
        <w:rPr/>
        <w:t>党员每年</w:t>
      </w:r>
      <w:r>
        <w:rPr>
          <w:lang w:eastAsia="zh-CN"/>
        </w:rPr>
        <w:t>至少</w:t>
      </w:r>
      <w:r>
        <w:rPr/>
        <w:t>参加</w:t>
      </w:r>
      <w:r>
        <w:rPr/>
        <w:t xml:space="preserve">20 </w:t>
      </w:r>
      <w:r>
        <w:rPr/>
        <w:t>个小时</w:t>
      </w:r>
      <w:r>
        <w:rPr>
          <w:lang w:eastAsia="zh-CN"/>
        </w:rPr>
        <w:t>的</w:t>
      </w:r>
      <w:r>
        <w:rPr/>
        <w:t>志愿服务。有效固化党员志愿服务工作模式，打破志愿服务常规性的社区服务、困难慰问范围，突出厅系统业务优势、岗位特点、个人特长，立足自身为广大职工群众提供办事指引、业务咨询、调研指导等精准服务，通过党员志愿服务的深化开展，推动</w:t>
      </w:r>
      <w:r>
        <w:rPr>
          <w:lang w:eastAsia="zh-CN"/>
        </w:rPr>
        <w:t>工作</w:t>
      </w:r>
      <w:r>
        <w:rPr/>
        <w:t>提质增效，构建和谐稳定的发展环境。积极参与到“清洁三江源</w:t>
      </w:r>
      <w:r>
        <w:rPr/>
        <w:t>·</w:t>
      </w:r>
      <w:r>
        <w:rPr/>
        <w:t>保护母亲河”“美丽中国</w:t>
      </w:r>
      <w:r>
        <w:rPr/>
        <w:t>·</w:t>
      </w:r>
      <w:r>
        <w:rPr/>
        <w:t>青春行动”“敬老爱老助老”等志愿服务中去，形成崇尚志愿精神、热心志愿服务的良好社会风尚。（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rPr>
      </w:pPr>
      <w:r>
        <w:rPr>
          <w:rFonts w:ascii="黑体" w:hAnsi="黑体" w:cs="黑体" w:eastAsia="黑体"/>
        </w:rPr>
        <w:t>四、持续弘扬伟大建党精神，赓续红色精神血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eastAsia="zh-CN"/>
        </w:rPr>
        <w:t>（一）</w:t>
      </w:r>
      <w:r>
        <w:rPr>
          <w:rFonts w:ascii="楷体_GB2312;楷体" w:hAnsi="楷体_GB2312;楷体" w:cs="楷体_GB2312;楷体" w:eastAsia="楷体_GB2312;楷体"/>
          <w:lang w:val="en-US" w:eastAsia="zh-CN"/>
        </w:rPr>
        <w:t>加强革命传统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6.</w:t>
      </w:r>
      <w:r>
        <w:rPr/>
        <w:t>充分用好用活中国工农红军西路军纪念馆、青海原子城纪念馆等爱国主义教育基地，广泛开展长征精神、“两路”精神、“两弹一星”精神等革命精神教育，引导党员干部职工深刻领悟以伟大建党精神为源头的精神谱系的丰富内涵和时代意义。依托爱国主义教育基地、党支部组织生活共享阵地、国防教育基地、党史教育基地等，组织开展体验式、互动式教学。通过重温土地革命史、地质找矿史、测绘史等光辉历程，激励</w:t>
      </w:r>
      <w:r>
        <w:rPr>
          <w:lang w:eastAsia="zh-CN"/>
        </w:rPr>
        <w:t>厅系统</w:t>
      </w:r>
      <w:r>
        <w:rPr/>
        <w:t>广大党员干部职工立足新时代、贯彻新理念、把握新机遇，扎根高原、接续奋斗，努力开创自然资源管理事业新局面。（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二）厚植爱党爱国情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7.</w:t>
      </w:r>
      <w:r>
        <w:rPr/>
        <w:t>结合“地球日”“土地日”等行业特色节日，开展“红色文化进校园”“从小学党史</w:t>
      </w:r>
      <w:r>
        <w:rPr/>
        <w:t>·</w:t>
      </w:r>
      <w:r>
        <w:rPr/>
        <w:t>永远跟党走”“自然资源科普系列讲座”“保护动植物，我有‘画’说”等活动，激发青少年和广大群众爱党爱国情怀。（厅信息中心、规划院、博物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rPr>
      </w:pPr>
      <w:r>
        <w:rPr>
          <w:rFonts w:ascii="黑体" w:hAnsi="黑体" w:cs="黑体" w:eastAsia="黑体"/>
        </w:rPr>
        <w:t>五、持续强化宣传引导，凝聚感恩奋进的信心力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深化党史宣传引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8.</w:t>
      </w:r>
      <w:r>
        <w:rPr/>
        <w:t>结合“奋进新征程</w:t>
      </w:r>
      <w:r>
        <w:rPr/>
        <w:t>·</w:t>
      </w:r>
      <w:r>
        <w:rPr/>
        <w:t>建功新时代”等重大主题宣传，统筹网上网下，依托自然资源博物馆和厅系统“一刊一网两微三站”，持续办好专题专栏，加强党史宣传引导，加大自然资源政策和成就宣传力度，始终保持宣传热度。（厅网信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19.</w:t>
      </w:r>
      <w:r>
        <w:rPr/>
        <w:t>认真做好简报编发工作，及时反映党史学习教育常态化长效化动态情况。用好“学习强国”、青海干部网络学院、青海</w:t>
      </w:r>
      <w:r>
        <w:rPr>
          <w:lang w:eastAsia="zh-CN"/>
        </w:rPr>
        <w:t>机关</w:t>
      </w:r>
      <w:r>
        <w:rPr/>
        <w:t>党建等平台，扎实开展党的故事学习，让党的故事深入人心。（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val="en-US" w:eastAsia="zh-CN"/>
        </w:rPr>
        <w:t>（二）推进“四史”宣传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0.</w:t>
      </w:r>
      <w:r>
        <w:rPr/>
        <w:t>聚焦宣传贯彻党的二十大和省第十四次党代会这一主线，推进读书学史活动，巩固拓展党史学习教育走深走实。围绕“建设书香机关</w:t>
      </w:r>
      <w:r>
        <w:rPr/>
        <w:t>·</w:t>
      </w:r>
      <w:r>
        <w:rPr/>
        <w:t>共享书香文化”，持续加强“书香青海</w:t>
      </w:r>
      <w:r>
        <w:rPr/>
        <w:t>·</w:t>
      </w:r>
      <w:r>
        <w:rPr/>
        <w:t>书香机关建设”，深入开展“书香青海</w:t>
      </w:r>
      <w:r>
        <w:rPr/>
        <w:t>·</w:t>
      </w:r>
      <w:r>
        <w:rPr/>
        <w:t>红色阅读——永远跟党走”系列诵读活动，不断增强自然资源系统干部职工阅读积极性，全力营造“多读书、爱读书、善读书”的良好习惯。推进“四史”宣传教育进机关活动</w:t>
      </w:r>
      <w:r>
        <w:rPr>
          <w:lang w:eastAsia="zh-CN"/>
        </w:rPr>
        <w:t>，</w:t>
      </w:r>
      <w:r>
        <w:rPr/>
        <w:t>积极参与“强国复兴有我”群众性主题宣传教育活动。强化形势政策教育，充分利用专题培训、集中宣讲、媒体传播等多种形式，及时深入解读国际国内形势，解读党和政府的政策措施。组织开展红色主题影片观影活动，引导干部群众致敬历史、洗礼精神，让正史成为全社会的共识。（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加强铸牢中华民族共同体意识宣传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1.</w:t>
      </w:r>
      <w:r>
        <w:rPr/>
        <w:t>建立健全铸牢中华民族共同体意识宣传教育常态化机制，将铸牢中华民族共同体意识纳入党员干部职工教育全过程，把党员干部职工对中国共产党的热爱之情和信仰之力，植根于灵魂、融进于血脉。深入开展正确的国家观、历史观、民族观、文化观、宗教观教育。持续开展民族团结“十进”“中华民族一家亲，同心共筑中国梦”主题宣传、民族团结进步宣传月等活动，促进各民族像石榴籽一样紧紧抱在一起。（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en-US"/>
        </w:rPr>
      </w:pPr>
      <w:r>
        <w:rPr>
          <w:rFonts w:ascii="楷体_GB2312;楷体" w:hAnsi="楷体_GB2312;楷体" w:cs="楷体_GB2312;楷体" w:eastAsia="楷体_GB2312;楷体"/>
          <w:lang w:val="en-US" w:eastAsia="zh-CN"/>
        </w:rPr>
        <w:t>（四）抓牢抓实意识形态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2.</w:t>
      </w:r>
      <w:r>
        <w:rPr/>
        <w:t>严格落实党组（党委）意识形态工作责任制，坚持和加强党对意识形态工作的全面领导，牢牢把握意识形态工作的领导权和主动权。加强斗争精神教育，旗帜鲜明反对历史虚无主义，亮出立场观点、划出底线，敢于斗争、善于斗争。持续开展共产党员信仰宗教、参与宗教活动问题专项整治。加强意识形态安全教育，组织开展风险隐患大排查，完善风险防控方案预案，有理有利有节开展舆论斗争，引导党员领导干部不断增强忧患意识，强化底线思维，提高应对风险、防范风险、化解风险的能力。围绕中央、省委重大决策部署以及自然资源工作热点问题，加强和改进思想政治工作，坚持并完善谈心谈话制度，深入了解掌握党员干部职工思想状态，做深做实思想政治工作。（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五）实施“七进七讲”专题宣讲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3.</w:t>
      </w:r>
      <w:r>
        <w:rPr/>
        <w:t>面向群众开展以“进机关、进社区、进农村、进企业、进校园、进军营、进网络”和“讲理论、讲形势、讲政策、讲变化、讲发展、讲团结、讲科技”为主要内容的专题宣讲。开展通俗化阐释、大众化宣讲，不断增强宣讲的生动性、鲜活性，让党的创新理论“飞入寻常百姓家”，引导各族群众坚定一条心、永远跟党走。（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rPr>
      </w:pPr>
      <w:r>
        <w:rPr>
          <w:rFonts w:ascii="黑体" w:hAnsi="黑体" w:cs="黑体" w:eastAsia="黑体"/>
        </w:rPr>
        <w:t>六、持续深化全面从严治党，永葆共产党人初心使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严肃党内政治生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4.</w:t>
      </w:r>
      <w:r>
        <w:rPr/>
        <w:t>严格执行新形势下党内政治生活若干准则，大力发扬斗争精神，贯彻落实民主集中制，“三重一大”集体议事决策机制，党员领导干部要严格落实双重组织生活制度，以普通党员身份参加所在党支部组织生活会，严肃认真开展批评和自我批评</w:t>
      </w:r>
      <w:r>
        <w:rPr>
          <w:lang w:eastAsia="zh-CN"/>
        </w:rPr>
        <w:t>，</w:t>
      </w:r>
      <w:r>
        <w:rPr/>
        <w:t>切实增强党内政治生活的政治性、时代性、原则性、战斗性。引导党员干部发扬自我革命精神，对照理想信念、初心使命、先辈先烈、先进模范，检视自己、常思己过。结合工作实际，不断加强对推进党的政治建设</w:t>
      </w:r>
      <w:r>
        <w:rPr>
          <w:lang w:eastAsia="zh-CN"/>
        </w:rPr>
        <w:t>，</w:t>
      </w:r>
      <w:r>
        <w:rPr/>
        <w:t>特别是</w:t>
      </w:r>
      <w:r>
        <w:rPr>
          <w:lang w:eastAsia="zh-CN"/>
        </w:rPr>
        <w:t>对</w:t>
      </w:r>
      <w:r>
        <w:rPr/>
        <w:t>遵守党的政治纪律和政治规矩情况的监督检查，营造风清气正的机关政治生态。（厅系统各级党委、纪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5.</w:t>
      </w:r>
      <w:r>
        <w:rPr/>
        <w:t>要倡导重温入党誓词、党员过“政治生日”等政治仪式，每年至少开展</w:t>
      </w:r>
      <w:r>
        <w:rPr/>
        <w:t>1</w:t>
      </w:r>
      <w:r>
        <w:rPr/>
        <w:t>次党章专题学习交流。严格落实“三会一课”、谈心谈话、组织生活会、民主评议党员等制度，推动组织生活严起来、实起来、活起来。厅系统各级党组织班子成员、委员之间，每年至少谈心谈话</w:t>
      </w:r>
      <w:r>
        <w:rPr/>
        <w:t>2</w:t>
      </w:r>
      <w:r>
        <w:rPr/>
        <w:t>次。采取上级党组织派人列席等方式，督促所属党组织严格执行组织生活制度。（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严守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6.</w:t>
      </w:r>
      <w:r>
        <w:rPr/>
        <w:t>厅系统各级党委每年至少开展</w:t>
      </w:r>
      <w:r>
        <w:rPr/>
        <w:t>1</w:t>
      </w:r>
      <w:r>
        <w:rPr/>
        <w:t>次党规党纪教育，特别是政治纪律和政治规矩教育。加强新时代廉洁文化建设，积极开展“清廉青海建设”行动，引导党员干部知敬畏、存戒惧、守底线，培育对党忠诚的大德、造福人民的公德、严于律己的品德。（厅系统各级党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7.</w:t>
      </w:r>
      <w:r>
        <w:rPr/>
        <w:t>大力实施“‘一把手’政治能力提升计划”和“干部专业化能力提升计划”，重点强化党的政治纪律、政治规矩和民主集中制教育，提升党员领导干部政治素质。（厅人事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lang w:val="en-US" w:eastAsia="zh-CN"/>
        </w:rPr>
        <w:t>（三）驰而不息纠治</w:t>
      </w:r>
      <w:bookmarkStart w:id="0" w:name="_GoBack"/>
      <w:r>
        <w:rPr>
          <w:rFonts w:ascii="楷体_GB2312;楷体" w:hAnsi="楷体_GB2312;楷体" w:cs="楷体_GB2312;楷体" w:eastAsia="楷体_GB2312;楷体"/>
          <w:lang w:val="en-US" w:eastAsia="zh-CN"/>
        </w:rPr>
        <w:t>“四风”</w:t>
      </w:r>
      <w:bookmarkEnd w:id="0"/>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8.</w:t>
      </w:r>
      <w:r>
        <w:rPr/>
        <w:t>全面贯彻新时代党的建设总要求，深入推进反腐败斗争，完善作风建设长效机制。严格落实中央八项规定及其实施细则精神和省委省政府若干措施要求。深化警示教育，以违纪违法典型案例警示教育党员干部职工。（厅系统各级党委、纪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29.</w:t>
      </w:r>
      <w:r>
        <w:rPr/>
        <w:t>认真落实省委《关于新时代新阶段进一步加强和改进作风建设的意见》，深入贯彻全省作风建设工作会议精神，持续整治“四风”特别是形式主义、官僚主义，常态长效推动“文山会海”治理和为基层减负工作，切实解决作风方面存在的突出问题。（厅办公室、直属机关党委、直属机关纪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rPr>
      </w:pPr>
      <w:r>
        <w:rPr>
          <w:rFonts w:ascii="黑体" w:hAnsi="黑体" w:cs="黑体" w:eastAsia="黑体"/>
        </w:rPr>
        <w:t>七、持续强化责任担当，切实融入日常、抓在经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严格落实主体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30.</w:t>
      </w:r>
      <w:r>
        <w:rPr/>
        <w:t>要提高政治站位，持续强化党内职务是第一职务、党建责任是第一职责的思想自觉、岗位认同和成果导向，党组织书记要履行第一责任人职责，亲自抓谋划、抓推动、抓落实，对党史经常学、长期学、跟进学作出安排部署，健全制度机制，确保取得实效。要发挥职能作用，探索适合党员干部职工深入学党史的方法途径，既精准有效覆盖，又生动鲜活开展，形成上下一盘棋的良好局面。（厅系统各基层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严格考核评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31.</w:t>
      </w:r>
      <w:r>
        <w:rPr/>
        <w:t>要将学习贯彻习近平总书记对青海工作重要指示批示精神情况</w:t>
      </w:r>
      <w:r>
        <w:rPr>
          <w:lang w:eastAsia="zh-CN"/>
        </w:rPr>
        <w:t>和</w:t>
      </w:r>
      <w:r>
        <w:rPr/>
        <w:t>党史学习教育常态化长效化纳入党建和年度目标考核，加强对机关党建工作责任制、机关党建重点工作和重要制度情况的督查，纳入意识形态工作责任制专项检查内容，纳入精神文明</w:t>
      </w:r>
      <w:r>
        <w:rPr>
          <w:lang w:eastAsia="zh-CN"/>
        </w:rPr>
        <w:t>建设</w:t>
      </w:r>
      <w:r>
        <w:rPr/>
        <w:t>评价体系。（厅人事处，厅系统各级党委、纪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注重成果转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lang w:val="en-US" w:eastAsia="zh-CN"/>
        </w:rPr>
        <w:t>32.</w:t>
      </w:r>
      <w:r>
        <w:rPr/>
        <w:t>要把推动党史学习教育常态化长效化同做好中心工作结合起来，将学习教育成效转化为干事创业的动力、举措和成效，不断把党史学习教育引向深入，使学党史、知党史、用党史在厅系统蔚然成风。（厅系统各基层党组织）</w:t>
      </w:r>
    </w:p>
    <w:sectPr>
      <w:headerReference w:type="even" r:id="rId2"/>
      <w:headerReference w:type="default" r:id="rId3"/>
      <w:footerReference w:type="even" r:id="rId4"/>
      <w:footerReference w:type="default" r:id="rId5"/>
      <w:type w:val="nextPage"/>
      <w:pgSz w:w="11906" w:h="16838"/>
      <w:pgMar w:left="1588" w:right="1474" w:gutter="0" w:header="1418"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CESI宋体-GB2312">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0505" cy="243205"/>
              <wp:effectExtent l="0" t="0" r="0" b="0"/>
              <wp:wrapNone/>
              <wp:docPr id="1" name="Frame2"/>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4</w:t>
                          </w:r>
                          <w:r>
                            <w:rPr>
                              <w:sz w:val="28"/>
                              <w:szCs w:val="28"/>
                              <w:rFonts w:eastAsia="CESI宋体-GB2312;宋体" w:cs="CESI宋体-GB2312;宋体" w:ascii="CESI宋体-GB2312;宋体" w:hAnsi="CESI宋体-GB2312;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4</w:t>
                    </w:r>
                    <w:r>
                      <w:rPr>
                        <w:sz w:val="28"/>
                        <w:szCs w:val="28"/>
                        <w:rFonts w:eastAsia="CESI宋体-GB2312;宋体" w:cs="CESI宋体-GB2312;宋体" w:ascii="CESI宋体-GB2312;宋体" w:hAnsi="CESI宋体-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rFonts w:ascii="仿宋_GB2312;仿宋" w:hAnsi="仿宋_GB2312;仿宋"/>
        <w:sz w:val="18"/>
      </w:rPr>
    </w:pPr>
    <w:r>
      <w:rPr>
        <w:rFonts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30505" cy="243205"/>
              <wp:effectExtent l="0" t="0" r="0" b="0"/>
              <wp:wrapNone/>
              <wp:docPr id="2"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5</w:t>
                          </w:r>
                          <w:r>
                            <w:rPr>
                              <w:sz w:val="28"/>
                              <w:szCs w:val="28"/>
                              <w:rFonts w:eastAsia="CESI宋体-GB2312;宋体" w:cs="CESI宋体-GB2312;宋体" w:ascii="CESI宋体-GB2312;宋体" w:hAnsi="CESI宋体-GB2312;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5</w:t>
                    </w:r>
                    <w:r>
                      <w:rPr>
                        <w:sz w:val="28"/>
                        <w:szCs w:val="28"/>
                        <w:rFonts w:eastAsia="CESI宋体-GB2312;宋体" w:cs="CESI宋体-GB2312;宋体" w:ascii="CESI宋体-GB2312;宋体" w:hAnsi="CESI宋体-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exact" w:line="576"/>
      <w:ind w:firstLine="200"/>
      <w:jc w:val="both"/>
    </w:pPr>
    <w:rPr>
      <w:rFonts w:ascii="Times New Roman" w:hAnsi="Times New Roman" w:eastAsia="仿宋_GB2312;仿宋" w:cs="黑体"/>
      <w:color w:val="000000"/>
      <w:kern w:val="2"/>
      <w:sz w:val="32"/>
      <w:szCs w:val="21"/>
      <w:lang w:val="en-US" w:eastAsia="zh-CN" w:bidi="hi-IN"/>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yle14">
    <w:name w:val="批注框文本 字符"/>
    <w:basedOn w:val="Style13"/>
    <w:qFormat/>
    <w:rPr>
      <w:rFonts w:eastAsia="仿宋_GB2312;仿宋"/>
      <w:sz w:val="18"/>
      <w:szCs w:val="18"/>
    </w:rPr>
  </w:style>
  <w:style w:type="character" w:styleId="Style15">
    <w:name w:val="页脚 字符"/>
    <w:basedOn w:val="Style13"/>
    <w:qFormat/>
    <w:rPr>
      <w:rFonts w:eastAsia="仿宋_GB2312;仿宋"/>
      <w:sz w:val="18"/>
      <w:szCs w:val="18"/>
    </w:rPr>
  </w:style>
  <w:style w:type="character" w:styleId="Style16">
    <w:name w:val="页眉 字符"/>
    <w:basedOn w:val="Style13"/>
    <w:qFormat/>
    <w:rPr>
      <w:rFonts w:eastAsia="仿宋_GB2312;仿宋"/>
      <w:sz w:val="18"/>
      <w:szCs w:val="18"/>
    </w:rPr>
  </w:style>
  <w:style w:type="character" w:styleId="InternetLink">
    <w:name w:val="Hyperlink"/>
    <w:basedOn w:val="Style13"/>
    <w:rPr>
      <w:color w:val="0000FF"/>
      <w:u w:val="single"/>
    </w:rPr>
  </w:style>
  <w:style w:type="character" w:styleId="Style17">
    <w:name w:val="第一层级-一 字符"/>
    <w:basedOn w:val="Style13"/>
    <w:qFormat/>
    <w:rPr>
      <w:rFonts w:eastAsia="黑体"/>
      <w:sz w:val="32"/>
    </w:rPr>
  </w:style>
  <w:style w:type="character" w:styleId="Style18">
    <w:name w:val="第二层级-（一） 字符"/>
    <w:basedOn w:val="Style17"/>
    <w:qFormat/>
    <w:rPr>
      <w:rFonts w:eastAsia="楷体_GB2312;楷体" w:cs="黑体"/>
      <w:b/>
      <w:color w:val="000000"/>
      <w:kern w:val="2"/>
      <w:sz w:val="32"/>
      <w:szCs w:val="21"/>
    </w:rPr>
  </w:style>
  <w:style w:type="character" w:styleId="1">
    <w:name w:val="第三层级-1. 字符"/>
    <w:basedOn w:val="Style18"/>
    <w:qFormat/>
    <w:rPr>
      <w:rFonts w:ascii="Times New Roman" w:hAnsi="Times New Roman" w:eastAsia="仿宋_GB2312;仿宋" w:cs="黑体"/>
      <w:color w:val="000000"/>
      <w:kern w:val="2"/>
      <w:sz w:val="32"/>
      <w:szCs w:val="21"/>
    </w:rPr>
  </w:style>
  <w:style w:type="character" w:styleId="11">
    <w:name w:val="第四层级-（1） 字符"/>
    <w:basedOn w:val="1"/>
    <w:qFormat/>
    <w:rPr>
      <w:rFonts w:ascii="Times New Roman" w:hAnsi="Times New Roman" w:eastAsia="仿宋_GB2312;仿宋" w:cs="黑体"/>
      <w:b w:val="false"/>
      <w:color w:val="000000"/>
      <w:kern w:val="2"/>
      <w:sz w:val="32"/>
      <w:szCs w:val="21"/>
    </w:rPr>
  </w:style>
  <w:style w:type="character" w:styleId="Style19">
    <w:name w:val="发文字号 字符"/>
    <w:basedOn w:val="Style13"/>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20">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仿宋"/>
      <w:sz w:val="18"/>
      <w:szCs w:val="18"/>
    </w:rPr>
  </w:style>
  <w:style w:type="paragraph" w:styleId="Style21">
    <w:name w:val="第一层级-一"/>
    <w:basedOn w:val="Normal"/>
    <w:next w:val="Normal"/>
    <w:qFormat/>
    <w:pPr>
      <w:outlineLvl w:val="0"/>
    </w:pPr>
    <w:rPr>
      <w:rFonts w:eastAsia="黑体"/>
      <w:sz w:val="32"/>
    </w:rPr>
  </w:style>
  <w:style w:type="paragraph" w:styleId="Style22">
    <w:name w:val="第二层级-（一）"/>
    <w:basedOn w:val="Normal"/>
    <w:next w:val="Normal"/>
    <w:qFormat/>
    <w:pPr>
      <w:outlineLvl w:val="1"/>
    </w:pPr>
    <w:rPr>
      <w:rFonts w:eastAsia="楷体_GB2312;楷体" w:cs="黑体"/>
      <w:b/>
      <w:color w:val="000000"/>
      <w:kern w:val="2"/>
      <w:sz w:val="32"/>
      <w:szCs w:val="21"/>
    </w:rPr>
  </w:style>
  <w:style w:type="paragraph" w:styleId="12">
    <w:name w:val="第三层级-1."/>
    <w:basedOn w:val="Normal"/>
    <w:next w:val="Normal"/>
    <w:qFormat/>
    <w:pPr>
      <w:outlineLvl w:val="2"/>
    </w:pPr>
    <w:rPr>
      <w:rFonts w:ascii="Times New Roman" w:hAnsi="Times New Roman" w:eastAsia="仿宋_GB2312;仿宋" w:cs="黑体"/>
      <w:color w:val="000000"/>
      <w:kern w:val="2"/>
      <w:sz w:val="32"/>
      <w:szCs w:val="21"/>
    </w:rPr>
  </w:style>
  <w:style w:type="paragraph" w:styleId="13">
    <w:name w:val="第四层级-（1）"/>
    <w:basedOn w:val="Normal"/>
    <w:next w:val="Normal"/>
    <w:qFormat/>
    <w:pPr>
      <w:outlineLvl w:val="3"/>
    </w:pPr>
    <w:rPr>
      <w:rFonts w:ascii="Times New Roman" w:hAnsi="Times New Roman" w:eastAsia="仿宋_GB2312;仿宋" w:cs="黑体"/>
      <w:b w:val="false"/>
      <w:color w:val="000000"/>
      <w:kern w:val="2"/>
      <w:sz w:val="32"/>
      <w:szCs w:val="21"/>
    </w:rPr>
  </w:style>
  <w:style w:type="paragraph" w:styleId="Style23">
    <w:name w:val="发文字号"/>
    <w:basedOn w:val="13"/>
    <w:qFormat/>
    <w:pPr>
      <w:ind w:firstLine="640"/>
    </w:pPr>
    <w:rPr>
      <w:rFonts w:eastAsia="仿宋_GB2312;仿宋"/>
      <w:sz w:val="32"/>
    </w:rPr>
  </w:style>
  <w:style w:type="paragraph" w:styleId="Bodytext1">
    <w:name w:val="Body text|1"/>
    <w:basedOn w:val="Normal"/>
    <w:qFormat/>
    <w:pPr>
      <w:spacing w:lineRule="auto" w:line="405"/>
      <w:ind w:firstLine="400"/>
    </w:pPr>
    <w:rPr>
      <w:rFonts w:ascii="宋体" w:hAnsi="宋体" w:eastAsia="宋体" w:cs="宋体"/>
      <w:sz w:val="28"/>
      <w:szCs w:val="28"/>
      <w:lang w:val="zh-TW" w:eastAsia="zh-TW"/>
    </w:rPr>
  </w:style>
  <w:style w:type="paragraph" w:styleId="14">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18:07Z</dcterms:created>
  <dc:creator>张 彬昌</dc:creator>
  <dc:description/>
  <dc:language>en-US</dc:language>
  <cp:lastModifiedBy>❤ning</cp:lastModifiedBy>
  <dcterms:modified xsi:type="dcterms:W3CDTF">2023-07-07T08:05:10Z</dcterms:modified>
  <cp:revision>1</cp:revision>
  <dc:subject/>
  <dc:title>NT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C60D078740348F0943BB72237A88</vt:lpwstr>
  </property>
  <property fmtid="{D5CDD505-2E9C-101B-9397-08002B2CF9AE}" pid="3" name="KSOProductBuildVer">
    <vt:lpwstr>2052-11.1.0.14309</vt:lpwstr>
  </property>
  <property fmtid="{D5CDD505-2E9C-101B-9397-08002B2CF9AE}" pid="4" name="commondata">
    <vt:lpwstr>commondata</vt:lpwstr>
  </property>
</Properties>
</file>