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  <w:t>2023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年测绘行业安全生产自查表</w:t>
      </w:r>
    </w:p>
    <w:tbl>
      <w:tblPr>
        <w:tblW w:w="140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1590"/>
        <w:gridCol w:w="4755"/>
        <w:gridCol w:w="600"/>
        <w:gridCol w:w="1725"/>
        <w:gridCol w:w="2655"/>
        <w:gridCol w:w="2022"/>
      </w:tblGrid>
      <w:tr>
        <w:trPr>
          <w:trHeight w:val="58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单位（盖章）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证书号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责任人（整改责任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情况说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措施及期限</w:t>
            </w:r>
          </w:p>
        </w:tc>
      </w:tr>
      <w:tr>
        <w:trPr>
          <w:trHeight w:val="115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主体责任和管理制度情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建立完善安全生产管理制度，是否实行全员安全生产责任制度，强化内设机构安全生产职责，按规定配齐安全生产管理人员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教育情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对各类人员进行安全生产教育和培训，定期组织开展应急演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区域安全隐患排查情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器材是否齐全有效，仪器设备、成果数据资料的保护措施是否齐全完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业生产管理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业生产管理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外交通安全管理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规范野外用车管理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把野外用车人员、车辆安全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行前是否对驾驶员进行规范性的教育培训，是否对车辆状况进行检查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区、高风险区域野外作业是否存在单车承担任务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艰险地区作业安全管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艰险地区作业安全管理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是否熟悉野外作业地区各类风险和防范措施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、急救等装备是否配备充足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野外临时驻地选址和测区施测是否考虑防范暴雨、洪水、低温、雪崩等自然灾害和饮水、动物侵袭风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野外工作期间</w:t>
            </w: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是否每日向单位报送安全情况</w:t>
            </w: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特殊场所项目安全管理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对矿区、建筑工地等特殊项目进行针对性的安全教育和培训，是否佩戴防护设备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堂安全管理情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用火、用水、用电、用气（汽）等方面安全隐患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68" w:hRule="atLeast"/>
        </w:trPr>
        <w:tc>
          <w:tcPr>
            <w:tcW w:w="1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查总体情况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签字盖章：                                                          年     月     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楷体" w:cs="楷体" w:ascii="楷体" w:hAnsi="楷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ind w:firstLine="240"/>
        <w:jc w:val="left"/>
        <w:rPr>
          <w:rFonts w:ascii="楷体" w:hAnsi="楷体" w:eastAsia="楷体" w:cs="楷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楷体" w:hAnsi="楷体" w:cs="楷体" w:eastAsia="楷体"/>
          <w:position w:val="0"/>
          <w:sz w:val="24"/>
          <w:sz w:val="24"/>
          <w:szCs w:val="24"/>
          <w:vertAlign w:val="baseline"/>
          <w:lang w:val="en-US" w:eastAsia="zh-CN"/>
        </w:rPr>
        <w:t>备注</w:t>
      </w:r>
      <w:r>
        <w:rPr>
          <w:rFonts w:eastAsia="楷体" w:cs="楷体" w:ascii="楷体" w:hAnsi="楷体"/>
          <w:position w:val="0"/>
          <w:sz w:val="24"/>
          <w:sz w:val="24"/>
          <w:szCs w:val="24"/>
          <w:vertAlign w:val="baseline"/>
          <w:lang w:val="en-US" w:eastAsia="zh-CN"/>
        </w:rPr>
        <w:t>:</w:t>
      </w:r>
      <w:r>
        <w:rPr>
          <w:rFonts w:ascii="楷体" w:hAnsi="楷体" w:cs="楷体" w:eastAsia="楷体"/>
          <w:position w:val="0"/>
          <w:sz w:val="24"/>
          <w:sz w:val="24"/>
          <w:szCs w:val="24"/>
          <w:vertAlign w:val="baseline"/>
          <w:lang w:val="en-US" w:eastAsia="zh-CN"/>
        </w:rPr>
        <w:t>检查情况一栏填写是／否，存在问题需简要说明情况并根据实际情况填写整改措施及期限。</w:t>
      </w:r>
    </w:p>
    <w:p>
      <w:pPr>
        <w:pStyle w:val="Normal"/>
        <w:ind w:firstLine="720"/>
        <w:jc w:val="left"/>
        <w:rPr>
          <w:rFonts w:ascii="楷体" w:hAnsi="楷体" w:eastAsia="楷体" w:cs="楷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楷体" w:hAnsi="楷体" w:cs="楷体" w:eastAsia="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安全责任人（整改责任人）需本人签名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1:30:25Z</dcterms:created>
  <dc:creator>Administrator</dc:creator>
  <dc:description/>
  <dc:language>en-US</dc:language>
  <cp:lastModifiedBy>NTKO</cp:lastModifiedBy>
  <cp:lastPrinted>2023-02-28T10:39:00Z</cp:lastPrinted>
  <dcterms:modified xsi:type="dcterms:W3CDTF">2023-02-28T02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417FD1219405BA3B3C185C8C84992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