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yle13"/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微软雅黑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海省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工作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省自然资源厅认真贯彻落实《政府信息公开条例》和省委省政府关于政务公开工作的决策部署，以“公开为常态、不公开为例外”为原则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一步细化决策、执行、管理、服务、结果公开，</w:t>
      </w:r>
      <w:r>
        <w:rPr>
          <w:rStyle w:val="Style13"/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依法、及时、准确公开了相关政府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公开质量和实效不断增强，政务公开工作不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推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yle13"/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yle13"/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主动公开情况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注重总结实践经验，着力解决突出问题的基础上，依托厅门户网站、微信平台、新闻媒体、期刊等渠道，依法、主动、全面、及时地做好建设用地审批、征地补偿、生态修复、地质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害防治、矿业权管理、财务管理等方面的政府信息公开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年，通过厅门户网站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微信公众号等渠道共主动公开各类信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条；处理各类网上留言、厅长信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青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政务服务热线交办事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件，接收的所有信息均按流程及时答复办理，社会效果良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在厅门户网站政府信息公开专栏，主动公开相关规章，并公开了厅现行有效的规范性文件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结合自然资源管理工作实际，持续做好政策解读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both"/>
        <w:rPr>
          <w:rStyle w:val="Style13"/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依申请公开情况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全年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受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依申请公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事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均依法依规按时回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其中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件属国家秘密，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件属过程性信息不予公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政府信息管理情况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结合年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政务公开工作要点和我厅政府信息公开工作实际，进一步建立和完善政府信息公开责任制，在落实好政府信息公开法律法规的基础上，持续强化政策解读、回应关切、公众参与、平台建设等工作，政府信息公开工作程序严格规范，各类信息资料及时准确公开。同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落实政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息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审批制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从严把好文字关、政策关、保密关，全年无失泄密等问题发生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四）平台建设情况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持续优化厅门户网站栏目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置和版面设计，进一步完善便民服务功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政务服务”应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张图”综合监管平台与“省一体化政务服务平台” 和“青海省投资项目在线审批监管平台”关于“一网通办”业务审批的流程优化、信息互联互通和全面共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我厅受理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项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子项、公共服务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、行政征收（收费）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目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张图”综合监管平台共流转土地和矿产报件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件，提升了我省自然资源信息化管理水平和服务效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提升政府信息网上公开水平，完成我厅门户网站适老化及无障碍功能改造，助力老年人、残疾人等特殊群体更方便、快捷地获取政务信息、参与政民互动、享受政务服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建成了青海省矿业权登记管理系统，实现了与青海省“一张图”综合监管平台、电子证照、电子印章、非税管理“好差评”系统等内容对接工作，目前省、市（州）、县三级已正式启用该系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五）监督保障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结合我厅职能任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制定年度政务公开工作要点，明确了年度政务公开工作重点任务，并将政务公开工作纳入年度重点工作进行安排部署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持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提升政府信息公开工作水平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30303"/>
          <w:sz w:val="32"/>
          <w:shd w:fill="FFFFFF" w:val="clear"/>
          <w:lang w:eastAsia="zh-CN"/>
        </w:rPr>
        <w:t>定期组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门户网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空白栏目、公开信息内容、在线服务等情况进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更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完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432" w:before="0" w:after="240"/>
        <w:ind w:firstLine="480"/>
        <w:rPr/>
      </w:pPr>
      <w:r>
        <w:rPr>
          <w:rStyle w:val="Style13"/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754"/>
        <w:gridCol w:w="1753"/>
        <w:gridCol w:w="3080"/>
      </w:tblGrid>
      <w:tr>
        <w:trPr>
          <w:trHeight w:val="637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内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年制发件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年废止件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行有效件数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规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规范性文件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</w:t>
            </w:r>
          </w:p>
        </w:tc>
      </w:tr>
      <w:tr>
        <w:trPr>
          <w:trHeight w:val="637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内容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年处理决定数量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许可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2</w:t>
            </w:r>
          </w:p>
        </w:tc>
      </w:tr>
      <w:tr>
        <w:trPr>
          <w:trHeight w:val="637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内容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年处理决定数量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处罚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强制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内容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年收费金额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事业性收费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00.93</w:t>
            </w:r>
          </w:p>
        </w:tc>
      </w:tr>
    </w:tbl>
    <w:p>
      <w:pPr>
        <w:pStyle w:val="Normal"/>
        <w:widowControl/>
        <w:ind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05"/>
        <w:gridCol w:w="2657"/>
        <w:gridCol w:w="588"/>
        <w:gridCol w:w="588"/>
        <w:gridCol w:w="588"/>
        <w:gridCol w:w="588"/>
        <w:gridCol w:w="588"/>
        <w:gridCol w:w="615"/>
        <w:gridCol w:w="657"/>
      </w:tblGrid>
      <w:tr>
        <w:trPr>
          <w:trHeight w:val="480" w:hRule="atLeast"/>
        </w:trPr>
        <w:tc>
          <w:tcPr>
            <w:tcW w:w="41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列数据的勾稽关系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第一项加第二项之和，等于第三项加第四项之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   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申请人情况</w:t>
            </w:r>
          </w:p>
        </w:tc>
      </w:tr>
      <w:tr>
        <w:trPr>
          <w:trHeight w:val="540" w:hRule="atLeast"/>
        </w:trPr>
        <w:tc>
          <w:tcPr>
            <w:tcW w:w="4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4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企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予以公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部分公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分处理的，只计这一情形，不计其他情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不予公开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无法提供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不予处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处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总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5"/>
        <w:gridCol w:w="515"/>
        <w:gridCol w:w="515"/>
        <w:gridCol w:w="564"/>
        <w:gridCol w:w="469"/>
        <w:gridCol w:w="516"/>
        <w:gridCol w:w="516"/>
        <w:gridCol w:w="516"/>
        <w:gridCol w:w="519"/>
        <w:gridCol w:w="516"/>
        <w:gridCol w:w="516"/>
        <w:gridCol w:w="516"/>
        <w:gridCol w:w="517"/>
        <w:gridCol w:w="867"/>
      </w:tblGrid>
      <w:tr>
        <w:trPr>
          <w:trHeight w:val="273" w:hRule="atLeast"/>
        </w:trPr>
        <w:tc>
          <w:tcPr>
            <w:tcW w:w="2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4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行政诉讼</w:t>
            </w:r>
          </w:p>
        </w:tc>
      </w:tr>
      <w:tr>
        <w:trPr>
          <w:trHeight w:val="283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总计</w:t>
            </w:r>
          </w:p>
        </w:tc>
        <w:tc>
          <w:tcPr>
            <w:tcW w:w="2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复议后起诉</w:t>
            </w:r>
          </w:p>
        </w:tc>
      </w:tr>
      <w:tr>
        <w:trPr>
          <w:trHeight w:val="1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0"/>
        <w:widowControl w:val="false"/>
        <w:ind w:firstLine="640"/>
        <w:jc w:val="both"/>
        <w:rPr>
          <w:rStyle w:val="Style13"/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Style w:val="Style13"/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Style w:val="Style13"/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，我厅政府信息公开工作取得了一定成效，但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政府信息公开条例》要求和自然资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需要相比</w:t>
      </w:r>
      <w:r>
        <w:rPr>
          <w:rStyle w:val="Style13"/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还存在一些差距，</w:t>
      </w:r>
      <w:r>
        <w:rPr>
          <w:rStyle w:val="Style13"/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Style w:val="Style13"/>
          <w:rFonts w:ascii="仿宋_GB2312;仿宋" w:hAnsi="仿宋_GB2312;仿宋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对《政府信息公开条例》学习掌握不够深入，理解和把握还不够精准，</w:t>
      </w:r>
      <w:r>
        <w:rPr>
          <w:rStyle w:val="Style13"/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公众期待、工作要求还有差距；二</w:t>
      </w:r>
      <w:r>
        <w:rPr>
          <w:rStyle w:val="Style13"/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Style w:val="Style13"/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然资源系统政府信息公开工作大多涉及建设用地审批、不动产确权登记、土地征收、矿业权管理等群众关注度高的相关内容，存在公开不全面、不及时等问题</w:t>
      </w:r>
      <w:r>
        <w:rPr>
          <w:rStyle w:val="Style13"/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en-US"/>
        </w:rPr>
        <w:t>。</w:t>
      </w:r>
    </w:p>
    <w:p>
      <w:pPr>
        <w:pStyle w:val="Normal0"/>
        <w:widowControl w:val="false"/>
        <w:ind w:firstLine="640"/>
        <w:jc w:val="both"/>
        <w:rPr>
          <w:rStyle w:val="Style13"/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yle13"/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en-US"/>
        </w:rPr>
        <w:t>下一步，我厅将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政府信息公开条例》</w:t>
      </w:r>
      <w:r>
        <w:rPr>
          <w:rStyle w:val="Style13"/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en-US"/>
        </w:rPr>
        <w:t>及自然资源管理相关政策要求，</w:t>
      </w:r>
      <w:r>
        <w:rPr>
          <w:rStyle w:val="Style13"/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持续完善政府信息公开工作制度及工作机制，围绕社会广泛关注、事关群众切身利益的重大事项，不断扩大主动公开信息量，及时公开相关信息。依法依规处理涉及敏感问题的政府信息公开申请，保障申请人的合法权益。围绕征地补偿、土地审批、生态修复、矿业权管理等工作，指导督促各级自然资源主管部门依法依规及时公开相关政府信息。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HTML">
    <w:name w:val="HTML 引文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正文缩进"/>
    <w:basedOn w:val="Normal"/>
    <w:next w:val="Normal"/>
    <w:qFormat/>
    <w:pPr>
      <w:spacing w:lineRule="auto" w:line="288"/>
      <w:ind w:firstLine="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Style15">
    <w:name w:val="普通(网站)"/>
    <w:basedOn w:val="Normal0"/>
    <w:qFormat/>
    <w:pPr>
      <w:spacing w:before="100" w:after="100"/>
      <w:ind w:hanging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Z-001</dc:creator>
  <dc:description/>
  <dc:language>en-US</dc:language>
  <cp:lastModifiedBy>❤ning</cp:lastModifiedBy>
  <cp:lastPrinted>2023-01-19T14:32:00Z</cp:lastPrinted>
  <dcterms:modified xsi:type="dcterms:W3CDTF">2023-02-02T01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9CF5C4DB4220BC8C8CC219D052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