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西蒙古族藏族自治州辖区内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第一批青海省省级财政资金地质勘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安排新立项目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57"/>
        <w:gridCol w:w="1236"/>
        <w:gridCol w:w="846"/>
        <w:gridCol w:w="2770"/>
        <w:gridCol w:w="3546"/>
        <w:gridCol w:w="2403"/>
      </w:tblGrid>
      <w:tr>
        <w:trPr>
          <w:tblHeader w:val="true"/>
          <w:trHeight w:val="6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坐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家大地坐标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实物工作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单位</w:t>
            </w:r>
          </w:p>
        </w:tc>
      </w:tr>
      <w:tr>
        <w:trPr>
          <w:trHeight w:val="1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茫崖市碱山构造卤水锂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1200,38.2430</w:t>
              <w:br/>
              <w:t>92.3700,38.1100</w:t>
              <w:br/>
              <w:t>92.3430,38.0700</w:t>
              <w:br/>
              <w:t>92.0930,38.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水文地质钻探 </w:t>
            </w:r>
            <w:r>
              <w:rPr>
                <w:rFonts w:eastAsia="仿宋_GB2312" w:ascii="仿宋_GB2312" w:hAnsi="仿宋_GB2312"/>
                <w:szCs w:val="21"/>
              </w:rPr>
              <w:t>3300m(</w:t>
            </w:r>
            <w:r>
              <w:rPr>
                <w:rFonts w:ascii="仿宋_GB2312" w:hAnsi="仿宋_GB2312" w:eastAsia="仿宋_GB2312"/>
                <w:szCs w:val="21"/>
              </w:rPr>
              <w:t>分段取芯</w:t>
            </w:r>
            <w:r>
              <w:rPr>
                <w:rFonts w:eastAsia="仿宋_GB2312" w:ascii="仿宋_GB2312" w:hAnsi="仿宋_GB2312"/>
                <w:szCs w:val="21"/>
              </w:rPr>
              <w:t>200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物探测井</w:t>
            </w:r>
            <w:r>
              <w:rPr>
                <w:rFonts w:eastAsia="仿宋_GB2312" w:ascii="仿宋_GB2312" w:hAnsi="仿宋_GB2312"/>
                <w:szCs w:val="21"/>
              </w:rPr>
              <w:t>3300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综合录井</w:t>
            </w:r>
            <w:r>
              <w:rPr>
                <w:rFonts w:eastAsia="仿宋_GB2312" w:ascii="仿宋_GB2312" w:hAnsi="仿宋_GB2312"/>
                <w:szCs w:val="21"/>
              </w:rPr>
              <w:t xml:space="preserve">3300m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柴达木综合地质矿产勘查院</w:t>
            </w:r>
          </w:p>
        </w:tc>
      </w:tr>
      <w:tr>
        <w:trPr>
          <w:trHeight w:val="1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茫崖市水鸭子墩地区锆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030,38.2205</w:t>
              <w:br/>
              <w:t>93.3604,38.2610</w:t>
              <w:br/>
              <w:t>93.4545,38.1800</w:t>
              <w:br/>
              <w:t>93.3705,38.15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剖面 </w:t>
            </w:r>
            <w:r>
              <w:rPr>
                <w:rFonts w:eastAsia="仿宋_GB2312" w:ascii="仿宋_GB2312" w:hAnsi="仿宋_GB2312"/>
                <w:szCs w:val="21"/>
              </w:rPr>
              <w:t>50km</w:t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岩石）剖面 </w:t>
            </w:r>
            <w:r>
              <w:rPr>
                <w:rFonts w:eastAsia="仿宋_GB2312" w:ascii="仿宋_GB2312" w:hAnsi="仿宋_GB2312"/>
                <w:szCs w:val="21"/>
              </w:rPr>
              <w:t xml:space="preserve">20km   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探槽 </w:t>
            </w:r>
            <w:r>
              <w:rPr>
                <w:rFonts w:eastAsia="仿宋_GB2312" w:ascii="仿宋_GB2312" w:hAnsi="仿宋_GB2312"/>
                <w:szCs w:val="21"/>
              </w:rPr>
              <w:t>1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地质调查院</w:t>
            </w:r>
          </w:p>
        </w:tc>
      </w:tr>
      <w:tr>
        <w:trPr>
          <w:trHeight w:val="30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茫崖市景忍地区锡钼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3018,37.1312</w:t>
              <w:br/>
              <w:t>91.3555,37.1316</w:t>
              <w:br/>
              <w:t>91.3602,37.0812</w:t>
              <w:br/>
              <w:t>91.4212,37.0816</w:t>
              <w:br/>
              <w:t>91.4214,37.0606</w:t>
              <w:br/>
              <w:t>91.3600,37.0601</w:t>
              <w:br/>
              <w:t>91.3600,37.0343</w:t>
              <w:br/>
              <w:t>91.3026,37.03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修测 </w:t>
            </w:r>
            <w:r>
              <w:rPr>
                <w:rFonts w:eastAsia="仿宋_GB2312" w:ascii="仿宋_GB2312" w:hAnsi="仿宋_GB2312"/>
                <w:szCs w:val="21"/>
              </w:rPr>
              <w:t>2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1</w:t>
            </w:r>
            <w:r>
              <w:rPr>
                <w:rFonts w:ascii="仿宋_GB2312" w:hAnsi="仿宋_GB2312" w:eastAsia="仿宋_GB2312"/>
                <w:szCs w:val="21"/>
              </w:rPr>
              <w:t xml:space="preserve">万地化（土壤）剖面 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3.1:2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岩石）剖面 </w:t>
            </w:r>
            <w:r>
              <w:rPr>
                <w:rFonts w:eastAsia="仿宋_GB2312" w:ascii="仿宋_GB2312" w:hAnsi="仿宋_GB2312"/>
                <w:szCs w:val="21"/>
              </w:rPr>
              <w:t>2km</w:t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浅钻 </w:t>
            </w:r>
            <w:r>
              <w:rPr>
                <w:rFonts w:eastAsia="仿宋_GB2312" w:ascii="仿宋_GB2312" w:hAnsi="仿宋_GB2312"/>
                <w:szCs w:val="21"/>
              </w:rPr>
              <w:t>300m</w:t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有色第三地质勘查院</w:t>
            </w:r>
          </w:p>
        </w:tc>
      </w:tr>
      <w:tr>
        <w:trPr>
          <w:trHeight w:val="18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茫崖市肯得大湾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4700,36.5013</w:t>
              <w:br/>
              <w:t>91.3610,36.5025</w:t>
              <w:br/>
              <w:t>91.3204,36.5251</w:t>
              <w:br/>
              <w:t>91.3204,37.0111</w:t>
              <w:br/>
              <w:t>91.4619,37.0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2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12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茫崖市景忍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3028,37.0111</w:t>
              <w:br/>
              <w:t>91.4619,37.0105</w:t>
              <w:br/>
              <w:t>91.4602,37.0551</w:t>
              <w:br/>
              <w:t>91.3647,37.1255</w:t>
              <w:br/>
              <w:t>91.2757,37.1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67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28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3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拉陵高里河上游钴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0343,36.3607</w:t>
              <w:br/>
              <w:t>93.0810,36.3607</w:t>
              <w:br/>
              <w:t>93.0810,36.3426</w:t>
              <w:br/>
              <w:t>93.1401,36.3426</w:t>
              <w:br/>
              <w:t>93.1401,36.3242</w:t>
              <w:br/>
              <w:t>93.1321,36.3242</w:t>
              <w:br/>
              <w:t>93.1321,36.3058</w:t>
              <w:br/>
              <w:t>93.0826,36.3058</w:t>
              <w:br/>
              <w:t>93.0826,36.3218</w:t>
              <w:br/>
              <w:t>93.0343,36.3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1:5000</w:t>
            </w:r>
            <w:r>
              <w:rPr>
                <w:rFonts w:ascii="仿宋_GB2312" w:hAnsi="仿宋_GB2312" w:eastAsia="仿宋_GB2312"/>
                <w:szCs w:val="21"/>
              </w:rPr>
              <w:t xml:space="preserve">磁电剖面 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>10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地质调查院</w:t>
            </w:r>
          </w:p>
        </w:tc>
      </w:tr>
      <w:tr>
        <w:trPr>
          <w:trHeight w:val="21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白日其利沟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1822,36.1950</w:t>
              <w:br/>
              <w:t>95.2722,36.1653</w:t>
              <w:br/>
              <w:t>95.3004,36.1212</w:t>
              <w:br/>
              <w:t>95.3004,36.0652</w:t>
              <w:br/>
              <w:t>95.1518,36.0717</w:t>
              <w:br/>
              <w:t>95.1524,36.18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35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43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16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呼热郭勒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113,36.1421</w:t>
              <w:br/>
              <w:t>93.3045,36.3133</w:t>
              <w:br/>
              <w:t>93.4223,36.2628</w:t>
              <w:br/>
              <w:t>93.4241,36.1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69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94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1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托拉沟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1524,36.1801</w:t>
              <w:br/>
              <w:t>95.1518,36.0717</w:t>
              <w:br/>
              <w:t>95.0004,36.0928</w:t>
              <w:br/>
              <w:t>95.0005,36.18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16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02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5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磨石沟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510,35.5338</w:t>
              <w:br/>
              <w:t>94.4410,35.4624</w:t>
              <w:br/>
              <w:t>94.2317,35.5255</w:t>
              <w:br/>
              <w:t>94.2435,35.58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地质填图</w:t>
            </w:r>
            <w:r>
              <w:rPr>
                <w:rFonts w:eastAsia="仿宋_GB2312" w:ascii="仿宋_GB2312" w:hAnsi="仿宋_GB2312"/>
                <w:szCs w:val="21"/>
              </w:rPr>
              <w:t>150km</w:t>
            </w:r>
            <w:r>
              <w:rPr>
                <w:rFonts w:cs="宋体;SimSun" w:ascii="仿宋_GB2312" w:hAnsi="仿宋_GB2312"/>
                <w:szCs w:val="21"/>
              </w:rPr>
              <w:t>²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260km</w:t>
            </w:r>
            <w:r>
              <w:rPr>
                <w:rFonts w:cs="宋体;SimSun" w:ascii="仿宋_GB2312" w:hAnsi="仿宋_GB2312"/>
                <w:szCs w:val="21"/>
              </w:rPr>
              <w:t>²</w:t>
            </w:r>
            <w:r>
              <w:rPr>
                <w:rFonts w:eastAsia="仿宋_GB2312" w:ascii="仿宋_GB2312" w:hAnsi="仿宋_GB2312"/>
                <w:szCs w:val="21"/>
              </w:rPr>
              <w:br/>
              <w:t>3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03km</w:t>
            </w:r>
            <w:r>
              <w:rPr>
                <w:rFonts w:cs="宋体;SimSun" w:ascii="仿宋_GB2312" w:hAnsi="仿宋_GB2312"/>
                <w:szCs w:val="21"/>
              </w:rPr>
              <w:t>²</w:t>
            </w:r>
            <w:r>
              <w:rPr>
                <w:rFonts w:eastAsia="仿宋_GB2312" w:ascii="仿宋_GB2312" w:hAnsi="仿宋_GB2312"/>
                <w:szCs w:val="21"/>
              </w:rPr>
              <w:br/>
              <w:t>4.1:2.5</w:t>
            </w:r>
            <w:r>
              <w:rPr>
                <w:rFonts w:ascii="仿宋_GB2312" w:hAnsi="仿宋_GB2312" w:eastAsia="仿宋_GB2312"/>
                <w:szCs w:val="21"/>
              </w:rPr>
              <w:t>万遥感蚀变信息提取</w:t>
            </w:r>
            <w:r>
              <w:rPr>
                <w:rFonts w:eastAsia="仿宋_GB2312" w:ascii="仿宋_GB2312" w:hAnsi="仿宋_GB2312"/>
                <w:szCs w:val="21"/>
              </w:rPr>
              <w:t>403km</w:t>
            </w:r>
            <w:r>
              <w:rPr>
                <w:rFonts w:cs="宋体;SimSun" w:ascii="仿宋_GB2312" w:hAnsi="仿宋_GB2312"/>
                <w:szCs w:val="21"/>
              </w:rPr>
              <w:t>²</w:t>
            </w:r>
            <w:r>
              <w:rPr>
                <w:rFonts w:eastAsia="仿宋_GB2312" w:ascii="仿宋_GB2312" w:hAnsi="仿宋_GB2312"/>
                <w:szCs w:val="21"/>
              </w:rPr>
              <w:br/>
              <w:t>5.1:2000</w:t>
            </w:r>
            <w:r>
              <w:rPr>
                <w:rFonts w:ascii="仿宋_GB2312" w:hAnsi="仿宋_GB2312" w:eastAsia="仿宋_GB2312"/>
                <w:szCs w:val="21"/>
              </w:rPr>
              <w:t>地质剖面</w:t>
            </w:r>
            <w:r>
              <w:rPr>
                <w:rFonts w:eastAsia="仿宋_GB2312" w:ascii="仿宋_GB2312" w:hAnsi="仿宋_GB2312"/>
                <w:szCs w:val="21"/>
              </w:rPr>
              <w:t>20km</w:t>
              <w:br/>
              <w:t>6.1:1000</w:t>
            </w:r>
            <w:r>
              <w:rPr>
                <w:rFonts w:ascii="仿宋_GB2312" w:hAnsi="仿宋_GB2312" w:eastAsia="仿宋_GB2312"/>
                <w:szCs w:val="21"/>
              </w:rPr>
              <w:t>地质剖面</w:t>
            </w:r>
            <w:r>
              <w:rPr>
                <w:rFonts w:eastAsia="仿宋_GB2312" w:ascii="仿宋_GB2312" w:hAnsi="仿宋_GB2312"/>
                <w:szCs w:val="21"/>
              </w:rPr>
              <w:t>3km</w:t>
              <w:br/>
              <w:t>7.1:500</w:t>
            </w:r>
            <w:r>
              <w:rPr>
                <w:rFonts w:ascii="仿宋_GB2312" w:hAnsi="仿宋_GB2312" w:eastAsia="仿宋_GB2312"/>
                <w:szCs w:val="21"/>
              </w:rPr>
              <w:t>地质剖面</w:t>
            </w:r>
            <w:r>
              <w:rPr>
                <w:rFonts w:eastAsia="仿宋_GB2312" w:ascii="仿宋_GB2312" w:hAnsi="仿宋_GB2312"/>
                <w:szCs w:val="21"/>
              </w:rPr>
              <w:t>1k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城市地质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502,36.2625</w:t>
              <w:br/>
              <w:t>94.5054,36.2627</w:t>
              <w:br/>
              <w:t>94.5311,36.2853</w:t>
              <w:br/>
              <w:t>94.5715,36.2857</w:t>
              <w:br/>
              <w:t>94.5716,36.2514</w:t>
              <w:br/>
              <w:t>95.0512,36.2517</w:t>
              <w:br/>
              <w:t>95.0520,36.2018</w:t>
              <w:br/>
              <w:t>94.4448,36.20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遥感地质解译 </w:t>
            </w:r>
            <w:r>
              <w:rPr>
                <w:rFonts w:eastAsia="仿宋_GB2312" w:ascii="仿宋_GB2312" w:hAnsi="仿宋_GB2312"/>
                <w:szCs w:val="21"/>
              </w:rPr>
              <w:t>35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1</w:t>
            </w:r>
            <w:r>
              <w:rPr>
                <w:rFonts w:ascii="仿宋_GB2312" w:hAnsi="仿宋_GB2312" w:eastAsia="仿宋_GB2312"/>
                <w:szCs w:val="21"/>
              </w:rPr>
              <w:t>万工程地质调查（简测）</w:t>
            </w:r>
            <w:r>
              <w:rPr>
                <w:rFonts w:eastAsia="仿宋_GB2312" w:ascii="仿宋_GB2312" w:hAnsi="仿宋_GB2312"/>
                <w:szCs w:val="21"/>
              </w:rPr>
              <w:t>35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  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工程地质钻探 </w:t>
            </w:r>
            <w:r>
              <w:rPr>
                <w:rFonts w:eastAsia="仿宋_GB2312" w:ascii="仿宋_GB2312" w:hAnsi="仿宋_GB2312"/>
                <w:szCs w:val="21"/>
              </w:rPr>
              <w:t>600m/15</w:t>
            </w:r>
            <w:r>
              <w:rPr>
                <w:rFonts w:ascii="仿宋_GB2312" w:hAnsi="仿宋_GB2312" w:eastAsia="仿宋_GB2312"/>
                <w:szCs w:val="21"/>
              </w:rPr>
              <w:t>孔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小圆井 </w:t>
            </w:r>
            <w:r>
              <w:rPr>
                <w:rFonts w:eastAsia="仿宋_GB2312" w:ascii="仿宋_GB2312" w:hAnsi="仿宋_GB2312"/>
                <w:szCs w:val="21"/>
              </w:rPr>
              <w:t>50m                                                                                                                            5.</w:t>
            </w:r>
            <w:r>
              <w:rPr>
                <w:rFonts w:ascii="仿宋_GB2312" w:hAnsi="仿宋_GB2312" w:eastAsia="仿宋_GB2312"/>
                <w:szCs w:val="21"/>
              </w:rPr>
              <w:t xml:space="preserve">物探：                                                                                                                                                高密度电阻率法 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 xml:space="preserve">点                                                                                                                                     音频大地电磁测深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 xml:space="preserve">点                                                                                        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东陵湖卤水钾矿普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2914,37.1448</w:t>
              <w:br/>
              <w:t>94.3447,37.1339</w:t>
              <w:br/>
              <w:t>94.3919,37.1636</w:t>
              <w:br/>
              <w:t>94.5227,37.1256</w:t>
              <w:br/>
              <w:t>94.5518,37.1643</w:t>
              <w:br/>
              <w:t>94.4647,37.1955</w:t>
              <w:br/>
              <w:t>94.4006,37.1956</w:t>
              <w:br/>
              <w:t xml:space="preserve">94.3214,37.1734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地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水文地质钻探</w:t>
            </w:r>
            <w:r>
              <w:rPr>
                <w:rFonts w:eastAsia="仿宋_GB2312" w:ascii="仿宋_GB2312" w:hAnsi="仿宋_GB2312"/>
                <w:szCs w:val="21"/>
              </w:rPr>
              <w:t>340m</w:t>
            </w:r>
            <w:r>
              <w:rPr>
                <w:rFonts w:ascii="仿宋_GB2312" w:hAnsi="仿宋_GB2312" w:eastAsia="仿宋_GB2312"/>
                <w:szCs w:val="21"/>
              </w:rPr>
              <w:t>（浅孔）</w:t>
            </w:r>
            <w:r>
              <w:rPr>
                <w:rFonts w:eastAsia="仿宋_GB2312" w:ascii="仿宋_GB2312" w:hAnsi="仿宋_GB2312"/>
                <w:szCs w:val="21"/>
              </w:rPr>
              <w:br/>
              <w:t>2.</w:t>
            </w:r>
            <w:r>
              <w:rPr>
                <w:rFonts w:ascii="仿宋_GB2312" w:hAnsi="仿宋_GB2312" w:eastAsia="仿宋_GB2312"/>
                <w:szCs w:val="21"/>
              </w:rPr>
              <w:t>水文地质钻探</w:t>
            </w:r>
            <w:r>
              <w:rPr>
                <w:rFonts w:eastAsia="仿宋_GB2312" w:ascii="仿宋_GB2312" w:hAnsi="仿宋_GB2312"/>
                <w:szCs w:val="21"/>
              </w:rPr>
              <w:t>500m</w:t>
            </w:r>
            <w:r>
              <w:rPr>
                <w:rFonts w:ascii="仿宋_GB2312" w:hAnsi="仿宋_GB2312" w:eastAsia="仿宋_GB2312"/>
                <w:szCs w:val="21"/>
              </w:rPr>
              <w:t>（深孔）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专门水文地质孔</w:t>
            </w:r>
            <w:r>
              <w:rPr>
                <w:rFonts w:eastAsia="仿宋_GB2312" w:ascii="仿宋_GB2312" w:hAnsi="仿宋_GB2312"/>
                <w:szCs w:val="21"/>
              </w:rPr>
              <w:t>20m</w:t>
              <w:br/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小圆井（探坑）</w:t>
            </w:r>
            <w:r>
              <w:rPr>
                <w:rFonts w:eastAsia="仿宋_GB2312" w:ascii="仿宋_GB2312" w:hAnsi="仿宋_GB2312"/>
                <w:szCs w:val="21"/>
              </w:rPr>
              <w:t>200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柴达木综合地质矿产勘查院</w:t>
            </w:r>
          </w:p>
        </w:tc>
      </w:tr>
      <w:tr>
        <w:trPr>
          <w:trHeight w:val="2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格尔木市五路沟地区铍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0422,35.4923</w:t>
              <w:br/>
              <w:t>94.0427,35.4725</w:t>
              <w:br/>
              <w:t>94.1003,35.4613</w:t>
              <w:br/>
              <w:t>94.1006,35.4359</w:t>
              <w:br/>
              <w:t>93.5906,35.4358</w:t>
              <w:br/>
              <w:t>93.5444,35.48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路线地质调查 </w:t>
            </w:r>
            <w:r>
              <w:rPr>
                <w:rFonts w:eastAsia="仿宋_GB2312" w:ascii="仿宋_GB2312" w:hAnsi="仿宋_GB2312"/>
                <w:szCs w:val="21"/>
              </w:rPr>
              <w:t>20km</w:t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岩石）剖面 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地质调查院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金水地区锡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313,36.0725</w:t>
              <w:br/>
              <w:t>96.3710,36.0553</w:t>
              <w:br/>
              <w:t>96.3707,36.0227</w:t>
              <w:br/>
              <w:t>96.2945,36.0225</w:t>
              <w:br/>
              <w:t>96.2713,36.04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2.1:2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岩石）剖面 </w:t>
            </w:r>
            <w:r>
              <w:rPr>
                <w:rFonts w:eastAsia="仿宋_GB2312" w:ascii="仿宋_GB2312" w:hAnsi="仿宋_GB2312"/>
                <w:szCs w:val="21"/>
              </w:rPr>
              <w:t>1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有色第三地质勘查院</w:t>
            </w:r>
          </w:p>
        </w:tc>
      </w:tr>
      <w:tr>
        <w:trPr>
          <w:trHeight w:val="3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哈龙尔玛地区钼铜钨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4842,35.5445</w:t>
              <w:br/>
              <w:t>98.4721,35.5339</w:t>
              <w:br/>
              <w:t>98.4802,35.5300</w:t>
              <w:br/>
              <w:t>98.4852,35.5300</w:t>
              <w:br/>
              <w:t>98.4852,35.5216</w:t>
              <w:br/>
              <w:t>98.5130,35.5011</w:t>
              <w:br/>
              <w:t>98.5036,35.4914</w:t>
              <w:br/>
              <w:t>98.4814,35.4933</w:t>
              <w:br/>
              <w:t>98.4902,35.4959</w:t>
              <w:br/>
              <w:t>98.4501,35.5346</w:t>
              <w:br/>
              <w:t>98.4501,35.5502</w:t>
              <w:br/>
              <w:t>98.4418,35.5502</w:t>
              <w:br/>
              <w:t>98.4418,35.5533</w:t>
              <w:br/>
              <w:t>98.4322,35.5532</w:t>
              <w:br/>
              <w:t>98.4760,35.5860</w:t>
              <w:br/>
              <w:t>98.4855,35.5860</w:t>
              <w:br/>
              <w:t>98.5103,35.5824</w:t>
              <w:br/>
              <w:t>98.5103,35.5801</w:t>
              <w:br/>
              <w:t>98.4755,35.5801</w:t>
              <w:br/>
              <w:t>98.5056,35.5359</w:t>
              <w:br/>
              <w:t>98.5015,35.53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>万地质草测</w:t>
            </w:r>
            <w:r>
              <w:rPr>
                <w:rFonts w:eastAsia="仿宋_GB2312" w:ascii="仿宋_GB2312" w:hAnsi="仿宋_GB2312"/>
                <w:szCs w:val="21"/>
              </w:rPr>
              <w:t>2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000</w:t>
            </w:r>
            <w:r>
              <w:rPr>
                <w:rFonts w:ascii="仿宋_GB2312" w:hAnsi="仿宋_GB2312" w:eastAsia="仿宋_GB2312"/>
                <w:szCs w:val="21"/>
              </w:rPr>
              <w:t>地质剖面</w:t>
            </w:r>
            <w:r>
              <w:rPr>
                <w:rFonts w:eastAsia="仿宋_GB2312" w:ascii="仿宋_GB2312" w:hAnsi="仿宋_GB2312"/>
                <w:szCs w:val="21"/>
              </w:rPr>
              <w:t>2km</w:t>
              <w:br/>
              <w:t>3.1:5000</w:t>
            </w:r>
            <w:r>
              <w:rPr>
                <w:rFonts w:ascii="仿宋_GB2312" w:hAnsi="仿宋_GB2312" w:eastAsia="仿宋_GB2312"/>
                <w:szCs w:val="21"/>
              </w:rPr>
              <w:t>地化（土壤）剖面</w:t>
            </w:r>
            <w:r>
              <w:rPr>
                <w:rFonts w:eastAsia="仿宋_GB2312" w:ascii="仿宋_GB2312" w:hAnsi="仿宋_GB2312"/>
                <w:szCs w:val="21"/>
              </w:rPr>
              <w:t>10km</w:t>
              <w:br/>
              <w:t>4.1:5000</w:t>
            </w:r>
            <w:r>
              <w:rPr>
                <w:rFonts w:ascii="仿宋_GB2312" w:hAnsi="仿宋_GB2312" w:eastAsia="仿宋_GB2312"/>
                <w:szCs w:val="21"/>
              </w:rPr>
              <w:t>磁电剖面</w:t>
            </w:r>
            <w:r>
              <w:rPr>
                <w:rFonts w:eastAsia="仿宋_GB2312" w:ascii="仿宋_GB2312" w:hAnsi="仿宋_GB2312"/>
                <w:szCs w:val="21"/>
              </w:rPr>
              <w:t>8km</w:t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>槽探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有色第四地质勘查院</w:t>
            </w:r>
          </w:p>
        </w:tc>
      </w:tr>
      <w:tr>
        <w:trPr>
          <w:trHeight w:val="41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乌兰达乌地区萤石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128,35.3550</w:t>
              <w:br/>
              <w:t>97.3124,35.3859</w:t>
              <w:br/>
              <w:t>97.2824,35.3857</w:t>
              <w:br/>
              <w:t>97.2822,35.4003</w:t>
              <w:br/>
              <w:t>97.2524,35.4001</w:t>
              <w:br/>
              <w:t>97.2522,35.4124</w:t>
              <w:br/>
              <w:t>97.2010,35.4120</w:t>
              <w:br/>
              <w:t>97.2007,35.4342</w:t>
              <w:br/>
              <w:t>97.1804,35.4044</w:t>
              <w:br/>
              <w:t>97.2407,35.3831</w:t>
              <w:br/>
              <w:t>97.2531,35.3905</w:t>
              <w:br/>
              <w:t>97.2633,35.3849</w:t>
              <w:br/>
              <w:t>97.2457,35.3719</w:t>
              <w:br/>
              <w:t>97.2459,35.35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草测 </w:t>
            </w:r>
            <w:r>
              <w:rPr>
                <w:rFonts w:eastAsia="仿宋_GB2312" w:ascii="仿宋_GB2312" w:hAnsi="仿宋_GB2312"/>
                <w:szCs w:val="21"/>
              </w:rPr>
              <w:t>1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 xml:space="preserve">10km  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有色第四地质勘查院</w:t>
            </w:r>
          </w:p>
        </w:tc>
      </w:tr>
      <w:tr>
        <w:trPr>
          <w:trHeight w:val="1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淘克图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004,35.5001</w:t>
              <w:br/>
              <w:t>97.4237,35.5001</w:t>
              <w:br/>
              <w:t>97.4257,36.0250</w:t>
              <w:br/>
              <w:t>97.3014,36.04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88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96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益克特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5256,35.4616</w:t>
              <w:br/>
              <w:t>97.5256,35.4115</w:t>
              <w:br/>
              <w:t>97.5412,35.4115</w:t>
              <w:br/>
              <w:t>97.5604,35.4420</w:t>
              <w:br/>
              <w:t>97.5930,35.4420</w:t>
              <w:br/>
              <w:t>97.5917,35.3449</w:t>
              <w:br/>
              <w:t>97.4622,35.3501</w:t>
              <w:br/>
              <w:t>97.4622,35.45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35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5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3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科尔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5824,36.0046</w:t>
              <w:br/>
              <w:t>97.5825,35.5416</w:t>
              <w:br/>
              <w:t>97.4903,35.5820</w:t>
              <w:br/>
              <w:t>97.4909,35.5144</w:t>
              <w:br/>
              <w:t>97.5930,35.4807</w:t>
              <w:br/>
              <w:t>97.5930,35.4716</w:t>
              <w:br/>
              <w:t>97.4908,35.4716</w:t>
              <w:br/>
              <w:t>97.4908,35.4942</w:t>
              <w:br/>
              <w:t>97.4604,35.4942</w:t>
              <w:br/>
              <w:t>97.4604,35.5001</w:t>
              <w:br/>
              <w:t>97.4237,35.5001</w:t>
              <w:br/>
              <w:t>97.4257,36.0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428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342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4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克特力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5822,36.0237</w:t>
              <w:br/>
              <w:t>98.0405,36.0241</w:t>
              <w:br/>
              <w:t>98.0402,36.0459</w:t>
              <w:br/>
              <w:t>98.1003,36.0503</w:t>
              <w:br/>
              <w:t>98.1005,36.0837</w:t>
              <w:br/>
              <w:t>98.1320,36.0840</w:t>
              <w:br/>
              <w:t>98.1321,36.0734</w:t>
              <w:br/>
              <w:t>98.2001,36.0740</w:t>
              <w:br/>
              <w:t>98.2004,36.0131</w:t>
              <w:br/>
              <w:t>98.1405,36.0131</w:t>
              <w:br/>
              <w:t>98.1405,35.5801</w:t>
              <w:br/>
              <w:t>98.1327,35.5802</w:t>
              <w:br/>
              <w:t>98.1326,36.0024</w:t>
              <w:br/>
              <w:t>97.5822,36.0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314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249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1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都兰县多尼拉地区金银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1357,35.5106</w:t>
              <w:br/>
              <w:t>98.0829,35.5104</w:t>
              <w:br/>
              <w:t>98.0833,35.4500</w:t>
              <w:br/>
              <w:t>98.1359,35.45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草测 </w:t>
            </w:r>
            <w:r>
              <w:rPr>
                <w:rFonts w:eastAsia="仿宋_GB2312" w:ascii="仿宋_GB2312" w:hAnsi="仿宋_GB2312"/>
                <w:szCs w:val="21"/>
              </w:rPr>
              <w:t>2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  </w:t>
              <w:br/>
              <w:t>2.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岩石剖面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3.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高精度磁法剖面</w:t>
            </w:r>
            <w:r>
              <w:rPr>
                <w:rFonts w:eastAsia="仿宋_GB2312" w:ascii="仿宋_GB2312" w:hAnsi="仿宋_GB2312"/>
                <w:szCs w:val="21"/>
              </w:rPr>
              <w:t>10km</w:t>
              <w:br/>
              <w:t>4.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激电中梯剖面</w:t>
            </w:r>
            <w:r>
              <w:rPr>
                <w:rFonts w:eastAsia="仿宋_GB2312" w:ascii="仿宋_GB2312" w:hAnsi="仿宋_GB2312"/>
                <w:szCs w:val="21"/>
              </w:rPr>
              <w:t>7km</w:t>
              <w:br/>
              <w:t>5.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岩石剖面</w:t>
            </w:r>
            <w:r>
              <w:rPr>
                <w:rFonts w:eastAsia="仿宋_GB2312" w:ascii="仿宋_GB2312" w:hAnsi="仿宋_GB2312"/>
                <w:szCs w:val="21"/>
              </w:rPr>
              <w:t>1km</w:t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>槽探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cs="宋体;SimSun" w:ascii="仿宋_GB2312" w:hAnsi="仿宋_GB2312"/>
                <w:szCs w:val="21"/>
              </w:rPr>
              <w:t>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有色第三地质勘查院</w:t>
            </w:r>
          </w:p>
        </w:tc>
      </w:tr>
      <w:tr>
        <w:trPr>
          <w:trHeight w:val="5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乌兰县巴兴特稀有稀土及金银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5455,37.0804</w:t>
              <w:br/>
              <w:t>97.5801,37.0855</w:t>
              <w:br/>
              <w:t>98.1135,37.0410</w:t>
              <w:br/>
              <w:t>98.1134,37.0326</w:t>
              <w:br/>
              <w:t>98.0701,37.0457</w:t>
              <w:br/>
              <w:t>98.0407,37.0412</w:t>
              <w:br/>
              <w:t>98.0358,37.0324</w:t>
              <w:br/>
              <w:t>98.0615,37.0348</w:t>
              <w:br/>
              <w:t>98.0833,37.0215</w:t>
              <w:br/>
              <w:t>98.1143,37.0213</w:t>
              <w:br/>
              <w:t>98.1140,37.0025</w:t>
              <w:br/>
              <w:t>98.0750,37.0022</w:t>
              <w:br/>
              <w:t>98.0232,37.0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草测 </w:t>
            </w:r>
            <w:r>
              <w:rPr>
                <w:rFonts w:eastAsia="仿宋_GB2312" w:ascii="仿宋_GB2312" w:hAnsi="仿宋_GB2312"/>
                <w:szCs w:val="21"/>
              </w:rPr>
              <w:t>15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>10km</w:t>
              <w:br/>
              <w:t>3.1:5000</w:t>
            </w:r>
            <w:r>
              <w:rPr>
                <w:rFonts w:ascii="仿宋_GB2312" w:hAnsi="仿宋_GB2312" w:eastAsia="仿宋_GB2312"/>
                <w:szCs w:val="21"/>
              </w:rPr>
              <w:t xml:space="preserve">激电中梯剖面 </w:t>
            </w:r>
            <w:r>
              <w:rPr>
                <w:rFonts w:eastAsia="仿宋_GB2312" w:ascii="仿宋_GB2312" w:hAnsi="仿宋_GB2312"/>
                <w:szCs w:val="21"/>
              </w:rPr>
              <w:t>5km</w:t>
              <w:br/>
              <w:t>4.1:2000</w:t>
            </w:r>
            <w:r>
              <w:rPr>
                <w:rFonts w:ascii="仿宋_GB2312" w:hAnsi="仿宋_GB2312" w:eastAsia="仿宋_GB2312"/>
                <w:szCs w:val="21"/>
              </w:rPr>
              <w:t xml:space="preserve">地质剖面 </w:t>
            </w:r>
            <w:r>
              <w:rPr>
                <w:rFonts w:eastAsia="仿宋_GB2312" w:ascii="仿宋_GB2312" w:hAnsi="仿宋_GB2312"/>
                <w:szCs w:val="21"/>
              </w:rPr>
              <w:t>2km</w:t>
              <w:br/>
              <w:t>5.1:2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岩石）剖面 </w:t>
            </w:r>
            <w:r>
              <w:rPr>
                <w:rFonts w:eastAsia="仿宋_GB2312" w:ascii="仿宋_GB2312" w:hAnsi="仿宋_GB2312"/>
                <w:szCs w:val="21"/>
              </w:rPr>
              <w:t>2km</w:t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地质调查院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乌兰县布拉格稀有金属及钛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4531,37.1844</w:t>
              <w:br/>
              <w:t>97.5703,37.1646</w:t>
              <w:br/>
              <w:t>97.5906,37.1500</w:t>
              <w:br/>
              <w:t>97.5834,37.1400</w:t>
              <w:br/>
              <w:t>98.0103,37.1318</w:t>
              <w:br/>
              <w:t>98.0414,37.1034</w:t>
              <w:br/>
              <w:t>97.5702,37.1023</w:t>
              <w:br/>
              <w:t>97.5549,37.1043</w:t>
              <w:br/>
              <w:t>97.4918,37.1730</w:t>
              <w:br/>
              <w:t>97.4724,37.16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地质草测 </w:t>
            </w:r>
            <w:r>
              <w:rPr>
                <w:rFonts w:eastAsia="仿宋_GB2312" w:ascii="仿宋_GB2312" w:hAnsi="仿宋_GB2312"/>
                <w:szCs w:val="21"/>
              </w:rPr>
              <w:t>15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1</w:t>
            </w:r>
            <w:r>
              <w:rPr>
                <w:rFonts w:ascii="仿宋_GB2312" w:hAnsi="仿宋_GB2312" w:eastAsia="仿宋_GB2312"/>
                <w:szCs w:val="21"/>
              </w:rPr>
              <w:t>万磁法测量（</w:t>
            </w:r>
            <w:r>
              <w:rPr>
                <w:rFonts w:eastAsia="仿宋_GB2312" w:ascii="仿宋_GB2312" w:hAnsi="仿宋_GB2312"/>
                <w:szCs w:val="21"/>
              </w:rPr>
              <w:t>100*20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  <w:r>
              <w:rPr>
                <w:rFonts w:eastAsia="仿宋_GB2312" w:ascii="仿宋_GB2312" w:hAnsi="仿宋_GB2312"/>
                <w:szCs w:val="21"/>
              </w:rPr>
              <w:t>3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3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 xml:space="preserve">10km                          </w:t>
              <w:br/>
              <w:t>4.1:2000</w:t>
            </w:r>
            <w:r>
              <w:rPr>
                <w:rFonts w:ascii="仿宋_GB2312" w:hAnsi="仿宋_GB2312" w:eastAsia="仿宋_GB2312"/>
                <w:szCs w:val="21"/>
              </w:rPr>
              <w:t xml:space="preserve">地质剖面 </w:t>
            </w:r>
            <w:r>
              <w:rPr>
                <w:rFonts w:eastAsia="仿宋_GB2312" w:ascii="仿宋_GB2312" w:hAnsi="仿宋_GB2312"/>
                <w:szCs w:val="21"/>
              </w:rPr>
              <w:t>3km</w:t>
              <w:br/>
              <w:t>5.1:2000</w:t>
            </w:r>
            <w:r>
              <w:rPr>
                <w:rFonts w:ascii="仿宋_GB2312" w:hAnsi="仿宋_GB2312" w:eastAsia="仿宋_GB2312"/>
                <w:szCs w:val="21"/>
              </w:rPr>
              <w:t xml:space="preserve">岩石剖面 </w:t>
            </w:r>
            <w:r>
              <w:rPr>
                <w:rFonts w:eastAsia="仿宋_GB2312" w:ascii="仿宋_GB2312" w:hAnsi="仿宋_GB2312"/>
                <w:szCs w:val="21"/>
              </w:rPr>
              <w:t>2km</w:t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地质调查院</w:t>
            </w:r>
          </w:p>
        </w:tc>
      </w:tr>
      <w:tr>
        <w:trPr>
          <w:trHeight w:val="17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德令哈市雅沙图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靠条灶火地区硼矿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2625,37.4236</w:t>
              <w:br/>
              <w:t>96.2354,37.4514</w:t>
              <w:br/>
              <w:t>96.2352,37.4621</w:t>
              <w:br/>
              <w:t>96.2000,37.4724</w:t>
              <w:br/>
              <w:t>96.2339,37.4747</w:t>
              <w:br/>
              <w:t>96.2717,37.4725</w:t>
              <w:br/>
              <w:t>96.3059,37.4841</w:t>
              <w:br/>
              <w:t>96.2731,37.5028</w:t>
              <w:br/>
              <w:t>96.3033,37.5031</w:t>
              <w:br/>
              <w:t>96.3106,37.5240</w:t>
              <w:br/>
              <w:t>96.3537,37.5233</w:t>
              <w:br/>
              <w:t>96.3534,37.5044</w:t>
              <w:br/>
              <w:t>96.3121,37.4718</w:t>
              <w:br/>
              <w:t>96.3439,37.4450</w:t>
              <w:br/>
              <w:t>96.3443,37.4140</w:t>
              <w:br/>
              <w:t>96.2727,37.41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地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水文地质路线调查</w:t>
            </w:r>
            <w:r>
              <w:rPr>
                <w:rFonts w:eastAsia="仿宋_GB2312" w:ascii="仿宋_GB2312" w:hAnsi="仿宋_GB2312"/>
                <w:szCs w:val="21"/>
              </w:rPr>
              <w:t>212.21km</w:t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遥感解译</w:t>
            </w:r>
            <w:r>
              <w:rPr>
                <w:rFonts w:eastAsia="仿宋_GB2312" w:ascii="仿宋_GB2312" w:hAnsi="仿宋_GB2312"/>
                <w:szCs w:val="21"/>
              </w:rPr>
              <w:t>212.21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音频大地电磁测深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>地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水文地质钻探</w:t>
            </w:r>
            <w:r>
              <w:rPr>
                <w:rFonts w:eastAsia="仿宋_GB2312" w:ascii="仿宋_GB2312" w:hAnsi="仿宋_GB2312"/>
                <w:szCs w:val="21"/>
              </w:rPr>
              <w:t>550m</w:t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>浅坑</w:t>
            </w:r>
            <w:r>
              <w:rPr>
                <w:rFonts w:eastAsia="仿宋_GB2312" w:ascii="仿宋_GB2312" w:hAnsi="仿宋_GB2312"/>
                <w:szCs w:val="21"/>
              </w:rPr>
              <w:t>2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>小圆井</w:t>
            </w:r>
            <w:r>
              <w:rPr>
                <w:rFonts w:eastAsia="仿宋_GB2312" w:ascii="仿宋_GB2312" w:hAnsi="仿宋_GB2312"/>
                <w:szCs w:val="21"/>
              </w:rPr>
              <w:t>100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柴达木综合地质矿产勘查院、青海省第四地质勘查院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德令哈市特斯克图地区萤石多金属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124,37.4632</w:t>
              <w:br/>
              <w:t>95.4511,37.4625</w:t>
              <w:br/>
              <w:t>95.4511,37.4537</w:t>
              <w:br/>
              <w:t>95.5800,37.4503</w:t>
              <w:br/>
              <w:t>95.5712,37.4147</w:t>
              <w:br/>
              <w:t>95.5243,37.4046</w:t>
              <w:br/>
              <w:t>95.5022,37.4136</w:t>
              <w:br/>
              <w:t>95.5045,37.4234</w:t>
              <w:br/>
              <w:t>95.4844,37.4336</w:t>
              <w:br/>
              <w:t>95.4649,37.4325</w:t>
              <w:br/>
              <w:t>95.4606,37.4155</w:t>
              <w:br/>
              <w:t>95.4318,37.4143</w:t>
              <w:br/>
              <w:t>95.4121,37.45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路线地质调查 </w:t>
            </w:r>
            <w:r>
              <w:rPr>
                <w:rFonts w:eastAsia="仿宋_GB2312" w:ascii="仿宋_GB2312" w:hAnsi="仿宋_GB2312"/>
                <w:szCs w:val="21"/>
              </w:rPr>
              <w:t>50k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br/>
              <w:t>2.1:5000</w:t>
            </w:r>
            <w:r>
              <w:rPr>
                <w:rFonts w:ascii="仿宋_GB2312" w:hAnsi="仿宋_GB2312" w:eastAsia="仿宋_GB2312"/>
                <w:szCs w:val="21"/>
              </w:rPr>
              <w:t xml:space="preserve">地化（土壤）剖面 </w:t>
            </w:r>
            <w:r>
              <w:rPr>
                <w:rFonts w:eastAsia="仿宋_GB2312" w:ascii="仿宋_GB2312" w:hAnsi="仿宋_GB2312"/>
                <w:szCs w:val="21"/>
              </w:rPr>
              <w:t>10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青海省有色第二地质勘查院  </w:t>
            </w:r>
          </w:p>
        </w:tc>
      </w:tr>
      <w:tr>
        <w:trPr>
          <w:trHeight w:val="2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德令哈市石英梁一带石英岩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2422,37.2326</w:t>
              <w:br/>
              <w:t>96.2706,37.2303</w:t>
              <w:br/>
              <w:t>96.2500,37.1859</w:t>
              <w:br/>
              <w:t>96.2856,37.1620</w:t>
              <w:br/>
              <w:t>96.2800,37.1532</w:t>
              <w:br/>
              <w:t>96.2717,37.1623</w:t>
              <w:br/>
              <w:t>96.2757,37.1652</w:t>
              <w:br/>
              <w:t>96.2538,37.1804</w:t>
              <w:br/>
              <w:t>96.2431,37.1901</w:t>
              <w:br/>
              <w:t>96.2303,37.18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1</w:t>
            </w:r>
            <w:r>
              <w:rPr>
                <w:rFonts w:ascii="仿宋_GB2312" w:hAnsi="仿宋_GB2312" w:eastAsia="仿宋_GB2312"/>
                <w:szCs w:val="21"/>
              </w:rPr>
              <w:t xml:space="preserve">万路线地质调查 </w:t>
            </w:r>
            <w:r>
              <w:rPr>
                <w:rFonts w:eastAsia="仿宋_GB2312" w:ascii="仿宋_GB2312" w:hAnsi="仿宋_GB2312"/>
                <w:szCs w:val="21"/>
              </w:rPr>
              <w:t>100km</w:t>
              <w:br/>
              <w:t>2.1:2000</w:t>
            </w:r>
            <w:r>
              <w:rPr>
                <w:rFonts w:ascii="仿宋_GB2312" w:hAnsi="仿宋_GB2312" w:eastAsia="仿宋_GB2312"/>
                <w:szCs w:val="21"/>
              </w:rPr>
              <w:t xml:space="preserve">地质剖面 </w:t>
            </w:r>
            <w:r>
              <w:rPr>
                <w:rFonts w:eastAsia="仿宋_GB2312" w:ascii="仿宋_GB2312" w:hAnsi="仿宋_GB2312"/>
                <w:szCs w:val="21"/>
              </w:rPr>
              <w:t>6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槽探 </w:t>
            </w:r>
            <w:r>
              <w:rPr>
                <w:rFonts w:eastAsia="仿宋_GB2312" w:ascii="仿宋_GB2312" w:hAnsi="仿宋_GB2312"/>
                <w:szCs w:val="21"/>
              </w:rPr>
              <w:t>3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筑材料工业地质勘查中心青海总队</w:t>
            </w:r>
          </w:p>
        </w:tc>
      </w:tr>
      <w:tr>
        <w:trPr>
          <w:trHeight w:val="2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大柴旦行委擦勒特东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115,38.0001</w:t>
              <w:br/>
              <w:t>95.4105,37.5307</w:t>
              <w:br/>
              <w:t>95.3729,37.5319</w:t>
              <w:br/>
              <w:t>95.3551,37.5011</w:t>
              <w:br/>
              <w:t>95.3000,37.5227</w:t>
              <w:br/>
              <w:t>95.3008,37.5834</w:t>
              <w:br/>
              <w:t>95.3522,37.5856</w:t>
              <w:br/>
              <w:t>95.2123,38.06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295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283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2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大柴旦行委鱼卡地区金矿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5717,37.5936</w:t>
              <w:br/>
              <w:t>94.5833,37.5936</w:t>
              <w:br/>
              <w:t>95.0222,37.5859</w:t>
              <w:br/>
              <w:t>95.0347,37.5452</w:t>
              <w:br/>
              <w:t>95.0142,37.5454</w:t>
              <w:br/>
              <w:t>95.0144,37.5631</w:t>
              <w:br/>
              <w:t>94.5805,37.5635</w:t>
              <w:br/>
              <w:t>94.5808,37.5836</w:t>
              <w:br/>
              <w:t>94.5727,37.59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地化（岩石）剖面测量</w:t>
            </w:r>
            <w:r>
              <w:rPr>
                <w:rFonts w:eastAsia="仿宋_GB2312" w:ascii="仿宋_GB2312" w:hAnsi="仿宋_GB2312"/>
                <w:szCs w:val="21"/>
              </w:rPr>
              <w:t>15km</w:t>
              <w:br/>
              <w:t>2.1</w:t>
            </w:r>
            <w:r>
              <w:rPr>
                <w:rFonts w:ascii="仿宋_GB2312" w:hAnsi="仿宋_GB2312" w:cs="宋体;SimSun"/>
                <w:szCs w:val="21"/>
              </w:rPr>
              <w:t>︰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地化（岩石）剖面测量</w:t>
            </w:r>
            <w:r>
              <w:rPr>
                <w:rFonts w:eastAsia="仿宋_GB2312" w:ascii="仿宋_GB2312" w:hAnsi="仿宋_GB2312"/>
                <w:szCs w:val="21"/>
              </w:rPr>
              <w:t>3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槽探</w:t>
            </w:r>
            <w:r>
              <w:rPr>
                <w:rFonts w:eastAsia="仿宋_GB2312" w:ascii="仿宋_GB2312" w:hAnsi="仿宋_GB2312"/>
                <w:szCs w:val="21"/>
              </w:rPr>
              <w:t>2000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核工业放射性地质勘查院</w:t>
            </w:r>
          </w:p>
        </w:tc>
      </w:tr>
      <w:tr>
        <w:trPr>
          <w:trHeight w:val="21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省大柴旦行委大头羊沟地区矿产资源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2535,37.4829</w:t>
              <w:br/>
              <w:t>95.3201,37.3923</w:t>
              <w:br/>
              <w:t>95.4124,37.3423</w:t>
              <w:br/>
              <w:t>95.4109,37.4548</w:t>
              <w:br/>
              <w:t>95.3447,37.4610</w:t>
              <w:br/>
              <w:t>95.2960,37.4720</w:t>
              <w:br/>
              <w:t>95.2958,37.4923</w:t>
              <w:br/>
              <w:t>95.2533,37.5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2.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333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2.5</w:t>
            </w:r>
            <w:r>
              <w:rPr>
                <w:rFonts w:ascii="仿宋_GB2312" w:hAnsi="仿宋_GB2312" w:eastAsia="仿宋_GB2312"/>
                <w:szCs w:val="21"/>
              </w:rPr>
              <w:t>万地球化学测量</w:t>
            </w:r>
            <w:r>
              <w:rPr>
                <w:rFonts w:eastAsia="仿宋_GB2312" w:ascii="仿宋_GB2312" w:hAnsi="仿宋_GB2312"/>
                <w:szCs w:val="21"/>
              </w:rPr>
              <w:t>271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柴达木盆地东缘石炭系页岩气调查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2605,37.3000</w:t>
              <w:br/>
              <w:t>96.3515,37.2832</w:t>
              <w:br/>
              <w:t>96.5227,37.2904</w:t>
              <w:br/>
              <w:t>97.2836,37.2308</w:t>
              <w:br/>
              <w:t>98.0257,36.5140</w:t>
              <w:br/>
              <w:t>97.5814,36.4825</w:t>
              <w:br/>
              <w:t>97.5032,36.5538</w:t>
              <w:br/>
              <w:t>97.4219,36.5545</w:t>
              <w:br/>
              <w:t>97.4041,36.4720</w:t>
              <w:br/>
              <w:t>97.2506,36.4932</w:t>
              <w:br/>
              <w:t>97.2512,37.0736</w:t>
              <w:br/>
              <w:t>97.3542,37.0357</w:t>
              <w:br/>
              <w:t>97.3806,37.0457</w:t>
              <w:br/>
              <w:t>97.3303,37.1149</w:t>
              <w:br/>
              <w:t>97.2130,37.0908</w:t>
              <w:br/>
              <w:t>97.2209,37.1130</w:t>
              <w:br/>
              <w:t>97.1649,37.1201</w:t>
              <w:br/>
              <w:t>96.5942,37.1816</w:t>
              <w:br/>
              <w:t>96.5823,37.2018</w:t>
              <w:br/>
              <w:t>96.4618,37.2040</w:t>
              <w:br/>
              <w:t>96.4329,37.0915</w:t>
              <w:br/>
              <w:t>96.1940,37.22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/2.5</w:t>
            </w:r>
            <w:r>
              <w:rPr>
                <w:rFonts w:ascii="仿宋_GB2312" w:hAnsi="仿宋_GB2312" w:eastAsia="仿宋_GB2312"/>
                <w:szCs w:val="21"/>
              </w:rPr>
              <w:t>万路线调查</w:t>
            </w:r>
            <w:r>
              <w:rPr>
                <w:rFonts w:eastAsia="仿宋_GB2312" w:ascii="仿宋_GB2312" w:hAnsi="仿宋_GB2312"/>
                <w:szCs w:val="21"/>
              </w:rPr>
              <w:t>24.4km</w:t>
              <w:br/>
              <w:t>2.1:500</w:t>
            </w:r>
            <w:r>
              <w:rPr>
                <w:rFonts w:ascii="仿宋_GB2312" w:hAnsi="仿宋_GB2312" w:eastAsia="仿宋_GB2312"/>
                <w:szCs w:val="21"/>
              </w:rPr>
              <w:t>地质剖面测量</w:t>
            </w:r>
            <w:r>
              <w:rPr>
                <w:rFonts w:eastAsia="仿宋_GB2312" w:ascii="仿宋_GB2312" w:hAnsi="仿宋_GB2312"/>
                <w:szCs w:val="21"/>
              </w:rPr>
              <w:t>1km</w:t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广域电磁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  <w:r>
              <w:rPr>
                <w:rFonts w:eastAsia="仿宋_GB2312" w:ascii="仿宋_GB2312" w:hAnsi="仿宋_GB2312"/>
                <w:szCs w:val="21"/>
              </w:rPr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>工程点测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钻探工程  </w:t>
            </w:r>
            <w:r>
              <w:rPr>
                <w:rFonts w:eastAsia="仿宋_GB2312" w:ascii="仿宋_GB2312" w:hAnsi="仿宋_GB2312"/>
                <w:szCs w:val="21"/>
              </w:rPr>
              <w:t>3000m/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气测录井  </w:t>
            </w:r>
            <w:r>
              <w:rPr>
                <w:rFonts w:eastAsia="仿宋_GB2312" w:ascii="仿宋_GB2312" w:hAnsi="仿宋_GB2312"/>
                <w:szCs w:val="21"/>
              </w:rPr>
              <w:t>3000m/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br/>
              <w:t>7.</w:t>
            </w:r>
            <w:r>
              <w:rPr>
                <w:rFonts w:ascii="仿宋_GB2312" w:hAnsi="仿宋_GB2312" w:eastAsia="仿宋_GB2312"/>
                <w:szCs w:val="21"/>
              </w:rPr>
              <w:t>地球物理测井</w:t>
            </w:r>
            <w:r>
              <w:rPr>
                <w:rFonts w:eastAsia="仿宋_GB2312" w:ascii="仿宋_GB2312" w:hAnsi="仿宋_GB2312"/>
                <w:szCs w:val="21"/>
              </w:rPr>
              <w:t>3000m/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煤炭地质一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五勘探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07">
    <w:name w:val="xl2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6">
    <w:name w:val="xl2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hp</dc:creator>
  <dc:description/>
  <cp:keywords/>
  <dc:language>en-US</dc:language>
  <cp:lastModifiedBy>微软用户</cp:lastModifiedBy>
  <cp:lastPrinted>2022-09-16T16:37:00Z</cp:lastPrinted>
  <dcterms:modified xsi:type="dcterms:W3CDTF">2022-09-16T08:41:00Z</dcterms:modified>
  <cp:revision>4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