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省自然资源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领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班子成员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下乡开展“稳定发展三农工作喜迎二十大胜利召开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活动安排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0"/>
        <w:gridCol w:w="1519"/>
        <w:gridCol w:w="3450"/>
        <w:gridCol w:w="1381"/>
        <w:gridCol w:w="3513"/>
        <w:gridCol w:w="1756"/>
        <w:gridCol w:w="1293"/>
      </w:tblGrid>
      <w:tr>
        <w:trPr>
          <w:trHeight w:val="864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  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厅领导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络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单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乡调研宣讲村</w:t>
            </w:r>
          </w:p>
        </w:tc>
        <w:tc>
          <w:tcPr>
            <w:tcW w:w="4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驻村第一书记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  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络员</w:t>
            </w:r>
          </w:p>
        </w:tc>
      </w:tr>
      <w:tr>
        <w:trPr>
          <w:trHeight w:val="54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汝坤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办公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通县向化藏族乡上滩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一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青海省环境地质勘查局地质环境调查院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99741997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米林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校军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通县向化藏族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军沟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袁明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海省自然资源厅征地管理处四级调研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80971072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景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厅直属机关党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大通县青山乡青山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常  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海省第五地质勘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委委员、副院长（副处级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972526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丹文</w:t>
            </w:r>
          </w:p>
        </w:tc>
      </w:tr>
      <w:tr>
        <w:trPr>
          <w:trHeight w:val="96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鸿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质勘查管理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大通县向化乡三角城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马　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青海省有色第二地质勘查院院长助理（正科级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976519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德良</w:t>
            </w:r>
          </w:p>
        </w:tc>
      </w:tr>
      <w:tr>
        <w:trPr>
          <w:trHeight w:val="95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罗保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测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化隆县查甫乡东台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韩吉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青海省基础测绘院高级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970562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卢晓平</w:t>
            </w:r>
          </w:p>
        </w:tc>
      </w:tr>
      <w:tr>
        <w:trPr>
          <w:trHeight w:val="988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任振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理信息管理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大通县青山乡沙岱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李全乐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青海省自然资源综合调查监测院高级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971957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　强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修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驻厅纪检监察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互助县五十镇班彦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窦  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青海省地质调查局纪委书记（正处级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9718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严道权</w:t>
            </w:r>
          </w:p>
        </w:tc>
      </w:tr>
      <w:tr>
        <w:trPr>
          <w:trHeight w:val="98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韩生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空间规划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循化县查汗都斯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红光上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程文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青海省移民安置局一级主任科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97292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田　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0:00Z</dcterms:created>
  <dc:creator>郝佳</dc:creator>
  <dc:description/>
  <dc:language>en-US</dc:language>
  <cp:lastModifiedBy>NTKO</cp:lastModifiedBy>
  <cp:lastPrinted>2022-02-25T16:46:00Z</cp:lastPrinted>
  <dcterms:modified xsi:type="dcterms:W3CDTF">2022-02-25T08:47:03Z</dcterms:modified>
  <cp:revision>19</cp:revision>
  <dc:subject/>
  <dc:title>省国土厅领导干部2018年下乡开展“两讲三促”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