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协委员提案办理情况征询意见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831"/>
        <w:gridCol w:w="212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6"/>
                <w:sz w:val="32"/>
                <w:szCs w:val="32"/>
              </w:rPr>
              <w:t>提案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王兴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案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132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案题目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尽快打造网红旅游品牌“神奇柴达木”，引领青海旅游业发展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办单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省自然资源厅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对办理结果是否满意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有何进一步的建议和要求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560" w:right="-334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表请政协委员填写一式三份，分别寄承办单位、政协提案委和省政府办公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综合二处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❤ning</cp:lastModifiedBy>
  <dcterms:modified xsi:type="dcterms:W3CDTF">2021-12-31T08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1.1.0.11194</vt:lpwstr>
  </property>
</Properties>
</file>