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青海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然</w:t>
      </w:r>
      <w:r>
        <w:rPr>
          <w:rFonts w:ascii="方正小标宋简体" w:hAnsi="方正小标宋简体" w:eastAsia="方正小标宋简体"/>
          <w:sz w:val="44"/>
          <w:szCs w:val="44"/>
        </w:rPr>
        <w:t>资源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党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党的规范性文件前置审核登记表</w:t>
      </w:r>
    </w:p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单位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 xml:space="preserve">             日期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制定文件所依据的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主要党内法规和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政策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文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征求意见及意见采纳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审核专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接收人和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涉及重大事项评估论证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1:00Z</dcterms:created>
  <dc:creator>王春元</dc:creator>
  <dc:description/>
  <dc:language>en-US</dc:language>
  <cp:lastModifiedBy>NTKO</cp:lastModifiedBy>
  <dcterms:modified xsi:type="dcterms:W3CDTF">2019-04-15T08:59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