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海省自然资源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党组关于印发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前置审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意见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国共产党党内法规和规范性文件备案审查规定》《中共青海省委办公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加强党内法规和规范性文件审核审查工作的实施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有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厅审核专班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共青海省自然资源厅党组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以下简称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）进行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前置审核</w:t>
      </w:r>
      <w:r>
        <w:rPr>
          <w:rFonts w:ascii="仿宋_GB2312" w:hAnsi="仿宋_GB2312" w:eastAsia="仿宋_GB2312"/>
          <w:color w:val="000000"/>
          <w:sz w:val="32"/>
          <w:szCs w:val="32"/>
        </w:rPr>
        <w:t>，现提出如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color w:val="000000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审核</w:t>
      </w:r>
      <w:r>
        <w:rPr>
          <w:rFonts w:ascii="黑体" w:hAnsi="黑体" w:cs="黑体" w:eastAsia="黑体"/>
          <w:color w:val="000000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班</w:t>
      </w:r>
      <w:r>
        <w:rPr>
          <w:rFonts w:ascii="仿宋_GB2312" w:hAnsi="仿宋_GB2312" w:eastAsia="仿宋_GB2312"/>
          <w:color w:val="000000"/>
          <w:sz w:val="32"/>
          <w:szCs w:val="32"/>
        </w:rPr>
        <w:t>收到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送审稿后，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党章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内法规和政策文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进行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审核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核</w:t>
      </w:r>
      <w:r>
        <w:rPr>
          <w:rFonts w:ascii="黑体" w:hAnsi="黑体" w:cs="黑体" w:eastAsia="黑体"/>
          <w:color w:val="000000"/>
          <w:sz w:val="32"/>
          <w:szCs w:val="32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经审核，该《通知》认真贯彻落实习近平新时代中国特色社会主义思想，同党的基本理论、基本路线、基本方略相一致，与党中央重大决策部署相符合，严守党的政治纪律和政治规矩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eastAsia="zh-CN"/>
        </w:rPr>
        <w:t>（政治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该《通知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同宪法和法律相一致，符合党章、上位党内法规和规范性文件有关要求，未与上位党内法规和规范性文件对同一事项的规定相冲突，制定权限和程序符合要求，符合落实精简文件、改进文风要求等。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hd w:fill="FFFFFF" w:val="clear"/>
          <w:lang w:eastAsia="zh-CN"/>
        </w:rPr>
        <w:t>（合法合规性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该《通知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适应形势发展需要，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事项作了详细规定，符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现阶段加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管理工作的需要，未违反公平公正原则等，可能引发的负面影响较小或不存在。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hd w:fill="FFFFFF" w:val="clear"/>
          <w:lang w:eastAsia="zh-CN"/>
        </w:rPr>
        <w:t>（合理性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该《通知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名称使用适当，体例格式正确，表述规范等。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hd w:fill="FFFFFF" w:val="clear"/>
          <w:lang w:eastAsia="zh-CN"/>
        </w:rPr>
        <w:t>（规范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后续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厅党组会议集体审议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党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人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于文件发布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相关材料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送政策法规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报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办公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厅党组规范性文件审核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政策法规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0" w:firstLine="48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8Z</dcterms:created>
  <dc:creator>Lenovo</dc:creator>
  <dc:description/>
  <dc:language>en-US</dc:language>
  <cp:lastModifiedBy/>
  <dcterms:modified xsi:type="dcterms:W3CDTF">1899-12-30T00:00:00Z</dcterms:modified>
  <cp:revision>0</cp:revision>
  <dc:subject/>
  <dc:title>  审核意见应当包括：政治性审查。是否认真贯彻落实习近平新时代中国特色社会主义思想，是否同党的基本理论、基本路线、基本方略相一致，是否与党中央重大决策部署相符合，是否严守党的政治纪律和政治规矩等。合法合规性审查。是否同宪法和法律相一致，是否同党章、上位党内法规和规范性文件相抵触，是否与同位党内法规和规范性文件对同一事项的规定相冲突，是否符合制定权限和程序，是否落实精简文件、改进文风要求等。合理性审查。是否适应形势发展需要，是否可能在社会上造成重大负面影响，是否违反公平公正原则等。规范性审查。名称使用是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