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562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2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拟同意名称变更的单位名单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北京华源厚土土地整理规划设计有限公司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变更前）</w:t>
      </w:r>
    </w:p>
    <w:p>
      <w:pPr>
        <w:pStyle w:val="Normal"/>
        <w:snapToGrid w:val="false"/>
        <w:spacing w:lineRule="auto" w:line="360"/>
        <w:ind w:firstLine="105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北京华源厚土科技有限公司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变更后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val="en-US"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青海博韬矿业有限公司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变更前）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青海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博韬空间规划设计有限公司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变更后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青海晟拓地质工程有限公司（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变更前）</w:t>
      </w:r>
    </w:p>
    <w:p>
      <w:pPr>
        <w:pStyle w:val="Normal"/>
        <w:snapToGrid w:val="false"/>
        <w:spacing w:lineRule="auto" w:line="360"/>
        <w:ind w:firstLine="105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青海晟拓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生态科技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有限公司（变更后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青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海省矿业权交易咨询服务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部（变更前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1059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青海省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国地调查规划科技有限公司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变更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后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根据《青海省土地学会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关于开展青海省土地规划资质年检工作的通知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》（青土学会</w:t>
      </w:r>
      <w:r>
        <w:rPr>
          <w:rFonts w:cs="宋体;方正书宋_GBK" w:ascii="宋体;方正书宋_GBK" w:hAnsi="宋体;方正书宋_GBK"/>
          <w:color w:val="000000"/>
          <w:sz w:val="30"/>
          <w:szCs w:val="30"/>
        </w:rPr>
        <w:t>[20</w:t>
      </w:r>
      <w:r>
        <w:rPr>
          <w:rFonts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>21</w:t>
      </w:r>
      <w:r>
        <w:rPr>
          <w:rFonts w:cs="宋体;方正书宋_GBK" w:ascii="宋体;方正书宋_GBK" w:hAnsi="宋体;方正书宋_GBK"/>
          <w:color w:val="000000"/>
          <w:sz w:val="30"/>
          <w:szCs w:val="30"/>
        </w:rPr>
        <w:t>]</w:t>
      </w:r>
      <w:r>
        <w:rPr>
          <w:rFonts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号）文件的要求和《青海省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土地规划机构评选推荐管理办法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》第二十一条规定要求。经审查以上</w:t>
      </w:r>
      <w:r>
        <w:rPr>
          <w:rFonts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家单位变更手续齐备，同意更名报备。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qhgtt</dc:creator>
  <dc:description/>
  <dc:language>en-US</dc:language>
  <cp:lastModifiedBy>qhzrzyt</cp:lastModifiedBy>
  <dcterms:modified xsi:type="dcterms:W3CDTF">2021-05-10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