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省自然资源厅领导干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下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开展“巩固拓展脱贫攻坚成果全面推进乡村振兴落地见效”活动安排表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70"/>
        <w:gridCol w:w="1358"/>
        <w:gridCol w:w="3657"/>
        <w:gridCol w:w="1149"/>
        <w:gridCol w:w="3971"/>
        <w:gridCol w:w="1777"/>
        <w:gridCol w:w="1130"/>
      </w:tblGrid>
      <w:tr>
        <w:trPr>
          <w:trHeight w:val="816" w:hRule="exac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  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厅领导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络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单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乡调研宣讲村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驻村第一书记单位及职务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  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络员</w:t>
            </w:r>
          </w:p>
        </w:tc>
      </w:tr>
      <w:tr>
        <w:trPr>
          <w:trHeight w:val="799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汝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办公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通县向化藏族乡上滩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德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环境地质勘查局工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（正科级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9710109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林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校军</w:t>
            </w:r>
          </w:p>
        </w:tc>
      </w:tr>
      <w:tr>
        <w:trPr>
          <w:trHeight w:val="76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通县向化藏族乡将军沟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级调研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706520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综合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互助县五十镇保家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　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第六地质勘查院基建部主任（正科级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76777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有祥</w:t>
            </w:r>
          </w:p>
        </w:tc>
      </w:tr>
      <w:tr>
        <w:trPr>
          <w:trHeight w:val="953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保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隆县查甫乡东台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亚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基础测绘院办公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7797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晓平</w:t>
            </w:r>
          </w:p>
        </w:tc>
      </w:tr>
      <w:tr>
        <w:trPr>
          <w:trHeight w:val="1122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厅纪检监察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互助县五十镇班彦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光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理信息和自然资源综合调查中心党委委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纪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处级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7267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严道权</w:t>
            </w:r>
          </w:p>
        </w:tc>
      </w:tr>
      <w:tr>
        <w:trPr>
          <w:trHeight w:val="1122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振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地理信息管理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大通县青山乡沙岱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罗　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海省自然资源厅地理信息管理处主任科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97069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　强</w:t>
            </w:r>
          </w:p>
        </w:tc>
      </w:tr>
      <w:tr>
        <w:trPr>
          <w:trHeight w:val="853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站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督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互助县五峰镇后头沟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自然资源综合行政执法监督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级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117115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马有俊</w:t>
            </w:r>
          </w:p>
        </w:tc>
      </w:tr>
      <w:tr>
        <w:trPr>
          <w:trHeight w:val="1050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生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土空间用途管制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互助县五峰镇纳家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核工业地质局人力资源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长（正科级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7069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秦海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0:00Z</dcterms:created>
  <dc:creator>郝佳</dc:creator>
  <dc:description/>
  <dc:language>en-US</dc:language>
  <cp:lastModifiedBy>NTKO</cp:lastModifiedBy>
  <cp:lastPrinted>2021-02-22T08:51:00Z</cp:lastPrinted>
  <dcterms:modified xsi:type="dcterms:W3CDTF">2021-02-24T02:11:44Z</dcterms:modified>
  <cp:revision>3</cp:revision>
  <dc:subject/>
  <dc:title>省国土厅领导干部2018年下乡开展“两讲三促”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