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青海省已备案土地估价机构名录（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）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74"/>
        <w:gridCol w:w="2591"/>
        <w:gridCol w:w="2727"/>
        <w:gridCol w:w="20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执行事务合伙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恒正土地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石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更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西宁中土地源土地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李存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西弘信不动产评估咨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徐顺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更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德正房地产资产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张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晟博土地评估咨询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7630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徐世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更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五联保信资产评估房地产土地估价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吴陈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新设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中信源房地产评估咨询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06300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龙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更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嫦娥北斗导航数据服务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8630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肖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更备案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西宁民吉土地估价事务所（普通合伙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8630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者纪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佳良土地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9630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吴若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青海金地不动产评估咨询有限责任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9630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才让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西宁科艺土地评估有限公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9630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李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西宁市土地利用发展中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96310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高宁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大通回族土族自治县土地估价事务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76310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范增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湟源县土地估价事务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17631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唐志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以  下  空  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type w:val="nextPage"/>
      <w:pgSz w:orient="landscape" w:w="16838" w:h="11906"/>
      <w:pgMar w:left="1610" w:right="155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42:53Z</dcterms:created>
  <dc:creator>yc</dc:creator>
  <dc:description/>
  <dc:language>en-US</dc:language>
  <cp:lastModifiedBy>NTKO</cp:lastModifiedBy>
  <dcterms:modified xsi:type="dcterms:W3CDTF">2020-12-18T09:03:42Z</dcterms:modified>
  <cp:revision>1</cp:revision>
  <dc:subject/>
  <dc:title>关于开展土地评估机构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