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</w:rPr>
        <w:t>附件</w:t>
      </w:r>
      <w:r>
        <w:rPr>
          <w:rFonts w:eastAsia="黑体" w:cs="华文中宋;宋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千人警示谈话”记录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（处室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谈话领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被谈话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谈话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谈话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谈话内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被谈话人对本次谈话的认识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被谈话人签字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文仿宋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华文仿宋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8:00Z</dcterms:created>
  <dc:creator>晁世光</dc:creator>
  <dc:description/>
  <dc:language>en-US</dc:language>
  <cp:lastModifiedBy>lenovo</cp:lastModifiedBy>
  <dcterms:modified xsi:type="dcterms:W3CDTF">2018-04-02T01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