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青海省土地估价行业“双随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监督检查人员名录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3"/>
        <w:gridCol w:w="907"/>
        <w:gridCol w:w="4435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21"/>
                <w:lang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白万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青海省自然资源厅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喻</w:t>
            </w:r>
            <w:ins w:id="0" w:author="檀萍" w:date="2020-01-03T10:13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vertAlign w:val="baseline"/>
                  <w:lang w:val="en-US" w:eastAsia="zh-CN"/>
                </w:rPr>
                <w:t>弘</w:t>
              </w:r>
            </w:ins>
            <w:del w:id="1" w:author="檀萍" w:date="2020-01-03T10:13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vertAlign w:val="baseline"/>
                  <w:lang w:val="en-US" w:eastAsia="zh-CN"/>
                </w:rPr>
                <w:delText>宏</w:delText>
              </w:r>
            </w:del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青海省自然资源厅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王鹏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青海省自然资源厅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杨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西宁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朱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西宁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杨敏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西宁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夏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西宁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俞延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海东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孔得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海东市自然资源和规划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陈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西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孟庆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西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王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西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卓玛才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南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姚文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晏县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刘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晏县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安永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晏县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王晏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晏县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普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玉树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张春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玉树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巴丁才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玉树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张海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玉树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林姿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果洛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石博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果洛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才让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黄南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吴海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黄南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马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黄南州自然资源局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巨敬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黄南州自然资源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7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1:30Z</dcterms:created>
  <dc:creator>yc</dc:creator>
  <dc:description/>
  <dc:language>en-US</dc:language>
  <cp:lastModifiedBy>檀萍</cp:lastModifiedBy>
  <dcterms:modified xsi:type="dcterms:W3CDTF">2020-01-03T02:14:48Z</dcterms:modified>
  <cp:revision>1</cp:revision>
  <dc:subject/>
  <dc:title>青海省土地估价行业“双随机一公开”监督检查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