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36"/>
      <w:szCs w:val="36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9:00Z</dcterms:created>
  <dc:creator>雨林木风</dc:creator>
  <dc:description/>
  <dc:language>en-US</dc:language>
  <cp:lastModifiedBy>武亚峰</cp:lastModifiedBy>
  <cp:lastPrinted>2020-05-09T09:52:00Z</cp:lastPrinted>
  <dcterms:modified xsi:type="dcterms:W3CDTF">2020-07-21T09:26:03Z</dcterms:modified>
  <cp:revision>29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