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培训</w:t>
      </w:r>
      <w:r>
        <w:rPr>
          <w:rFonts w:ascii="方正小标宋简体" w:hAnsi="方正小标宋简体" w:eastAsia="方正小标宋简体"/>
          <w:sz w:val="32"/>
          <w:szCs w:val="32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833"/>
      </w:tblGrid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西宁市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西区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中区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北区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东区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通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湟源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湟中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西宁市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东市自然资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和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互助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循化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海东市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西州自然资源主管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格尔木市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德令哈市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都兰县市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天峻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海西州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南州自然资源主管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贵德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共和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海南州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南州自然资源主管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仁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尖扎县自然资源主管部门（含储备机构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黄南州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青海省自然资源综合调查监测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NTKO</cp:lastModifiedBy>
  <cp:lastPrinted>2019-10-31T18:16:00Z</cp:lastPrinted>
  <dcterms:modified xsi:type="dcterms:W3CDTF">2020-06-17T01:40:53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