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Cs w:val="21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无烟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管理规定模板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（单位名称，下同）机关室内全面无烟，即无人吸烟、无烟味、无烟头。室内不得摆放任何烟缸烟具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机关所有干部职工应当树立从我做起的意识，争当控烟表率，自觉做到不在禁烟区域吸烟、不敬烟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在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机关办公大楼外设立室外吸烟区，吸烟者只能在室外吸烟区范围内吸烟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会议室、传达室、机关大楼入口处、一楼大厅、地下车库、食堂、楼梯、电梯、洗手间等重点区域张贴醒目的禁烟标识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机关辖区内禁止销售烟草制品以及各种形式的烟草广告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机关各部门不得接受烟草赞助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、鼓励和帮助吸烟职工戒烟，对主动戒烟并成功戒烟的职工给予表扬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发现干部职工在办公大楼内吸烟或摆放烟缸烟具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次通报批评所在部门；一年内累计发现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次及以上，取消干部职工本人和所在部门当年评优资格，并在一定范围内通报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九、来访者在室内吸烟的，被访者有义务阻止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、干部职工都有义务对控烟工作进行宣传和监督，对吸烟者耐心劝阻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一、各部门设立控烟监督员，负责本部门控烟工作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二、领导小组办公室每季度进行控烟工作巡查或抽查，不定期组织开展联合检查，并通报结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规定自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3:00Z</dcterms:created>
  <dc:creator>Administrator</dc:creator>
  <dc:description/>
  <cp:keywords/>
  <dc:language>en-US</dc:language>
  <cp:lastModifiedBy>微软用户</cp:lastModifiedBy>
  <dcterms:modified xsi:type="dcterms:W3CDTF">2020-06-01T08:43:00Z</dcterms:modified>
  <cp:revision>2</cp:revision>
  <dc:subject/>
  <dc:title/>
</cp:coreProperties>
</file>