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测绘资质申请审查公示意见表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3"/>
        <w:gridCol w:w="1233"/>
        <w:gridCol w:w="753"/>
        <w:gridCol w:w="2320"/>
        <w:gridCol w:w="2282"/>
        <w:gridCol w:w="1504"/>
      </w:tblGrid>
      <w:tr>
        <w:trPr>
          <w:trHeight w:val="1536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序号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申请资质等级</w:t>
            </w:r>
          </w:p>
        </w:tc>
        <w:tc>
          <w:tcPr>
            <w:tcW w:w="23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申请业务范围</w:t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拟批准业务范围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拟批准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效期限至</w:t>
            </w:r>
          </w:p>
        </w:tc>
      </w:tr>
      <w:tr>
        <w:trPr>
          <w:trHeight w:val="108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海地理信息产业发展有限公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  <w:lang w:val="en-US" w:eastAsia="zh-CN"/>
              </w:rPr>
              <w:t xml:space="preserve">乙 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级：大地测量：卫星定位测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Ｃ级以下。不得承担全球导航卫星系统连续运行基准站建设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水准测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以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三角测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以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大地测量数据处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应于上述限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测绘航空摄影：无人飞行器航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摄像地面分辨率优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2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以下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2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以下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2m~1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以下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海洋测绘：海域权属测绘、海岸地形测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以下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水深测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以下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水文观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以下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海洋测绘监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应于上述限额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地图编制：地形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级及以下行政区域范围内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教学地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级及以下行政区域范围内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全国及地方政区地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级及以下行政区域范围内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电子地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级及以下行政区域范围内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真三维地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级及以下行政区域范围内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其他专用地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级及以下行政区域范围内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互联网地图服务：地理位置定位、地理信息上传标注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**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级：大地测量：卫星定位测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Ｃ级以下。不得承担全球导航卫星系统连续运行基准站建设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水准测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以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三角测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以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大地测量数据处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应于上述限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测绘航空摄影：无人飞行器航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摄像地面分辨率优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2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以下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2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以下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2m~1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以下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海洋测绘：海域权属测绘、海岸地形测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以下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水深测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以下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水文观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以下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海洋测绘监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应于上述限额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地图编制：地形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级及以下行政区域范围内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教学地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级及以下行政区域范围内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全国及地方政区地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级及以下行政区域范围内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电子地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级及以下行政区域范围内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真三维地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级及以下行政区域范围内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其他专用地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级及以下行政区域范围内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互联网地图服务：地理位置定位、地理信息上传标注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**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</w:rPr>
              <w:br/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  <w:lang w:val="en-US" w:eastAsia="zh-CN"/>
              </w:rPr>
              <w:t>2020.12.30</w:t>
            </w:r>
          </w:p>
        </w:tc>
      </w:tr>
      <w:tr>
        <w:trPr>
          <w:trHeight w:val="19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申请资质等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原单位名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拟变更单位名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拟批准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</w:rPr>
              <w:t>效期限至</w:t>
            </w:r>
          </w:p>
        </w:tc>
      </w:tr>
      <w:tr>
        <w:trPr>
          <w:trHeight w:val="19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青海省国土空间规划研究院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18"/>
                <w:szCs w:val="18"/>
                <w:lang w:val="en-US" w:eastAsia="zh-CN"/>
              </w:rPr>
              <w:t>乙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青海省国土规划研究院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青海省国土空间规划研究院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18"/>
                <w:szCs w:val="18"/>
                <w:lang w:val="en-US" w:eastAsia="zh-CN"/>
              </w:rPr>
              <w:t>2020.12.30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"/>
          <w:color w:val="3D3D3D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3D3D3D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38:00Z</dcterms:created>
  <dc:creator>NTKO</dc:creator>
  <dc:description/>
  <dc:language>en-US</dc:language>
  <cp:lastModifiedBy>泥巴</cp:lastModifiedBy>
  <cp:lastPrinted>2019-11-22T10:07:00Z</cp:lastPrinted>
  <dcterms:modified xsi:type="dcterms:W3CDTF">2020-05-27T03:2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