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测绘资质申请审查公示意见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1233"/>
        <w:gridCol w:w="753"/>
        <w:gridCol w:w="2320"/>
        <w:gridCol w:w="2282"/>
        <w:gridCol w:w="1504"/>
      </w:tblGrid>
      <w:tr>
        <w:trPr>
          <w:trHeight w:val="153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资质等级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业务范围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业务范围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08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晟拓地质工程有限公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 xml:space="preserve">丙 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丙级：工程测量：控制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四等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形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小于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规划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总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国家重点建设工程不得承担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建筑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层以下的住宅、高度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7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非住宅性质的民用建筑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市政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大中等城市一般道路、小城市道路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线路与桥隧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200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线路，多孔跨径总长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桥梁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隧道。不得承担铁路、高速公路的桥隧及城市轨道交通项目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矿山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矿区控制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不动产测绘：地籍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日常地籍调查及县级以下地籍总调查中的地籍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房产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规划许可证载单栋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单个合同标的不超过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***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丙级：工程测量：控制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四等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地形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；小于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0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比例尺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规划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总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国家重点建设工程不得承担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建筑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3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层以下的住宅、高度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7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非住宅性质的民用建筑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市政工程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大中等城市一般道路、小城市道路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线路与桥隧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200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线路，多孔跨径总长在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0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桥梁，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3km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以下的隧道。不得承担铁路、高速公路的桥隧及城市轨道交通项目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矿山测量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矿区控制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平方公里以下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；不动产测绘：地籍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日常地籍调查及县级以下地籍总调查中的地籍测绘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、房产测绘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规划许可证载单栋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以下；单个合同标的不超过建筑面积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万平方米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020.12.30</w:t>
            </w:r>
          </w:p>
        </w:tc>
      </w:tr>
      <w:tr>
        <w:trPr>
          <w:trHeight w:val="19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资质等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原单位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变更单位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9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eastAsia="zh-CN"/>
              </w:rPr>
              <w:t>青海省建筑勘察设计研究院股份有限公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丙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省建筑勘察设计研究院有限公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青海省建筑勘察设计研究院股份有限公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020.12.3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"/>
          <w:color w:val="3D3D3D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D3D3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8:00Z</dcterms:created>
  <dc:creator>NTKO</dc:creator>
  <dc:description/>
  <dc:language>en-US</dc:language>
  <cp:lastModifiedBy>泥巴</cp:lastModifiedBy>
  <cp:lastPrinted>2019-11-22T10:07:00Z</cp:lastPrinted>
  <dcterms:modified xsi:type="dcterms:W3CDTF">2020-05-09T01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