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三江源祁连山等自然保护区退出矿业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补偿商谈结果一览表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3482"/>
        <w:gridCol w:w="2547"/>
        <w:gridCol w:w="1792"/>
      </w:tblGrid>
      <w:tr>
        <w:trPr>
          <w:tblHeader w:val="true"/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权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权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商谈结果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都兰县乌拉斯泰河下游地区多金属矿预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地质调查院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达成一致意见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玉树县想恩大增铅锌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有色地质矿产勘查局七队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玉树县日胆果外围谢勒坡地区铅锌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有色地质矿产勘查局七队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杂多县旦荣铜矿外围龙钦铜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有色地质矿产勘查局七队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杂多县旦荣铜矿区及外围铜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有色地质矿产勘查局七队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曲麻莱县格涌尕玛考上游金锑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第五地质矿产勘查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玉树县岗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马郎铜矿地质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庆威矿业有限公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签订补偿协议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杂多县莫海拉亨—叶龙达铅锌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地质调查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树县宏源矿产品开发有限责任公司卡实陇铅锌银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树县宏源矿产品开发有限责任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门源县出麻沟东岔金矿预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黄河矿业有限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玉树市热水沟矿泉水勘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刚坚投资管理有限责任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玉树县阿定赛地区铅锌矿多金属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泰瑞矿业有限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玉树县日胆果铜铅锌多金属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树县泰瑞矿业开发有限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珠峰宏源商贸有限公司曲麻莱县达哈煤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珠峰宏源商贸有限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县振通投资有限公司宝库乡大三岔长石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县振通投资有限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杂多县然者涌多金属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发恩德矿业有限公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签订补偿协议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玉树县赵卡隆铁铜多金属矿详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诺贝尔矿业有限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杂多县纳日贡玛铜钼多金属矿详查及外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古贡卡地区）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树州江霖有色金属有限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曲麻莱县扎加同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棚鄂一金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第五地质矿产勘查院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曲麻莱县大场金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加合作大场金矿有限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兴海县赛什塘铜矿区地质勘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赛什塘铜业有限责任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兴海县铜峪沟铜矿补充地质勘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赛什塘铜业有限责任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兴海县铜峪沟铜矿外围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赛什塘铜业有限责任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兴海县日龙沟锡多金属矿勘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赛什塘铜业有限责任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门源县南金洞沟铁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源县南金洞沟铁矿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祁连县大红沟铜多金属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玉林矿业有限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祁连县北山大乌一铜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连县生成矿业有限责任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都兰县清水河东沟金多金属及花岗岩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振德矿业有限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峻县拉布才陇洼蛇纹石化石灰岩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昆仑山珠宝玉石有限责任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天峻县希尔陇煤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峰矿业有限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兴海县尕科合铜、银矿详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和信矿业有限公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gtt</dc:creator>
  <dc:description/>
  <dc:language>en-US</dc:language>
  <cp:lastModifiedBy>❤ning</cp:lastModifiedBy>
  <dcterms:modified xsi:type="dcterms:W3CDTF">2020-05-07T02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