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4"/>
          <w:lang w:val="en-US" w:eastAsia="zh-CN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</w:p>
    <w:p>
      <w:pPr>
        <w:pStyle w:val="Normal"/>
        <w:spacing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信息真实性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然资源部：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单位郑重承诺：我单位通过“全国地质勘查行业监管服务平台”填报的信息和数据真实、有效，内容不涉及公共安全、国家秘密、商业秘密和个人隐私。如因上述原因而引致的法律责任，概由我单位承担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此承诺！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1960" w:firstLine="36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（盖章）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单位负责人（签字）：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填报人（签字）：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6:00Z</dcterms:created>
  <dc:creator>lenovo</dc:creator>
  <dc:description/>
  <dc:language>en-US</dc:language>
  <cp:lastModifiedBy>田立勋</cp:lastModifiedBy>
  <dcterms:modified xsi:type="dcterms:W3CDTF">2019-12-29T14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