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测绘资质申请审查公示意见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"/>
        <w:gridCol w:w="1050"/>
        <w:gridCol w:w="945"/>
        <w:gridCol w:w="2235"/>
        <w:gridCol w:w="2565"/>
        <w:gridCol w:w="1332"/>
      </w:tblGrid>
      <w:tr>
        <w:trPr>
          <w:trHeight w:val="148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val="en-US" w:eastAsia="zh-CN"/>
              </w:rPr>
              <w:t>法人变更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val="en-US" w:eastAsia="zh-CN"/>
              </w:rPr>
              <w:t>原法人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val="en-US" w:eastAsia="zh-CN"/>
              </w:rPr>
              <w:t>现法人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效期限至</w:t>
            </w:r>
          </w:p>
        </w:tc>
      </w:tr>
      <w:tr>
        <w:trPr>
          <w:trHeight w:val="1485" w:hRule="atLeas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青海飞图测绘有限公司</w:t>
            </w:r>
          </w:p>
        </w:tc>
        <w:tc>
          <w:tcPr>
            <w:tcW w:w="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丙级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龚爱琴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刘威</w:t>
            </w:r>
          </w:p>
        </w:tc>
        <w:tc>
          <w:tcPr>
            <w:tcW w:w="1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445" w:hRule="atLeast"/>
        </w:trPr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青海煤炭地质物探测量队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丙级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val="en-US" w:eastAsia="zh-CN"/>
              </w:rPr>
              <w:t>乔永利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姚海峰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青海煤炭地质勘查院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丙级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鞠崎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姚海峰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申请资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等级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申请业务范围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业务范围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效期限至</w:t>
            </w:r>
          </w:p>
        </w:tc>
      </w:tr>
      <w:tr>
        <w:trPr>
          <w:trHeight w:val="10028" w:hRule="atLeas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青海正和测绘有限责任公司</w:t>
            </w:r>
          </w:p>
        </w:tc>
        <w:tc>
          <w:tcPr>
            <w:tcW w:w="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eastAsia="zh-CN"/>
              </w:rPr>
              <w:t>乙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级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乙级：测绘航空摄影：无人飞行器航摄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摄像地面分辨率优于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0.2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0.2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0.2m~1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；摄影测量与遥感：摄影测量与遥感外业、摄影测量与遥感内业；工程测量：控制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三等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地形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规划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总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；国家重点建设工程不得承担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建筑工程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建筑范围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，单个建筑物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变形形变与精密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一般精密设备安装。建筑面积在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且高度在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建筑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市政工程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特大城市一般道路、大中等城市主干道路、一般立交桥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线路与桥隧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300k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线路，多孔跨径总长在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桥梁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4k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隧道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矿山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矿区控制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；不动产测绘：地籍测绘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日常地籍调查及设区的市级以下地籍总调查中的地籍测绘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房产测绘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规划许可证载单栋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；单个合同标的不超过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行政区域界线测绘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***</w:t>
            </w:r>
          </w:p>
        </w:tc>
        <w:tc>
          <w:tcPr>
            <w:tcW w:w="2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乙级：测绘航空摄影：无人飞行器航摄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摄像地面分辨率优于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0.2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0.2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0.2m~1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；摄影测量与遥感：摄影测量与遥感外业、摄影测量与遥感内业；地理信息系统工程：地理信息数据采集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设区的市级行政区域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地理信息数据处理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设区的市级行政区域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地理信息系统及数据库建设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设区的市级行政区域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；工程测量：控制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三等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地形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规划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总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；国家重点建设工程不得承担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建筑工程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建筑范围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，单个建筑物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变形形变与精密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一般精密设备安装。建筑面积在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且高度在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建筑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市政工程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特大城市一般道路、大中等城市主干道路、一般立交桥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线路与桥隧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300k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线路，多孔跨径总长在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桥梁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4k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隧道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矿山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矿区控制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；不动产测绘：地籍测绘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日常地籍调查及设区的市级以下地籍总调查中的地籍测绘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房产测绘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规划许可证载单栋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；单个合同标的不超过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行政区域界线测绘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***</w:t>
            </w:r>
          </w:p>
        </w:tc>
        <w:tc>
          <w:tcPr>
            <w:tcW w:w="1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60"/>
              <w:rPr>
                <w:rFonts w:ascii="微软雅黑" w:hAnsi="微软雅黑" w:eastAsia="微软雅黑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微软雅黑" w:cs="宋体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8:00Z</dcterms:created>
  <dc:creator>NTKO</dc:creator>
  <dc:description/>
  <dc:language>en-US</dc:language>
  <cp:lastModifiedBy>泥巴</cp:lastModifiedBy>
  <cp:lastPrinted>2019-12-04T11:04:00Z</cp:lastPrinted>
  <dcterms:modified xsi:type="dcterms:W3CDTF">2019-12-10T02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