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国土资源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考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任科员以下职位公务员拟录用人员公示名单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80"/>
        <w:gridCol w:w="1065"/>
        <w:gridCol w:w="375"/>
        <w:gridCol w:w="2925"/>
        <w:gridCol w:w="1693"/>
        <w:gridCol w:w="2866"/>
        <w:gridCol w:w="984"/>
        <w:gridCol w:w="502"/>
        <w:gridCol w:w="106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用职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所学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成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103128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刁永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>63211001-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总队海北支队执法监察员（参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财经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资源与发展经济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录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10831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相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>63211002-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总队海南支队执法监察员（参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海师范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环境与城乡规划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录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10831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>63211004-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总队海西支队执法监察员（参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海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规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录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11251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玉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>63211005-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总队格尔木支队执法监察员（参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北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理信息系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gtt</dc:creator>
  <dc:description/>
  <dc:language>en-US</dc:language>
  <cp:lastModifiedBy>❤ning</cp:lastModifiedBy>
  <dcterms:modified xsi:type="dcterms:W3CDTF">2018-08-16T09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