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国土资源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6"/>
        <w:gridCol w:w="1076"/>
        <w:gridCol w:w="872"/>
        <w:gridCol w:w="1536"/>
        <w:gridCol w:w="433"/>
        <w:gridCol w:w="981"/>
        <w:gridCol w:w="400"/>
        <w:gridCol w:w="1417"/>
        <w:gridCol w:w="1083"/>
        <w:gridCol w:w="3652"/>
        <w:gridCol w:w="99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业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考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备该岗位其他资格等备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青海省地质调查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地质专业技术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基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63008339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2.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球探测与信息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大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国民教育系列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周岁以下，取得对应学位，本科与硕士专业相同或相近。研究生期间完成电磁场理论、地球物理反演理论课程的学习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gtt</dc:creator>
  <dc:description/>
  <dc:language>en-US</dc:language>
  <cp:lastModifiedBy>❤ning</cp:lastModifiedBy>
  <dcterms:modified xsi:type="dcterms:W3CDTF">2018-08-16T09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