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心</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体</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省测绘地理信息局 董永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机构改革的关键时期，杨厅长所讲授的党课恰逢其时，对于统一全厅思想，理清职责定位，明确奋斗目标具有重大意义。党课立意深远，充分结合青海实际，深刻阐述了资源、环境、生态的概念及其相互关系，深刻理解了党的十八大以来党中央和习近平总书记对生态文明建设做出的重大部署和习近平生态文明思想的重要内涵，深刻分析了如何落实好“两个统一行使工作”，做好自然资源管理的改革工作。听完之后深受启发，深感责任重大。结合自己所悟和自身工作实际，有两点体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w:t>
      </w:r>
      <w:r>
        <w:rPr>
          <w:rFonts w:ascii="黑体" w:hAnsi="黑体" w:cs="黑体" w:eastAsia="黑体"/>
          <w:sz w:val="32"/>
          <w:szCs w:val="32"/>
          <w:lang w:eastAsia="zh-CN"/>
        </w:rPr>
        <w:t>应进一步准确把握自然资源部门的职责定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建自然资源部门是一场系统性、整体性、重构性的变革。通过学习《深化党和国家机构改革方案的通知》中对自然资源部门的组建原则、职责范围，我理解，党和国家在这次组建自然资源部门时突出了生态保护功能、发展保障功能、民生服务功能。今后，生态保护在自然资源部门三大功能中占据突出地位，是未来自然资源部门的首要功能和最大功能，在此基础上，行使好“两统一、六大任务”。结合即将出台的自然资源部“三定方案”，我们还要再学习再领会，进一步统一思想，明确职责定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进一步做好测绘地理信息事业的转型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我们针对全省测绘地理信息事业现状，就提出“深化改革，推动转型升级”的重大思路，即在基础测绘方面，实现从“计划生产”向“按需测绘”转型；在地理信息公共服务方面，要实现从提供纸质数据向提供网络平台服务转型；在地理国情方面，要实现由普查向监测转型；在测绘地理信息监管方面，要实现由重审批向重监管转型；在人才队伍方面，要实现由单一型人才向培养复合型人才转型。三年多的实践表明，这一思路是正确的，且取得了显著成效。昨天，杨厅长又针对围绕服务自然资源工作，提出测绘转型的新思路，我认为转型的空间更广阔，服务的领域更宽广，我们将认真学习，用心体会，落在实处，使测绘地理信息从</w:t>
      </w:r>
      <w:r>
        <w:rPr>
          <w:rFonts w:ascii="仿宋_GB2312" w:hAnsi="仿宋_GB2312" w:cs="仿宋_GB2312" w:eastAsia="仿宋_GB2312"/>
          <w:b/>
          <w:bCs/>
          <w:sz w:val="32"/>
          <w:szCs w:val="32"/>
          <w:lang w:val="en-US" w:eastAsia="zh-CN"/>
        </w:rPr>
        <w:t>“平面到立体、从地下到天空、从资源到资产、从智慧城市到智慧资源、从单一人才到复合人才”</w:t>
      </w:r>
      <w:r>
        <w:rPr>
          <w:rFonts w:ascii="仿宋_GB2312" w:hAnsi="仿宋_GB2312" w:cs="仿宋_GB2312" w:eastAsia="仿宋_GB2312"/>
          <w:sz w:val="32"/>
          <w:szCs w:val="32"/>
          <w:lang w:val="en-US" w:eastAsia="zh-CN"/>
        </w:rPr>
        <w:t>全方位转型，以新的姿态、新的面貌、新的能力服务好自然资源的改革和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7</dc:creator>
  <dc:description/>
  <dc:language>en-US</dc:language>
  <cp:lastModifiedBy>77</cp:lastModifiedBy>
  <dcterms:modified xsi:type="dcterms:W3CDTF">2018-06-26T02: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