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变更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限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变更内容及原因：</w:t>
      </w:r>
      <w:r>
        <w:rPr/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/>
        <w:t>指批准变更项目的机关及审批文号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变更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变更内容及变更原因（变更矿区范围填写变更后的坐标、开采深度标高及矿区面积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9:00Z</dcterms:created>
  <dc:creator>hbh</dc:creator>
  <dc:description/>
  <dc:language>en-US</dc:language>
  <cp:lastModifiedBy>founder</cp:lastModifiedBy>
  <dcterms:modified xsi:type="dcterms:W3CDTF">2004-03-11T01:09:00Z</dcterms:modified>
  <cp:revision>2</cp:revision>
  <dc:subject/>
  <dc:title>采矿权变更申请登记书</dc:title>
</cp:coreProperties>
</file>