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延续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：</w:t>
      </w:r>
      <w:r>
        <w:rPr/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延续理由：</w:t>
      </w:r>
      <w:r>
        <w:rPr/>
        <w:t>根据本企业的具体情况，具体填写申请延续的理由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/>
        <w:t>填写申请延续时矿山保有的各级地质储量数据。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延续理由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地质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10:00Z</dcterms:created>
  <dc:creator>hbh</dc:creator>
  <dc:description/>
  <dc:language>en-US</dc:language>
  <cp:lastModifiedBy>founder</cp:lastModifiedBy>
  <dcterms:modified xsi:type="dcterms:W3CDTF">2004-03-11T01:10:00Z</dcterms:modified>
  <cp:revision>2</cp:revision>
  <dc:subject/>
  <dc:title>采矿权变更申请登记书</dc:title>
</cp:coreProperties>
</file>